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14.01.2021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uto" w:line="240"/>
        <w:ind w:right="-11"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Администрация муниципального образования «Майнский район»</w:t>
      </w:r>
    </w:p>
    <w:p>
      <w:pPr>
        <w:pStyle w:val="Normal"/>
        <w:spacing w:lineRule="auto" w:line="24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spacing w:lineRule="auto" w:line="240"/>
        <w:jc w:val="center"/>
        <w:rPr>
          <w:rFonts w:ascii="PT Astra Serif" w:hAnsi="PT Astra Serif" w:eastAsia="Times New Roman" w:cs="PT Astra Serif"/>
          <w:b/>
          <w:b/>
          <w:sz w:val="48"/>
          <w:szCs w:val="48"/>
          <w:lang w:eastAsia="ru-RU"/>
        </w:rPr>
      </w:pPr>
      <w:r>
        <w:rPr>
          <w:rFonts w:eastAsia="Times New Roman" w:cs="PT Astra Serif" w:ascii="PT Astra Serif" w:hAnsi="PT Astra Serif"/>
          <w:b/>
          <w:sz w:val="48"/>
          <w:szCs w:val="48"/>
          <w:lang w:eastAsia="ru-RU"/>
        </w:rPr>
        <w:t>П О С Т А Н О В Л Е Н И Е</w:t>
      </w:r>
    </w:p>
    <w:p>
      <w:pPr>
        <w:pStyle w:val="Normal"/>
        <w:spacing w:lineRule="auto" w:line="240"/>
        <w:jc w:val="center"/>
        <w:rPr>
          <w:rFonts w:ascii="PT Astra Serif" w:hAnsi="PT Astra Serif" w:eastAsia="Times New Roman" w:cs="PT Astra Serif"/>
          <w:b/>
          <w:b/>
          <w:sz w:val="28"/>
          <w:szCs w:val="20"/>
          <w:lang w:eastAsia="ru-RU"/>
        </w:rPr>
      </w:pPr>
      <w:r>
        <w:rPr>
          <w:rFonts w:eastAsia="Times New Roman" w:cs="PT Astra Serif" w:ascii="PT Astra Serif" w:hAnsi="PT Astra Serif"/>
          <w:b/>
          <w:sz w:val="28"/>
          <w:szCs w:val="20"/>
          <w:lang w:eastAsia="ru-RU"/>
        </w:rPr>
      </w:r>
    </w:p>
    <w:p>
      <w:pPr>
        <w:pStyle w:val="Normal"/>
        <w:spacing w:lineRule="auto" w:line="24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п.Майна</w:t>
      </w:r>
    </w:p>
    <w:p>
      <w:pPr>
        <w:pStyle w:val="Normal"/>
        <w:spacing w:lineRule="auto" w:line="240"/>
        <w:ind w:right="141"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ind w:right="141" w:hanging="0"/>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Майнский район» Ульяновской области</w:t>
      </w:r>
    </w:p>
    <w:p>
      <w:pPr>
        <w:pStyle w:val="Normal"/>
        <w:spacing w:lineRule="auto" w:line="24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20"/>
        <w:jc w:val="both"/>
        <w:rPr/>
      </w:pPr>
      <w:r>
        <w:rPr>
          <w:rFonts w:cs="PT Astra Serif" w:ascii="PT Astra Serif" w:hAnsi="PT Astra Serif"/>
          <w:sz w:val="28"/>
          <w:szCs w:val="28"/>
        </w:rPr>
        <w:t>На основании Гражданского кодекса Российской Федер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8.11.2007 N 259 "Устав автомобильного транспорта и городского наземного электрического транспорта", Федеральным законом от 06.10.2003 №131-ФЗ «Об общих принципах организации местного самоуправления в Российской Федерации», Федерального закона от 10.12.1995 №196-ФЗ «О безопасности дорожного движения», Законом Ульяновской области от 04.12.2007 №209-ЗО «Об организации транспортного обслуживая на территории Ульяновской области», Устава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 Утвердить Положение 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Майнский район» Ульяновской области (приложение).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2. Назначить ответственным за разработку конкурсной документации и проведение открытого конкурса управление ТЭР, ЖКХ, дорожной деятельности, архитектуры и строительства администрации муниципального образования «Майнский район».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3. Управлению ТЭР, ЖКХ, дорожной деятельности, архитектуры и строительства администрации района в течении десяти рабочих дней со вступления в силу настоящего Положения назначить должностное лицо ответственное за: - разработку конкурсной документации; - соблюдение сроков проведения открытого конкурса; -размещение конкурсной документации на официальном сайте муниципального образования «Майнский район».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4. Настоящее постановление вступает в силу на следующий день после его обнародования.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5. Контроль за исполнением настоящего постановления возложить на первого заместителя Главы администрации района по экономическому развитию Волкова А.Д. </w:t>
      </w:r>
    </w:p>
    <w:p>
      <w:pPr>
        <w:pStyle w:val="Norma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0" w:gutter="0" w:header="708" w:top="1134" w:footer="0" w:bottom="1418"/>
          <w:pgNumType w:start="1" w:fmt="decimal"/>
          <w:formProt w:val="false"/>
          <w:titlePg/>
          <w:textDirection w:val="lrTb"/>
          <w:docGrid w:type="default" w:linePitch="360" w:charSpace="0"/>
        </w:sectPr>
        <w:pStyle w:val="Normal"/>
        <w:spacing w:lineRule="auto" w:line="240"/>
        <w:rPr>
          <w:rFonts w:ascii="PT Astra Serif" w:hAnsi="PT Astra Serif" w:cs="PT Astra Serif"/>
          <w:sz w:val="28"/>
          <w:szCs w:val="28"/>
        </w:rPr>
      </w:pPr>
      <w:r>
        <w:rPr>
          <w:rFonts w:cs="PT Astra Serif" w:ascii="PT Astra Serif" w:hAnsi="PT Astra Serif"/>
          <w:sz w:val="28"/>
          <w:szCs w:val="28"/>
        </w:rPr>
        <w:t xml:space="preserve">Глава администрации района                                                           О.В.Шуенков </w:t>
      </w:r>
    </w:p>
    <w:p>
      <w:pPr>
        <w:pStyle w:val="Normal"/>
        <w:spacing w:lineRule="auto" w:line="240"/>
        <w:ind w:left="4536" w:hanging="0"/>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spacing w:lineRule="auto" w:line="24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left="4536" w:hanging="0"/>
        <w:jc w:val="center"/>
        <w:rPr/>
      </w:pPr>
      <w:r>
        <w:rPr>
          <w:rFonts w:cs="PT Astra Serif" w:ascii="PT Astra Serif" w:hAnsi="PT Astra Serif"/>
          <w:sz w:val="28"/>
          <w:szCs w:val="28"/>
        </w:rPr>
        <w:t>постановлением администрации муниципального образования «Майнский район»</w:t>
      </w:r>
    </w:p>
    <w:p>
      <w:pPr>
        <w:pStyle w:val="Normal"/>
        <w:spacing w:lineRule="auto" w:line="240"/>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2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spacing w:lineRule="auto" w:line="240"/>
        <w:ind w:firstLine="720"/>
        <w:jc w:val="center"/>
        <w:rPr>
          <w:rFonts w:ascii="PT Astra Serif" w:hAnsi="PT Astra Serif" w:cs="PT Astra Serif"/>
          <w:b/>
          <w:b/>
          <w:sz w:val="28"/>
          <w:szCs w:val="28"/>
        </w:rPr>
      </w:pPr>
      <w:r>
        <w:rPr>
          <w:rFonts w:cs="PT Astra Serif" w:ascii="PT Astra Serif" w:hAnsi="PT Astra Serif"/>
          <w:b/>
          <w:sz w:val="28"/>
          <w:szCs w:val="28"/>
        </w:rPr>
        <w:t>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Майнский район» Ульяновской области</w:t>
      </w:r>
    </w:p>
    <w:p>
      <w:pPr>
        <w:pStyle w:val="Normal"/>
        <w:spacing w:lineRule="auto" w:line="240"/>
        <w:ind w:firstLine="72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20"/>
        <w:jc w:val="both"/>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1. Настоящее положение (далее по тексту – Положение) разработано на основании Гражданского кодекса Российской Федерации,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8.11.2007 N 259 "Устав автомобильного транспорта и городского наземного электрического транспорта", Федеральным законом от 06.10.2003 №131-ФЗ «Об общих принципах организации местного самоуправления в Российской Федерации», Федерального закона от 10.12.1995 №196-ФЗ «О безопасности дорожного движения», Законом Ульяновской области от 04.12.2007 №209-ЗО «Об организации транспортного обслуживая на территории Ульяновской области»,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 нормативных правовых актов Ульяновской области и муниципальными правовыми актами органов местного самоуправления Майнского района Ульяновской област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2. Настоящее Положение определяет порядок организации и условия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Майнский район».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Майнский район», межмуниципальным маршрутам регулярных перевозок.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1.3. Открытый конкурс объявляется его организатором в сроки, предусмотренные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настоящим Положением.</w:t>
      </w:r>
    </w:p>
    <w:p>
      <w:pPr>
        <w:pStyle w:val="Normal"/>
        <w:spacing w:lineRule="auto" w:line="240"/>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spacing w:lineRule="auto" w:line="240"/>
        <w:ind w:firstLine="720"/>
        <w:jc w:val="both"/>
        <w:rPr>
          <w:rFonts w:ascii="PT Astra Serif" w:hAnsi="PT Astra Serif" w:cs="PT Astra Serif"/>
          <w:b/>
          <w:b/>
          <w:sz w:val="28"/>
          <w:szCs w:val="28"/>
        </w:rPr>
      </w:pPr>
      <w:r>
        <w:rPr>
          <w:rFonts w:cs="PT Astra Serif" w:ascii="PT Astra Serif" w:hAnsi="PT Astra Serif"/>
          <w:b/>
          <w:sz w:val="28"/>
          <w:szCs w:val="28"/>
        </w:rPr>
        <w:t>2.Организатор открытого конкурса</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2.1.Организатором открытого конкурса выступает муниципальное учреждение Администрация муниципального образования «Майнский район» (далее по тексту – организатор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2.2. Организатор конкурса осуществляет следующие функ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а) принимает решение об объявлении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б) утверждает конкурсную документацию;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в) размещает на официальном сайте муниципального образования «Майнский район» в информационно-телекоммуникационной сети «Интернет» информационное извещение о проведении конкурса, конкурсную документацию;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г) обеспечивает организационно технические условия для работы конкурсной комисс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д) ведет прием, регистрацию заявок на участие в конкурсе и прилагаемых к ним документов;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е) размещает на официальном сайте муниципального образования «Майнский район» протоколы заседаний конкурсной комисс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ж) дает разъяснения положений конкурсной документа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з) принимает решение о внесении изменений в извещение о проведении конкурса и (или) в конкурсную документацию;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и) принимает решение об отказе от проведения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к) выполняет иные функции, предусмотренные настоящим Положением.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2.3. Расходы на проведение открытого конкурса несет организатор конкурса. </w:t>
      </w:r>
    </w:p>
    <w:p>
      <w:pPr>
        <w:pStyle w:val="Normal"/>
        <w:spacing w:lineRule="auto" w:line="240"/>
        <w:ind w:firstLine="720"/>
        <w:jc w:val="both"/>
        <w:rPr>
          <w:rFonts w:ascii="PT Astra Serif" w:hAnsi="PT Astra Serif" w:cs="PT Astra Serif"/>
          <w:b/>
          <w:b/>
          <w:sz w:val="28"/>
          <w:szCs w:val="28"/>
        </w:rPr>
      </w:pPr>
      <w:r>
        <w:rPr>
          <w:rFonts w:cs="PT Astra Serif" w:ascii="PT Astra Serif" w:hAnsi="PT Astra Serif"/>
          <w:b/>
          <w:sz w:val="28"/>
          <w:szCs w:val="28"/>
        </w:rPr>
        <w:t>3.Требования к участникам открытого конкурса</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2)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3)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4)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5)наличие договора простого товарищества в письменной форме (для участников договора простого товарищества).</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3.2. Требования, предусмотренные пунктами 1, 3 и 4 п. 3.1. настоящего Положения, применяются в отношении каждого участника договора простого товариществ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3.3. Транспортные средства, находящиеся у претендентов на праве собственности или на ином законном основании и планируемые для использования перевозок пассажиров должны: - соответствовать по конструкции и техническому состоянию установленным законодательством требованиям; - иметь левостороннее расположение рулевого управления; - иметь правостороннее расположение дверей для посадки и высадки пассажиров.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3.4. К участию в конкурсе не допускаются юридические лица, индивидуальные предприниматели, с которыми в течение одного года, предшествующего дате опубликования извещения о проведении данного конкурса, был расторгнут договор на организацию пассажирских перевозок по маршрутам регулярных перевозок. </w:t>
      </w:r>
    </w:p>
    <w:p>
      <w:pPr>
        <w:pStyle w:val="Normal"/>
        <w:spacing w:lineRule="auto" w:line="240"/>
        <w:ind w:firstLine="720"/>
        <w:jc w:val="both"/>
        <w:rPr>
          <w:rFonts w:ascii="PT Astra Serif" w:hAnsi="PT Astra Serif" w:cs="PT Astra Serif"/>
          <w:b/>
          <w:b/>
          <w:sz w:val="28"/>
          <w:szCs w:val="28"/>
        </w:rPr>
      </w:pPr>
      <w:r>
        <w:rPr>
          <w:rFonts w:cs="PT Astra Serif" w:ascii="PT Astra Serif" w:hAnsi="PT Astra Serif"/>
          <w:b/>
          <w:sz w:val="28"/>
          <w:szCs w:val="28"/>
        </w:rPr>
        <w:t>4. Извещение о проведении открытого конкурса</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4.1. Информационное сообщение о проведении открытого конкурса должно быть размещено организатором конкурса на официальном сайте муниципального образования «Майнский район» не позднее, чем за тридцать дней до даты его проведения.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4.2. В информационном сообщении о проведении конкурса указывается следующая информация: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2) предмет открытого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4) размер, порядок и сроки внесения платы за предоставление конкурсной документации на бумажном носителе, если указанная плата установлен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6) порядок проведения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7) порядок оформления участия в конкурсе;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8) порядок определения лица, победившего в конкурсе;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 порядок и сроки выдачи свидетельства победителю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4.3. Решение о внесении изменений в извещение о проведении открытого конкурса принимается его организатором не позднее чем за пять дней до даты окончания срока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муниципального образования «Майнский район» не позднее 1 календарного дня со дня принятия решения о внесении изменений.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 Если в извещении о проведении конкурса изменения вносятся в отношении конкретного лота, срок подачи заявок должен быть продлен в отношении конкретного лота. В случае внесения изменений в извещение о проведении конкурса организатор конкурса в течение одного рабочего дня со дня принятия указанного решения уведомляет об этом претендентов, подавших заявки, заказным письмом с уведомлением либо иным доступным способом.</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4.4. Организатор конкурса вправе отказаться от проведения конкурса не позднее чем за пятнадцать календарных дней до даты окончания срока подачи заявок Извещение об отказе от проведения конкурса опубликовывается в официальном издании и размещается на официальном сайте муниципального образования «Майнский район» со дня принятия такого решения.</w:t>
      </w:r>
    </w:p>
    <w:p>
      <w:pPr>
        <w:pStyle w:val="Normal"/>
        <w:spacing w:lineRule="auto" w:line="240"/>
        <w:ind w:firstLine="72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став и содержание конкурсной документации</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5.1. Конкурсная документация разрабатывается и утверждается организатором открытого конкурса. Конкурсная документация размещается организатором открытого конкурса на официальном сайте муниципального образования «Майнский район» одновременно с информационным извещением о проведении открытого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5.2. Конкурсная документация должна содержать требования к порядку подачи заявки, требования, установленные организатором конкурса к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 а также: - описание предмета открытого конкурса; - требования к участникам открытого конкурса; - форма, порядок подачи заявок на участие в открытом конкурсе; - перечень необходимых для предоставления документов; - порядок заполнения заявки; - порядок подачи заявки; - дата начала и окончания срока приема заявок, место приема заявок, время прима заявок; - срок приобретения участником конкурса транспортных средств, в соответствии с лотами, в отношении которых перевозчиком приняты обязательства по приобретению; - порядок ознакомления с конкурсной документацией; - порядок получения разъяснений положений конкурсной документации; - порядок проведения открытого конкурса и определения победителя; - порядок и сроки выдачи свидетельства победителю конкурса.</w:t>
      </w:r>
    </w:p>
    <w:p>
      <w:pPr>
        <w:pStyle w:val="Normal"/>
        <w:spacing w:lineRule="auto" w:line="240"/>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3. Изменения в конкурсную документацию вносятся в порядке, предусмотренном 4.3 настоящего Положения.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5.4. Любой претендент вправе направить в письменной форме организатору открытого конкурса запрос о разъяснении положений конкурсной документации. Разъяснения конкурсной документации направляются организатором открытого конкурса в адрес заявителя в течение трех рабочих дней со дня поступления указанного запро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b/>
          <w:sz w:val="28"/>
          <w:szCs w:val="28"/>
        </w:rPr>
        <w:t>6. Порядок подачи заявок на участие в открытом конкурсе</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6.1. Заявка на участие в открытом конкурсе подается в срок и по форме, которые установлены конкурсной документацией.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6.2. Заявка на участие в конкурсе подается в письменной форме. Заявка и прилагаемые документы для участия в конкурсе должны быть на русском языке, прошиты и скреплены печатью (при наличии печати), заверены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далее - конверт), с указанием названия Конкурса, наименования лота, даты проведения Конкурса и официального наименования претендента. Дата поступления заявок фиксируется в журнале с точным указанием времени приема и способа подачи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 Каждый претендент на участие в Конкурсе имеет право подать только одну заявку на участие в Конкурсе по каждому лоту. Если претендент подает большее количество заявок, то все его заявки отклоняются. Заявка, представленная претендентом на участие в Конкурсе, не соответствующая требованиям настоящего Положения или поданная с нарушением сроков, предусмотренных в извещении о проведении Конкурса, Комиссией не рассматривается, и Комиссия принимает решение об отказе в допуске претендента к участию в Конкурсе. По требованию участника конкурса, подавшего заявку, организатор конкурса выдает расписку о получении заявки с указанием даты и времени ее получения.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6.3. Заявка на участие в открытом конкурсе должна содержать: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б) полученную не ранее чем за шесть месяцев до даты размещения на официальном сайте муниципального образования «Майнский район» информационного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муниципального образования «Майнский район» информационного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г) копии учредительных документов заявителя (для юридических лиц);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д) копию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е) сведения о транспортных средствах, планируемых для выставления на маршруты регулярных перевозок, по форме указанной в конкурсной документации, с приложением: - копий документов подтверждающих право собственности на транспортные средства; - список подвижного состава; - копии паспортов транспортных средств; - копии свидетельств о регистрации транспортного средства; - копии документов, подтверждающих прохождение транспортными средствами технического осмотра; - копии документов, подтверждающих право распоряжения транспортным средством, в случаях, если заявленные транспортные средства не принадлежат Претенденту на правах собственности, либо документов подтверждающих принятие на себя обязательства по приобретению таких транспортных средств в сроки, определенные конкурсной документацией; - данные о численности, квалификации и стаже работы водительского состава и специалистов по обеспечению безопасности движения;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ж) сведения Государственной инспекции безопасности дорожного движения о нарушениях правил дорожного движения за промежуток времени с 1 января года, предшествующего проведению конкурса, по последний день месяца, предшествующего объявлению конкурса (при наличии нарушений, совершенных по вине Претендента, должно быть указано количество нарушений правил дорожного движения, дорожно-транспортных происшествий и дорожно-транспортных происшествий с тяжкими последствиям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з) сведения Управления государственного автодорожного надзора по Ульяновской области Федеральной службы по надзору в сфере транспорта об отсутствии нарушений правил лицензирования за промежуток времени с 1 января года, предшествующего проведению конкурса, по последний день месяца, предшествующего объявлению конкурса (при наличии нарушений, совершенных по вине Претендента, должно быть указано количество нарушений условий и требований лицензирования, условий лицензирования, связанных с приостановлением или аннулированием лиценз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и) документы, подтверждающие наличие системы контроля технического состояния транспортных средств, отвечающей требованиям по обеспечению безопасности пассажирских перевозок автомобильным транспортом общего пользования;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к) сведения Управления Федеральной налоговой службы по Ульяновской области (далее - УФНС) (по месту постановки на учет Претендента) об отсутствии задолженности по уплате налогов, сборов и иных обязательных платежей в бюджеты бюджетной системы Российской Федерации за календарный год, предшествующий дате проведения конкурса, либо сведения УФНС о размере задолженности по уплате налогов, сборов и иных обязательных платежей в бюджеты бюджетной системы Российской Федерации за календарный год, предшествующий дате проведения конкурса, и справку о размере балансовой стоимости активов юридического лица, индивидуального предпринимателя по данным бухгалтерской (финансовой) отчетности за последний завершенный отчетный период;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л) опись представленных документов по форме, указанной в конкурсной документа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6.4. Копии всех документов представляются заверенными нотариально или с приложением оригиналов. Претенденты несут ответственность за достоверность представленной информации. Если в ходе проверки документов будет установлено, что Претендент представил недостоверную информацию, поданная им заявка отклоняется.</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6.5. Претендент, подавший заявку, вправе: а) изменить такую заявку в любое время до даты и времени окончания срока подачи заявок включительно. Изменения заявки вносятся в порядке, установленном для подачи и оформления заявок конкурсной документацией. После окончания срока подачи заявок не допускается внесение изменений в заявк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б) отозвать заявку в любое время до даты подведения итогов конкурса. Отзыв заявки подается организатору конкурса в виде письменного заявления, в котором указываются наименование претендента (для юридических лиц), фамилия, имя, отчество (для индивидуальных предпринимателей) и наименование конкурса (лот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6.6. Заявки, отозванные в соответствии с настоящим Положением, считаются не поданными. В случае подачи претендентом заявки по истечении установленного в извещении о проведении конкурса срока подачи заявок организатором конкурса заявка не рассматривается и возвращается подавшему претенденту в течение двух рабочих дней со дня поступления. </w:t>
      </w:r>
    </w:p>
    <w:p>
      <w:pPr>
        <w:pStyle w:val="Normal"/>
        <w:spacing w:lineRule="auto" w:line="240"/>
        <w:ind w:firstLine="720"/>
        <w:jc w:val="both"/>
        <w:rPr>
          <w:rFonts w:ascii="PT Astra Serif" w:hAnsi="PT Astra Serif" w:cs="PT Astra Serif"/>
          <w:b/>
          <w:b/>
          <w:sz w:val="28"/>
          <w:szCs w:val="28"/>
        </w:rPr>
      </w:pPr>
      <w:r>
        <w:rPr>
          <w:rFonts w:cs="PT Astra Serif" w:ascii="PT Astra Serif" w:hAnsi="PT Astra Serif"/>
          <w:b/>
          <w:sz w:val="28"/>
          <w:szCs w:val="28"/>
        </w:rPr>
        <w:t>7. Конкурсная комиссия. Порядок работы конкурсной комиссии</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7.1. Для проведения конкурса создается конкурсная комиссия. Состав конкурсной комиссии утверждается постановлением Администрации МО «Майнский район». Конкурсная комиссия: - принимает заявки на участие в конкурсе; - осуществляет вскрытие конвертов с заявками; - рассматривает заявки с прилагаемыми к ним документами и определяет их соответствие условиям конкурса; - принимает решение о допуске претендентов на участие в конкурсе (далее - претенденты) к участию в конкурсе; - оформляет протоколы заседаний конкурсной комиссии; - определяет победителя конкурса; - информирует всех участников конкурса о его результатах; - публикует в средствах массовой информации и размещает на официальном сайте результаты конкурса. Комиссия обеспечивает прием, регистрацию и проверку правильности оформления заявок на участие в Конкурсе и других документов, подаваемых заявителям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7.2. В состав конкурсной комиссии включаются представители организатора конкурса, члены общественных советов. Допускается включение в состав конкурсной комиссии представителей организаций, уполномоченных осуществлять контроль за деятельностью в области пассажирских перевозок.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7.3. Членами конкурсной комиссии не могут быть лица, лично заинтересованные в результатах конкурса, в том числе физические лица, подавшие заявки или состоящие в штате организаций, подавших заявки, физические лица, на которых способны оказ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физические лица,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нкурсной комиссии указанных лиц они незамедлительно отстраняются от участия в работе конкурсной комиссии и заменяются другими физическими лицами, соответствующими требованиям, предъявляемым к членам конкурсной комиссии настоящим Положением.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7.4. Число членов конкурсной комиссии должно быть не менее семи человек.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7.5. В состав конкурсной комиссии входят председатель, заместитель председателя, секретарь и другие члены конкурсной комиссии. Председатель конкурсной комиссии руководит деятельностью конкурсной комиссии, организует ее работу, председательствует на заседании конкурсной комиссии. Заместитель председателя конкурсной комиссии в период отсутствия председателя комиссии выполняет его функции. Секретарь конкурсной комиссии: - осуществляет прием документов; - своевременно уведомляет членов конкурсной комиссии о месте, дате и времени проведения ее заседания не позднее, чем за три рабочих дня до его проведения; - оформляет протоколы заседания конкурсной комиссии. Член конкурсной комиссии принимает личное участие в работе конкурсной комиссии и голосовании при подведении итогов заседания конкурсной комисс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7.6. Конкурсная комиссия правомочна, если на ее заседании присутствует не менее пятидесяти процентов общего числа ее членов и в заседании участвует председатель конкурсной комиссии или заместитель председателя конкурсной комисс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7.7. Каждый член конкурсной комиссии имеет один голос, за исключением секретаря конкурсной комиссии, не имеющего право голоса. Решения Комиссии принимаются путем открытого голосования простым большинством голосов присутствующих на заседании членов Комиссии. Решение комиссии оформляется протоколом, который подписывается всеми членами комиссии, принимающими участие в заседание. Член конкурсной комиссии, не согласный с принятым решением, вправе изложить в письменной форме особое мнение, которое прилагается к протоколу заседания. </w:t>
      </w:r>
    </w:p>
    <w:p>
      <w:pPr>
        <w:pStyle w:val="Normal"/>
        <w:spacing w:lineRule="auto" w:line="240"/>
        <w:ind w:firstLine="720"/>
        <w:jc w:val="both"/>
        <w:rPr>
          <w:rFonts w:ascii="PT Astra Serif" w:hAnsi="PT Astra Serif" w:cs="PT Astra Serif"/>
          <w:b/>
          <w:b/>
          <w:sz w:val="28"/>
          <w:szCs w:val="28"/>
        </w:rPr>
      </w:pPr>
      <w:r>
        <w:rPr>
          <w:rFonts w:cs="PT Astra Serif" w:ascii="PT Astra Serif" w:hAnsi="PT Astra Serif"/>
          <w:b/>
          <w:sz w:val="28"/>
          <w:szCs w:val="28"/>
        </w:rPr>
        <w:t>8. Оценка и сопоставление заявок на участие в открытом конкурсе</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8.1. Оценка и сопоставление заявок на участие в открытом конкурсе осуществляются по следующим критериям: </w:t>
      </w:r>
    </w:p>
    <w:tbl>
      <w:tblPr>
        <w:tblW w:w="9466" w:type="dxa"/>
        <w:jc w:val="left"/>
        <w:tblInd w:w="-113" w:type="dxa"/>
        <w:tblLayout w:type="fixed"/>
        <w:tblCellMar>
          <w:top w:w="0" w:type="dxa"/>
          <w:left w:w="108" w:type="dxa"/>
          <w:bottom w:w="0" w:type="dxa"/>
          <w:right w:w="108" w:type="dxa"/>
        </w:tblCellMar>
      </w:tblPr>
      <w:tblGrid>
        <w:gridCol w:w="648"/>
        <w:gridCol w:w="6406"/>
        <w:gridCol w:w="24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ё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ритерий рассчитывается по формуле: Кдтп=D/Nтр.ср., где: 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простого товарищества или их работников в течение года, предшествующего дате проведения открытого конкурса; Nтр.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дтп равно 0 Кдтп равно от0 до 0,05 включительно Кдтп равно от 0,05 до 0,1 включительно Кдтп равно от 0,1 до 1 включительн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10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5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2 балла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0 балл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ё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Майнского района: от 3 до 8 лет включительно от 8 до 13 лет включительно свыше 13 л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2 балла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7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плюс 15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аличие низкого пола наличие оборудования для перевозок пассажиров с ограниченными возможностями передвижения наличие оборудования для перевозок пассажиров с детскими коляск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50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50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50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плюс 5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 до 1 года включительно от 1 года до 2 лет включительно от 2 до 3 лет включительно от 3 до 5 лет включительно от 5 до 8 лет включительн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30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20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10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плюс 5 баллов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плюс 1 балл</w:t>
            </w:r>
          </w:p>
        </w:tc>
      </w:tr>
    </w:tbl>
    <w:p>
      <w:pPr>
        <w:pStyle w:val="Normal"/>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720"/>
        <w:jc w:val="both"/>
        <w:rPr>
          <w:rFonts w:ascii="PT Astra Serif" w:hAnsi="PT Astra Serif" w:cs="PT Astra Serif"/>
          <w:b/>
          <w:b/>
          <w:sz w:val="28"/>
          <w:szCs w:val="28"/>
        </w:rPr>
      </w:pPr>
      <w:r>
        <w:rPr>
          <w:rFonts w:cs="PT Astra Serif" w:ascii="PT Astra Serif" w:hAnsi="PT Astra Serif"/>
          <w:b/>
          <w:sz w:val="28"/>
          <w:szCs w:val="28"/>
        </w:rPr>
        <w:t>9. Порядок проведения открытого конкурса. Порядок вскрытия конвертов с заявками. Порядок определения победителя открытого конкурса</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1.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 участник открытого конкурса, заявка которого подана ранее других заявок, получивших высшую оценку.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3. В рамках проведения Конкурса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Конкурсе и о признании его участником Конкурса либо об отказе в допуске претендента к участию в Конкурсе; на втором этапе проводит осмотр транспортных средств и оценивает представленные материалы каждого участника Конкурс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4. Комиссия рассматривает конкурсную документацию на участие в конкурсе на соответствие требованиям настоящего Положения.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5. На основании результатов рассмотрения конкурсной документации Комиссия принимает одно из следующих мотивированных решений: о допуске претендента к участию в Конкурсе и о признании его участником конкурса; об отказе в допуске претендента к участию в Конкурсе.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6. Претенденту на участие в конкурсе отказывается в допуске к участию в конкурсе в случае: непредставления необходимых документов в составе конкурсной документации на участие в Конкурсе либо наличия в таких документах недостоверных сведений; несоответствия документов на участие в Конкурсе требованиям конкурсной документа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7. По итогам проведения первого этапа составляется протокол заседания Комиссии по рассмотрению конкурсной документации, который должен быть оформлен в установленном порядке в срок не позднее 20 календарных дней с даты окончания подачи заявок. Претендентам, не допущенным к участию в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конкурсной документа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8. Комиссия определяет дату и место проведения проверки наличия транспортных средств, в том числе резервных транспортных средств, указанных в конкурсной документации, и их соответствия нормативным требованиям безопасности дорожного движения и условиям допуска к дорожному движению, с чем секретарь Комиссии в срок не позднее 5 рабочих дней с момента подписания протокола заседания Комиссии по рассмотрению конкурсной документации под подпись ознакомляет участников Конкурса. Период времени между проведением первого и второго этапа Конкурса не должен превышать 14 календарных дней с момента подписания протокола заседания Комиссии по рассмотрению конкурсной документа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9. Проведение проверки наличия транспортных средств осуществляется Комиссией в присутствии уполномоченного представителя юридического лица и (или) индивидуального предпринимателя в день, время и месте, определенных Комиссией.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10. Результаты проверки наличия транспортных средств и соответствия их нормативным требованиям безопасности дорожного движения и условиям допуска к дорожному движению оформляются соответствующим протоколом с указанием количества осмотренных Комиссией транспортных средств. В протоколе указывается о соответствии или несоответствии транспортных средств установленным требованиям к обеспечению безопасности дорожного движения и перевозок пассажиров автобусам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11. После проведения проверки транспортных средств представленная участником Конкурса конкурсная документация оценивается Комиссией по установленным критериям (резервные транспортные средства не подлежат оценке), после чего сведения, содержащиеся в конкурсной документации, проверяются на соответствие требованиям обеспечения безопасности перевозок пассажиров автобусами, установленным федеральными нормативными документами. Комиссией в обязательном порядке рассматривается правильность соблюдения участником Конкурса процедуры представления и оформления конкурсной документа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12. Победителем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имеющему на момент проведения Конкурса действующий договор, заключенный с организатором перевозок на право обслуживания заявленных в лоте маршрутов. В случае если участники с равным количеством баллов не имеют действующие договоры или в случае, если все участники с равным количеством баллов имеют действующие договоры, победителем Конкурса признается участник, чья заявка на участие в Конкурсе поступила раньше.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13. Решение Комиссии об итогах конкурса оформляется протоколом, в котором указываются участник Конкурса, признанный победителем, остальные участники Конкурса с результатами оценок участников по каждому из примененных критериев оценки и участники, не допущенные к участию в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 Победителю конкурса выдается свидетельство об осуществлении перевозок и карты маршрута регулярных перевозок в течение 10 дней с момента подписания итогового протокол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9.14. Результаты открытого конкурса могут быть обжалованы в порядке предусмотренном действующим законодательством. </w:t>
      </w:r>
    </w:p>
    <w:p>
      <w:pPr>
        <w:pStyle w:val="Normal"/>
        <w:spacing w:lineRule="auto" w:line="240"/>
        <w:ind w:firstLine="720"/>
        <w:jc w:val="both"/>
        <w:rPr>
          <w:rFonts w:ascii="PT Astra Serif" w:hAnsi="PT Astra Serif" w:cs="PT Astra Serif"/>
          <w:b/>
          <w:b/>
          <w:sz w:val="28"/>
          <w:szCs w:val="28"/>
        </w:rPr>
      </w:pPr>
      <w:r>
        <w:rPr>
          <w:rFonts w:cs="PT Astra Serif" w:ascii="PT Astra Serif" w:hAnsi="PT Astra Serif"/>
          <w:b/>
          <w:sz w:val="28"/>
          <w:szCs w:val="28"/>
        </w:rPr>
        <w:t>10. Признание открытого конкурса несостоявшимся, последствия признания конкурса несостоявшимся</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0.1. Конкурс признается несостоявшимся в случаях: - на участие в конкурсе не было подано ни одной заявки; - по результатам рассмотрения заявок все поданные заявки были признаны не соответствующими требованиям конкурсной документации и настоящего положения; -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подавших заявки на данный лот; - на участие в конкурсе подана только одна заявк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0.2.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b/>
          <w:sz w:val="28"/>
          <w:szCs w:val="28"/>
        </w:rPr>
        <w:t>11. Выдача свидетельства об осуществлении перевозок по муниципальному маршруту и карты соответствующего маршрута без проведения открытого конкурса</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1.1. Без проведения открытого конкурса свидетельство об осуществлении перевозок по муниципальному маршруту и карты соответствующего маршрута выдаются в случае, если они предназначены для осуществления регулярных перевозок: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 на период после прекращения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простого товарищества, которым было выдано данное свидетельство;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2) на период после прекращения действия свидетельства на основании вступившего в законную силу решения суда о прекращении действия данного свидетельства;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3) по маршруту регулярных перевозок, установленному в целях обеспечения транспортного обслуживания населения в условиях чрезвычайной ситуаци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4) по маршруту регулярных перевозок, установленному в целях обеспечения транспортного обслуживания населения вследствие проведения ремонта, капитального ремонта или реконструкции автомобильной дороги и иных объектов и сооружений транспортной инфраструктуры, препятствующих движению транспортных средств по утвержденным маршрутам регулярных перевозок.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11.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 </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11.3. Без проведения конкурса свидетельство об осуществлении перевозок по муниципальному маршруту и карты соответствующего маршрута выдаются перевозчику, подавшему заявку на обслуживание маршрута, если он соответствует требованиям статьи 23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8:00Z</dcterms:created>
  <dc:creator>RR</dc:creator>
  <dc:description/>
  <dc:language>en-US</dc:language>
  <cp:lastModifiedBy>Пользователь Windows</cp:lastModifiedBy>
  <cp:lastPrinted>2021-01-13T16:28:00Z</cp:lastPrinted>
  <dcterms:modified xsi:type="dcterms:W3CDTF">2021-03-11T04:08:00Z</dcterms:modified>
  <cp:revision>2</cp:revision>
  <dc:subject/>
  <dc:title/>
</cp:coreProperties>
</file>