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0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ind w:left="354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left="0"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айнский район» от 16.05.2017 № 42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Совета депутатов муниципального образования «Майнский район» от 25.12.2019 № 17/76 «О структуре и предельной штатной численности администрации муниципального образования «Майнский район» Администрация муниципального образования «Майнский район»  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</w:t>
      </w:r>
      <w:r>
        <w:rPr>
          <w:rFonts w:cs="PT Astra Serif" w:ascii="PT Astra Serif" w:hAnsi="PT Astra Serif"/>
          <w:sz w:val="28"/>
        </w:rPr>
        <w:t>сти в постановление администрации муниципального образования «Майнский район» от 16.05.2017 № 429 «Об утверждении Перечня должностей муниципальной службы администрации муниципального образования «Майнский район», должностей муниципальной службы руководителей функциональных органов администрации муниципального образования «Майнский район», при поступл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ставлять сведения о расходах, а также сведения о расходах своих супруга (супруги) и несовершеннолетних детей» в редакции постановления от 29.10.2017 № 872, от 16.07.2019 № 742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В приложении к постановлению перечень изложить в следующей редакци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«Руководство администрации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ервый заместитель Главы администрации по экономическому развитию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Первый заместитель Главы администрации по внутриполитическим вопросам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уководитель аппарат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kern w:val="2"/>
              </w:rPr>
              <w:t>Отдел по делам ГО, ЧС и взаимодействию с правоохранительными органам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охраны здоровья граждан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о развитию сельских территорий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– главный эколог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Муниципальное учреждение «Финансовое управление администрации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kern w:val="2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прогнозирования и анализа доходов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>Отдел по бюджету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 w:val="false"/>
                <w:kern w:val="2"/>
              </w:rPr>
              <w:t>Отдел бухгалтерского учёта и отчётности</w:t>
            </w:r>
          </w:p>
        </w:tc>
      </w:tr>
      <w:tr>
        <w:trPr>
          <w:trHeight w:val="391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 w:val="false"/>
                <w:kern w:val="2"/>
              </w:rPr>
              <w:t>Отдел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PT Astra Serif" w:hAnsi="PT Astra Serif" w:cs="PT Astra Serif"/>
                <w:bCs w:val="false"/>
                <w:kern w:val="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Муниципальное учреждение «Комитет по управлению муниципальным имуществом и земельным отношениям администрации муниципального образования «Майнский район»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Председатель комитет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Управление экономического развит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экономического развит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тдел муниципальных закупок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kern w:val="2"/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Управление топливно-энергетических ресурсов, жилищно-коммунального хозяйства, дорожной деятельности, архитектуры и строительств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архитектуры и строительств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бщественных коммуникаций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 xml:space="preserve">Муниципальное учреждение «Управление образования администрации муниципального образования «Майнский район» 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управле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ЗАГС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 архивного 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бухгалтерского учёта и отчётност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главный бухгалтер                                                              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 и распространяется на правоотношения, возникшие с 1 января 2020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шмакову И.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района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6:00Z</dcterms:created>
  <dc:creator>user</dc:creator>
  <dc:description/>
  <cp:keywords/>
  <dc:language>en-US</dc:language>
  <cp:lastModifiedBy>Алексей Николаевич</cp:lastModifiedBy>
  <cp:lastPrinted>2020-02-07T11:30:00Z</cp:lastPrinted>
  <dcterms:modified xsi:type="dcterms:W3CDTF">2020-03-11T04:06:00Z</dcterms:modified>
  <cp:revision>2</cp:revision>
  <dc:subject/>
  <dc:title>Глава Старомайнского района Ульяновской области</dc:title>
</cp:coreProperties>
</file>