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7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 утверждении Положения о Совете отцов в муниципальном образовании «Май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>В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целях формирования и реализации семейной государственной политики на территории Майнского района, усиления роли отца в воспитании детей, пропаганды ответственного отцовства, возрождения и сохранения семейных традиций, духовных и нравственных ценностей, формирования позитивного имиджа института семьи в районе Администрация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муниципального образования «Майнский район»   </w:t>
      </w:r>
      <w:r>
        <w:rPr>
          <w:rFonts w:cs="PT Astra Serif" w:ascii="PT Astra Serif" w:hAnsi="PT Astra Serif"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1. Утвердить прилагаемое Положение о Совете отцов в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муниципальном образовании «Майн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3. Контроль за исполнением настоящего постановления возложить на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О.В.Шу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5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Май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Совете отцов в муниципальном образовании «Май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</w:t>
        <w:tab/>
        <w:t xml:space="preserve">Совет отцов в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муниципальном образовании «Майнский район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(далее - Совет) является коллегиальным совещательным органом и создан для обеспечения взаимодействия с общественными объединениями, организациями и выработки предложений по актуальным вопросам в области семейной политики и демограф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2.</w:t>
        <w:tab/>
        <w:t>В своей деятельности Совет руководствуется Конституцией Российской Федерации, Семейным кодексом Российской Федерации, федеральными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1.</w:t>
        <w:tab/>
        <w:t>Совет создаётся в цел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ыработки механизмов и форм гражданского участия в процессе реализации единой государственной политики в сфере семейной и демографической политики на территории Майн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солидации интересов общественных и иных негосударственных некоммерческих организаций, профессиональных союзов, деловых кругов, ведущих деятелей науки и культуры, органов местного самоуправления по созданию благоприятных условий для повышения качества жизни жителей Май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вышения статуса отцов в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вития социальной и культурной сферы в Майнском район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2.</w:t>
        <w:tab/>
        <w:t>Задачи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ыработка и осуществление согласованных и целенаправленных совместных действий муниципальных органов исполнительной власти Майнского района, общественных и иных негосударственных некоммерческих организаций по определению основных направлений и задач в реализации семейной и демографической политики в Майнском рай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действие в укреплении семейно ориентированных общественных организаций, в организации их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ведение анализа и экспертной оценки проектов законов, нормативных правовых актов Российской Федерации, Ульяновской области, общественно значимых проектов по вопросам семейной и демографической политики, оздоровления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частие в изучении социально-демографической ситуации в Майнском районе, проведение анализа ресурсов, определение перспектив развития и выявление проблемных полей у семей, проживающих на территории Майнского рай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я деятельности по исполнению законодательных актов, реализации программ и мероприятий на территории Майнского района, направленных на решение демографически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паганда положительного опыта семейного воспитания, повышение уровня ответственности родителей за воспитание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вышение статуса семьи, сохранение и пропаганда семейных ценностей, поощрение благополучных успешных семей, пропаганда ответственного родительства, в том числе ответственного отцов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я и проведение конференций, круглых столов, семинаров, дискуссий, публичных обсуждений по различным аспектам семейной и демографической поли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частие в гражданских форумах по актуальным вопросам общественной жизни Майн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09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 Функции Совет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вет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ивает взаимодействие с семейно ориентированными общественным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казывает содействие в формировании, становлении и развитии общественных институтов и гражданских инициати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отовит предложения и рекомендации органам местного самоуправления муниципального образования «Майнский район»  по совершенствованию реализации семейной и демографической политики на территории  Май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носит Главе администрации муниципального образования «Майнский район» предложения по вопросам воспитания подрастающего поколения, реализации государственной семейной политики, профилактики безнадзорности и правонарушений среди несовершеннолетних на территории Май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частвует в обсуждении проектов правовых актов Майнского района, направленных на улучшение благосостояния населения  Май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зучает и обобщает общественное мнение по наиболее важным вопросам, содействует в определении основных приоритетов в районе семейной и демографическ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нформирует общественность о проведённой рабо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действует в широком освещении в средствах массовой информации вопросов профилактики безнадзорности и правонарушений среди несовершеннолетних и повышения уровня ответственности отцов в воспитании детей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4. Права Совет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вет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нимать решения рекомендательного характера по вопросам реализации семейной и демографической политики на территории Майнс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прашивать в установленном порядке необходимые материалы от должностных лиц, общественных объединений и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носить предложения, рекомендации, аналитические и информа</w:t>
        <w:softHyphen/>
        <w:t>ционные материалы по вопросам, находящимся в компетенции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глашать на свои заседания представителей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водить общественные слушания по наиболее важным и острым проблемам семейной, демографической и молодёжной политики в Майнском рай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делегировать своих представителей для участия в заседаниях демографического совета и общественных советов, в совещ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вивать тесное взаимодействие между общественными организациями, трудовыми коллективами, органами местного самоуправления муниципального образования «Майнский район» по вопросам профилактики безнадзорности и правонарушений среди несовершеннолетних на территории Майнс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водить различные мероприятия, реализовать собственные социально значимые проекты, направленные на реализацию семейной политики на территории Майнского райо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709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5. Порядок формирования Совета и его соста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став Совета утверждается постановлением администрации муниципального образования «Май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72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остав Совета входят представители общественных организаций, предпринимательских, образовательных организаций, профсоюзов, правозащитных и иных общественных, негосударственных, некоммерческих организаций, средств массовой информации, представители отдела  по молодёжной политике и спорту администрации муниципального образования «Майнский район».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лучае досрочного прекращения полномочий члена Совета председатель Совета вносит предложение об изменении персонального состав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существляет общее руководство Сове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спределяет обязанности между членами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пределяет повестку дня и порядок рассмотрения вопросов на заседании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заимодействует с органами местного самоуправления Майн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лучае необходимости передаёт свои полномочия заместителю председателя Совета или иному уполномоченному им лицу из числа членов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09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6. Организация деятельности Совет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овет осуществляет свою деятельность в соответствии с планом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седание Совета является правомочным, если на нём присутствует не менее половины входящих в состав Совета членов Совета. Решения Совета принимаются простым большинством голосов присутствующих на заседании членов Совета. Решение Совета оформляется протоколом заседания, который подписывается председателем Совета либо заместителем председателя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Члены Совета обладают равными правами при обсуждении рассматриваемых вопросов. В случае несогласия с принятым решением член Совета вправе изложить в письменном виде своё мнение, которое подлежит обязательному приобщению к протоколу засе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тоги работы Совета за год оформляются в виде отчё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Деятельность Совета осуществляется на принципах открытости и глас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09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543" w:right="660" w:gutter="0" w:header="720" w:top="125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21:00Z</dcterms:created>
  <dc:creator>Лариса</dc:creator>
  <dc:description/>
  <dc:language>en-US</dc:language>
  <cp:lastModifiedBy>Пользователь Windows</cp:lastModifiedBy>
  <cp:lastPrinted>2020-04-06T15:06:00Z</cp:lastPrinted>
  <dcterms:modified xsi:type="dcterms:W3CDTF">2020-05-25T04:21:00Z</dcterms:modified>
  <cp:revision>2</cp:revision>
  <dc:subject/>
  <dc:title/>
</cp:coreProperties>
</file>