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6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09.2021 №947 </w:t>
      </w:r>
    </w:p>
    <w:p>
      <w:pPr>
        <w:pStyle w:val="Normal"/>
        <w:shd w:fill="FFFFFF" w:val="clear"/>
        <w:ind w:right="-1" w:hanging="0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казания социальной поддержки и социальной помощи отдельным категориям граждан, и сохранения и укрепления здоровья учащихся, обеспечения оптимальных условий для обучения и воспитания учащихся в общеобразовательных организациях муниципального образования «Майнский район», 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ёй 20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ёй 37 Федерального закона от 29.12.2012 № 273-ФЗ «Об образовании в Российской Федерации» Администрация муниципального образования «Майнский район»                         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йнский район» от 23.09.2021 № 947 «О предоставлени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ельных мер социальной поддержк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ьным категориям учащихся в части предоставления питания на льготной основе в общеобразовательных организациях муниципального образования «Майнский район» в 2021/2022 учебном году» в редакции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от 11.01.2022 № 92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1 Пункт 1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 Установить дополнительную меру социальной поддержк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ьных категорий учащихся в части предоставления питания на льготной основе в общеобразовательных организациях муниципального образования «Майнский район» в 2021/2022 учебном году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виде горячего питания, предоставляемого за счёт средств бюджета муниципального образования «Майнский район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латное двухразовое горячее питание (завтрак и обед) предоставляется обучающимся с ограниченными возможностями здоровья, посещающими образовательные организации, в размер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1 рубля 91 копейки (завтрак -58 рублей 90 копеек, обед - 83 рубля 01 копейк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латное одноразовое горячее питание в виде (завтрака в размере 58 рублей 90 копеек или обеда в размере 83 рублей 01 копейки) предоставляется обучающимся следующим категориям обучающих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учающиеся из семей со среднедушевым доходом, размер которого ниже величины прожиточного минимума, установленного по Ульяновской области в расчете на душу населения на первое число текущего кварта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бучающиеся из многодетных семей, в которых размер среднедушевого дохода ниже величины прожиточного минимума, установленного по Ульяновской области в расчете на душу населения на первое число текущего кварта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обучающиеся, находящиеся в социально опасном положении, </w:t>
      </w:r>
      <w:r>
        <w:rPr>
          <w:rFonts w:cs="Arial" w:ascii="PT Astra Serif" w:hAnsi="PT Astra Serif"/>
          <w:sz w:val="28"/>
          <w:szCs w:val="28"/>
        </w:rPr>
        <w:t>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е или антиобщественные действ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г)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бучающиеся, находящиеся в трудной жизненной ситуации –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дети, оставшиеся без попечения родителей; дети-инвалиды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его обнародования и распространяется на правоотношения, возникшие с 10 января 2022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2:00Z</dcterms:created>
  <dc:creator>пк</dc:creator>
  <dc:description/>
  <dc:language>en-US</dc:language>
  <cp:lastModifiedBy>Пользователь Windows</cp:lastModifiedBy>
  <cp:lastPrinted>2022-02-15T15:14:00Z</cp:lastPrinted>
  <dcterms:modified xsi:type="dcterms:W3CDTF">2022-03-22T10:52:00Z</dcterms:modified>
  <cp:revision>2</cp:revision>
  <dc:subject/>
  <dc:title/>
</cp:coreProperties>
</file>