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2.04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widowControl/>
        <w:autoSpaceDE w:val="true"/>
        <w:ind w:right="-11" w:hanging="0"/>
        <w:jc w:val="center"/>
        <w:rPr>
          <w:rFonts w:ascii="PT Astra Serif" w:hAnsi="PT Astra Serif" w:cs="Times New Roman"/>
          <w:b/>
          <w:b/>
          <w:sz w:val="36"/>
          <w:szCs w:val="36"/>
        </w:rPr>
      </w:pPr>
      <w:r>
        <w:rPr>
          <w:rFonts w:cs="Times New Roman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18"/>
          <w:szCs w:val="18"/>
        </w:rPr>
      </w:pPr>
      <w:r>
        <w:rPr>
          <w:rFonts w:cs="Times New Roman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0"/>
        </w:rPr>
      </w:pPr>
      <w:r>
        <w:rPr>
          <w:rFonts w:cs="Times New Roman" w:ascii="PT Astra Serif" w:hAnsi="PT Astra Serif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.п.Майна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</w:t>
      </w:r>
      <w:r>
        <w:rPr>
          <w:rFonts w:cs="Times New Roman" w:ascii="PT Astra Serif" w:hAnsi="PT Astra Serif"/>
          <w:b/>
          <w:bCs/>
          <w:sz w:val="28"/>
          <w:szCs w:val="28"/>
        </w:rPr>
        <w:t>11.02.2020 №107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PT Astra Serif" w:hAnsi="PT Astra Serif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"Майнский район", Администрация муниципального образования «Майнский район»  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PT Astra Serif" w:hAnsi="PT Astra Serif"/>
          <w:sz w:val="28"/>
          <w:szCs w:val="28"/>
        </w:rPr>
        <w:t xml:space="preserve">1. Внести в постановление </w:t>
      </w:r>
      <w:bookmarkStart w:id="1" w:name="sub_2"/>
      <w:bookmarkEnd w:id="0"/>
      <w:r>
        <w:rPr>
          <w:rFonts w:cs="Times New Roman" w:ascii="PT Astra Serif" w:hAnsi="PT Astra Serif"/>
          <w:color w:val="000000"/>
          <w:sz w:val="28"/>
          <w:szCs w:val="28"/>
        </w:rPr>
        <w:t>администрации муниципального образования «Майнский район» от 11.02.2020 №107 «Об утверждении муниципальной программы «Развитие малого и среднего предпринимательства в муниципальном образовании «Майнский район» Ульяновской области» в редакции постановления от 17.02.2021 № 126 следующие изменения:</w:t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.1. Паспорт программы изложить в следующей редакции:</w:t>
      </w:r>
    </w:p>
    <w:p>
      <w:pPr>
        <w:pStyle w:val="Normal"/>
        <w:jc w:val="center"/>
        <w:rPr/>
      </w:pPr>
      <w:bookmarkStart w:id="2" w:name="sub_1100"/>
      <w:bookmarkEnd w:id="2"/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3" w:name="sub_1100"/>
      <w:bookmarkStart w:id="4" w:name="sub_1100"/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ниципальная программа "Развитие малого и среднего предпринимательства в муниципальном образовании "Майнский район» " (далее 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145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. </w:t>
            </w:r>
            <w:r>
              <w:rPr>
                <w:rFonts w:eastAsia="Calibri" w:cs="Times New Roman" w:ascii="PT Astra Serif" w:hAnsi="PT Astra Serif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 Исполнитель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правление экономического развития администрации района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О «Центр развития предпринимательства Майнского района Ульяновской обла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 Цели и задач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ями программы являются: 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благоприятных условий для развития малого и среднего предпринимательства на основе повышения качества и эффективности мер государственной и муниципальной поддержки на районном уровне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условий для формирования благоприятного инвестиционного климата для развития малого и среднего предпринимательства в муниципальном образовании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величение доходов бюджета муниципального образования «Майнский район».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нормативного правового регулирования в сфере инвестиционной деятельности в муниципальном образовании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благоприятной административной среды и снижение административных барьеров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здание привлекательного инвестиционного имиджа муниципального образования «Майнский район»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действие увеличению количества субъектов малого и среднего предпринимательства и работающих в сфере малого и среднего предпринимательства;</w:t>
            </w:r>
          </w:p>
          <w:p>
            <w:pPr>
              <w:pStyle w:val="S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социальной ответственности и эффективности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 Целевые индикаторы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-Улучшены условия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- Количество самозанятых граждан, зафиксировавших свой статус и применяющих специальный налоговый режим  "Налог на профессиональный доход";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- Доля объектов имущества, переданных самозанятым гражданам из состава перечней имущества;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- Увеличение количества объектов, включенных в перечни государственного 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- Доля объектов имущества, переданных субъектам МСП из состава перечней имуще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 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</w:rPr>
              <w:t>Программа реализуется в период с 2020 по 2022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Ресурсное обеспечение муниципальной программы с разбивкой этапам и годам реализац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ъем финансирования Программы составляет -   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</w:rPr>
              <w:t>1 557 604,98(руб.), в том числе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</w:rPr>
              <w:t>Из бюджета муниципального образования "Майнский район» 1 557 604,98 (руб.), в том числе: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</w:rPr>
              <w:t>в 2020 году - 374 641,18 (руб.)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</w:rPr>
              <w:t>в 2021 году - 755 465,76 (руб.)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PT Astra Serif" w:hAnsi="PT Astra Serif"/>
              </w:rPr>
              <w:t>в 2022 году - 427 498,04 (руб.)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. Ожидаемые результаты реализации муниципально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Программы позволит достичь следующих результатов:</w:t>
            </w:r>
          </w:p>
          <w:p>
            <w:pPr>
              <w:pStyle w:val="Style6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увеличить количество субъектов малого и среднего предпринимательства в районе на 3 процента ежегодно;</w:t>
            </w:r>
          </w:p>
          <w:p>
            <w:pPr>
              <w:pStyle w:val="Style63"/>
              <w:ind w:right="-108" w:hanging="0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</w:rPr>
              <w:t>- увеличить величину налоговых поступлений от субъектов малого и среднего предпринимательства в налоговых доходах федерального, областного бюджетов и бюджета муниципального образования «Майнский район» на 3 процента ежегодно;</w:t>
            </w:r>
          </w:p>
          <w:p>
            <w:pPr>
              <w:pStyle w:val="Normal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</w:rPr>
              <w:t xml:space="preserve">- увеличить численность занятых на предприятиях-субъектах малого и среднего предпринимательства на 4 процента ежегодно. </w:t>
            </w:r>
            <w:r>
              <w:rPr>
                <w:rFonts w:eastAsia="Calibri" w:cs="Times New Roman" w:ascii="PT Astra Serif" w:hAnsi="PT Astra Serif"/>
                <w:sz w:val="28"/>
                <w:szCs w:val="28"/>
              </w:rPr>
              <w:t xml:space="preserve">                                                                 »</w:t>
            </w:r>
          </w:p>
        </w:tc>
      </w:tr>
    </w:tbl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2. Раздел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ограммы изложить в следующей редакции:</w:t>
      </w:r>
    </w:p>
    <w:p>
      <w:pPr>
        <w:pStyle w:val="Heading1"/>
        <w:spacing w:before="0" w:after="0"/>
        <w:ind w:hanging="0"/>
        <w:rPr/>
      </w:pPr>
      <w:bookmarkStart w:id="5" w:name="sub_170"/>
      <w:bookmarkEnd w:id="5"/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</w:t>
      </w:r>
      <w:r>
        <w:rPr>
          <w:rFonts w:cs="Times New Roman" w:ascii="PT Astra Serif" w:hAnsi="PT Astra Serif"/>
          <w:color w:val="000000"/>
          <w:sz w:val="28"/>
          <w:szCs w:val="28"/>
        </w:rPr>
        <w:t>Раздел V. Ресурсное обеспечение Программы</w:t>
      </w:r>
    </w:p>
    <w:p>
      <w:pPr>
        <w:pStyle w:val="Normal"/>
        <w:ind w:firstLine="708"/>
        <w:rPr/>
      </w:pPr>
      <w:bookmarkStart w:id="6" w:name="sub_170"/>
      <w:bookmarkEnd w:id="6"/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Реализация мероприятий Программы позволит привлечь на условиях софинансирования средства областного бюджета и внебюджетные средства. </w:t>
      </w:r>
      <w:r>
        <w:rPr>
          <w:rFonts w:cs="Times New Roman" w:ascii="PT Astra Serif" w:hAnsi="PT Astra Serif"/>
          <w:sz w:val="28"/>
          <w:szCs w:val="28"/>
        </w:rPr>
        <w:t xml:space="preserve">Для предоставления поддержки и реализации мероприятий возможно использование средств: </w:t>
      </w:r>
    </w:p>
    <w:p>
      <w:pPr>
        <w:pStyle w:val="ConsPlusNonformat"/>
        <w:widowControl/>
        <w:tabs>
          <w:tab w:val="clear" w:pos="720"/>
          <w:tab w:val="left" w:pos="22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ab/>
        <w:t xml:space="preserve">- средства областного бюджета Ульяновской области (предоставляются ежегодно по итогам конкурса, проводимого Министерством экономического развития  и промышленности Ульяновской области); </w:t>
      </w:r>
    </w:p>
    <w:p>
      <w:pPr>
        <w:pStyle w:val="ConsPlusNonformat"/>
        <w:widowControl/>
        <w:tabs>
          <w:tab w:val="clear" w:pos="720"/>
          <w:tab w:val="left" w:pos="2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>- внебюджетные средства (учитываются по итогам конкурсного отбора предпринимательских проектов)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составляет 1 557 604,98 рублей, в том числе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0 году – 374 641,18 рублей из бюджета муниципального образования "Майнский район"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1 году – 755 465,76 рублей из бюджета муниципального образования "Майнский район"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финансирование мероприятий в 2022 году - 427 498,04 рублей из бюджета муниципального образования "Майнский район".</w:t>
      </w:r>
    </w:p>
    <w:p>
      <w:pPr>
        <w:pStyle w:val="Normal"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Расходы на реализацию программных мероприятий за счет средств   бюджета муниципального образования «Майнский район» подлежат ежегодному уточнению при формировании бюджета муниципального образования «Майнский  район» на соответствующий финансовый год.».</w:t>
      </w:r>
    </w:p>
    <w:p>
      <w:pPr>
        <w:pStyle w:val="Normal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В третьем абзаце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Раздела 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VII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ограммы таблицу изложить в следующе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065"/>
        <w:gridCol w:w="1407"/>
        <w:gridCol w:w="165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лучшены  условия ведения предпринимательской деятельности 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Количество самозанятых граждан, зафиксировавших свой статус и применяющих специальный налоговый режим  "Налог на профессиональный доход", накопительным итогом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Доля  объектов имущества, переданных самозанятым гражданам из состава перечней имущества( 0,3 часть,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Увеличение количества объектов, включенных в перечни государственного и муниципального имущества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bCs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hi-IN" w:bidi="hi-IN"/>
              </w:rPr>
              <w:t>Доля объектов имущества, переданных субъектам МСП из состава перечней имущества (0,7 часть,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1.4. В приложении к программе «Перечень мероприятий муниципальной программы «Развитие малого и среднего предпринимательства в муниципальном образовании «Майнский район» Ульяновской области»: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 столбце 7 пункта 1.1. цифру «397 465,76» заменить цифрой «745 465,76»;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bookmarkStart w:id="7" w:name="sub_3"/>
      <w:bookmarkEnd w:id="1"/>
      <w:r>
        <w:rPr>
          <w:rFonts w:cs="Times New Roman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bookmarkEnd w:id="7"/>
      <w:r>
        <w:rPr>
          <w:rFonts w:cs="Times New Roman" w:ascii="PT Astra Serif" w:hAnsi="PT Astra Serif"/>
          <w:sz w:val="28"/>
          <w:szCs w:val="28"/>
        </w:rPr>
        <w:t>начальника Управления экономического развития администрации района Косенчикову Ю.А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suppressAutoHyphens w:val="true"/>
      <w:autoSpaceDE w:val="true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522315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4-21T15:29:00Z</cp:lastPrinted>
  <dcterms:modified xsi:type="dcterms:W3CDTF">2021-05-19T04:21:00Z</dcterms:modified>
  <cp:revision>3</cp:revision>
  <dc:subject/>
  <dc:title/>
</cp:coreProperties>
</file>