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уточнения денежных обязательств для реализации программы «Развитие образования в муниципальном образовании «Майнский район» Администрация муниципального образования «Майнский район»                  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й от 04.09.2020 №690, от 23.12.2020 №1154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тро</w:t>
      </w:r>
      <w:r>
        <w:rPr/>
        <w:t>ку 4 паспорта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60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1. «Совершенствование организации школьного питания муниципального образования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2. «Организация летнего отдыха, оздоровления и занятости детей и молодежи на территории МО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3. 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4. «Развитие дошкольного образования на территории МО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5. «Комплексное обслуживание школьных автобусов в Майнском районе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6. «Обеспечение пожарной безопасности образовательных организаций МО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7. «Укрепление антитеррористической защищенности муниципальных образовательных организаций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8. 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9. «Формирование законопослушного поведения участников дорожного движения в МО «Майнский район» на 2021-2024 гг.»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1.2. Строку 8 паспорта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Целевые индикаторы муниципальн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Охват школьников горячим питанием к 2024 году составит 100% (в 2019 году 92,1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Удельный вес обучающихся, получающих горячее 2-х разовое питание, к 2024 году составит 99% (в 2019 году 88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 Доля общеобразовательных организаций, соответствующих современным нормативным требованиям по организации горячего питания, к 2024 году составит 100% (в 2019 году 60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 Охват льготным питанием школьников из малообеспеченных семей к 2024 году составит 100% (в 2019 году 100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 Доля общеобразовательных организаций, использующих современное технологическое и холодильное оборудование, к 2024 году составит 80% (в 2019 году 3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Доля общеобразовательных организаций, имеющих современно оснащенные залы для приема пищи, к 2024 году составит 45% (в 2019 году 25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 Доля работников образовательных организаций (поваров), прошедших обучение, повышение квалификации по вопросам формирования культуры здорового питания школьников, составит к 2024 году 100 % (в 2019 году 100 %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 Охват школьников образовательными программами, направленными на формирование культуры здорового питания, к 2024 году составит 90% (в 2019 году 80%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несовершеннолетних, подлежащих оздоровлению (от общей численности детей школьного возраста на 01 сентября текущего года),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несовершеннолетних занятых в лагерях с дневным пребыванием на базе образовательных организаций,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есовершеннолетних занятых в лагерях труда и отдыха, %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несовершеннолетних направленные в загородные оздоровительные лагеря и санатории,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несовершеннолетних охваченные иными формами занятости,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спортивного объекта в МО «Майнский район» (оснащение спортинвентарём, ремонт спортивных залов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хват детей, занимающихся физической культурой и спортом от 7-18 лет (в 2019 год составит 28,9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детей в возрасте от 0 до 7 лет, охваченных разными формами дошкольного образования, в общей численности детей в возрасте от 0 до 7 лет, %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детей в возрасте от 1,5 до 3 лет, охваченных разными формами дошкольного образования, в общей численности детей в возрасте от 1,5 до 3 лет, %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детей в возрасте 3-7 лет, которые получают дошкольное образование, в общей численности детей в возрасте 3-7 лет, %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качественного состава педагогических кадров ДОО, повышение доли педагогов с высшей и первой категориями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Расширение и оснащение материально-технической базой ДОО,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в зданиях ДОО,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технической исправности школьных автобус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качества пожарной безопасности в образовательных организациях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- Доля образовательных организаций, оснащенных КЭВ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- Доля образовательных организаций, имеющих периметральное ограждение, соответствующее треб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образовательных организаций, оборудованных достаточным наружным освещ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Трудоустройство выпускников образовательных учреждений высшего образования поступивших по целевым договорам от муниципального образования «Майнский район» по профильным направлениям «Медицина», «Образование», «Сельское хозяйство» на территории муниципального образования «Майнский район». Закрепление и увеличение молодых специалистов на территории муниципального образования «Май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детей, занимающихся в кружках и объединениях дополнительного образования (целевое значение в 2019 году не менее 85 процентов, в 2020 году не менее 85 процентов, в 2021 году - не менее 85 процентов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детей, занимающихся в кружках технической и естественнонаучной направленностей (целевое значение - не менее 10 процентов в 2019 году, не менее 12 процентов в 2019 году, не менее 15 процентов в 2020 году, в 2021 году не менее 18 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детей с ограниченными возможностями здоровья и детей-инвалидов, охваченных дополнительным образованием, (целевое значение - не менее 34 человек в 2019 году, не менее 46 человек в 2020 году, не менее 52 человек в 2021 году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детей, обеспеченных сертификатами с номиналом по персонифицированному финансированию дополнительного образования (целевое значение – не менее 25 процентов в 2019 году, не менее 50 процентов в 2020 году, не менее 75 процентов в 2021 году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 xml:space="preserve"> Доля образовательных организаций Майнского района Ульяновской области, в которых обновлено содержание и методы обучения предметной области «Технология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других предметных областей</w:t>
            </w: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,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- 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Число общеобразовательных организаций Майнского района Ульян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 Численность обучающихся в образовательных организациях Майнского района Ульяновской области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24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-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я учителей общеобразовательных организаций Ульяновской области, вовлеченных в национальную систему профессионального роста педагогических работников,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оля педагогических работников, прошедших добровольную независимую оценку профессиональной квалификации,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ровень занятости женщин, имеющих детей дошкольного возраста в Ульяновской области, проц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, и уход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Ульяновской област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Доступность дошкольного образования для детей в возрасте от полутора до трех лет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Ульяновской област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 проц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Доля детей в возрасте от 5 до 18 лет, охваченных дополнительным образованием в Ульяновской области,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 в том числе доля детей, охваченных естественнонаучной и технической направлен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 в том числе доля детей с ОВЗ и детей – инвалидов, охваченных дополнительны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 xml:space="preserve">Число детей в Ульяновской области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, человек, нарастающим итог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в том числе деятельностью детских технопарков «Кванториум» (мобильных технопарков «Кванториум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 xml:space="preserve">Число участников из Ульяновской области открытых онлайн-уроков, реализуемых с учетом опыта цикла открытых уроков «Проектория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Уроки настоящего»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направленных на раннюю профориентацию, тыс. человек.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 в том числе число участников цикла открытых уроков «Проектория».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- Количество участников обучения регионального центра выявления поддержки и развития способностей и талантов у детей и молодежи, реализуемого программы с учетом опыта Образовательного фонда «Талант и успех», но не менее 5% обучающихся по образовательным программам основного и среднего общего образования в соответствующих муниципальных образованиях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Доля обучающихся Майнского район Ульяновской области,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%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Доля образовательных организаций Майнского район Ульяновской области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Доля обучающихся Майнского район Ульяновской области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Доля педагогических работников общего образования Майнского район Ульяновской области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, 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Доля детей и молодежи, систематически занимающихся физической культурой и спортом, в общей численности детей и молодежи (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Доля граждан среднего возраста, систематически занимающихся физической культурой и спортом, в общей численности граждан среднего возраста (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Доля граждан старшего возраста, систематически занимающихся физической культурой и спортом в общей численности граждан старшего возраста (%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 Уровень обеспеченности граждан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Сокращение смертности и пострадавших от дорожно-транспортных происшествий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окращение количества дорожно-транспортных происшествий.</w:t>
            </w:r>
          </w:p>
        </w:tc>
      </w:tr>
    </w:tbl>
    <w:p>
      <w:pPr>
        <w:pStyle w:val="HTML1"/>
        <w:widowControl w:val="false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Строку 10 паспорта программы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43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Общий объём финансирования программы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14 731 040 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5 177 238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939 553 8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46 219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12 380 7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33 838 5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10 741 43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8 615 738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02 125 7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 713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0 967 6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51 745 8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26 349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5 893 1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60 455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28 708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37 320 1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91 387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4. Строку 6 паспорта подпрограммы «Совершенствование организации школьного питания муниципального образования «Майнский район» на 2020-2024 гг.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8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 xml:space="preserve"> 37 235 038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7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261 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 527 4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3 891 23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6 003 438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7 887 8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8 781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577 4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8 204 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8 706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юджет МО «Майнский район» - 174 1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8 532 8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 067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 067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5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7 235 038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88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6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2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 891 23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003 438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887 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81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7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204 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06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174 1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 532 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 067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67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1.6. 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4 313 9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454 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34 5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020 3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321 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80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141 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742 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475 5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266 9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643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75 5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168 4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7. Раздел 5 «Ресурсное обеспечение подпрограммы» подпрограммы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4 313 9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454 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34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20 3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21 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8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41 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42 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475 5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266 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43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5 500 рублей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68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8. Строку 6 паспорта подпрограммы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 804 9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021 год: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 xml:space="preserve"> 2 469 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658 2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811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39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04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5 7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8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98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8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98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9. Раздел 5 «Ресурсное обеспечение подпрограммы» подпрограммы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804 9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69 2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58 2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81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9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4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5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98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98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0. Строку 6 паспорта подпрограммы «Развитие дошкольного образования на территории МО «Майнский район» на 2020-2024 г.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highlight w:val="magenta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1 345 7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235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61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073 8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7 821 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38 6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7 382 5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  <w:highlight w:val="magent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1. Раздел 5 «Ресурсное обеспечение подпрограммы» подпрограммы «Развитие дошкольного образования на территории МО «Майнский район» на 2020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1 345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235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1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73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821 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38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382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2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5 155 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 435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 435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135 2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 135 2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 411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411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 016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2 016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6 156 9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6 156 900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gree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3. Раздел 5 «Ресурсное обеспечение подпрограммы» подпрограммы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Ресурсное обеспечение подпрограммы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 155 0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35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435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135 2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35 2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11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1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016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2 016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156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156 9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4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8 737 7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 610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 610 6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МО «Майнский район» за счёт субсидий из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40 9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 240 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 639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 639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  <w:highlight w:val="cya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5. Раздел 5 «Ресурсное обеспечение подпрограммы» подпрограммы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37 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610 6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10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МО «Майнский район» за счёт субсидий из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40 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639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39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6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6 779 8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 533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063 5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7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 136 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157 1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979 2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305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305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560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 560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 245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1 245 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7. Раздел 5 «Ресурсное обеспечение подпрограммы»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779 8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533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063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0</w:t>
      </w:r>
      <w:r>
        <w:rPr>
          <w:rFonts w:cs="PT Astra Serif" w:ascii="PT Astra Serif" w:hAnsi="PT Astra Serif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136 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157 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979 2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05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05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60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560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245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45 0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8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105 000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45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5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 20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9. Раздел 5 «Ресурсное обеспечение подпрограммы»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5 000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5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5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0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HTML1"/>
        <w:widowControl w:val="false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После раздела 8. «Оценка эффективности реализации подпрограммы» под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 w:eastAsia="ru-RU"/>
        </w:rPr>
        <w:t>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дополнить текстом следующего содержания: </w:t>
      </w:r>
    </w:p>
    <w:p>
      <w:pPr>
        <w:pStyle w:val="HTML1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АСПОРТ </w:t>
      </w:r>
    </w:p>
    <w:p>
      <w:pPr>
        <w:pStyle w:val="HTML1"/>
        <w:widowControl w:val="false"/>
        <w:shd w:fill="FFFFFF" w:val="clear"/>
        <w:autoSpaceDE w:val="false"/>
        <w:ind w:right="-28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дпрограммы «Формирование законопослушного поведения участников дорожного движения в МО «Майнский район» на 2021-2024 гг.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74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МУ «Управление образования администрации МО «Майнский район»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Цели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Сокращение смертности и пострадавших от дорожно-транспортных происшествий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Сокращение количества дорожно-транспортных происшествий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Основные задачи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 Формирование у детей навыков безопасного поведения на дорогах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Повышение культуры вождения; развитие современной системы оказания помощи пострадавшим в дорожно-транспортных происшествиях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 Совершенствование организации движения транспорта и пешеходов на территории муниципального образования «Майнский район»;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Развитие деятельности отрядов юных инспекторов движения (ЮИД)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 Совершенствование системы профилактики дорожно-транспортного травматизм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Реализация подпрограммы рассчитана на 2021– 2024 год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Объемы финансирования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ём финансирования подпрограммы составляют средства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из бюджета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</w:rPr>
              <w:t>40 000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u w:val="single"/>
                <w:lang w:eastAsia="en-US"/>
              </w:rPr>
              <w:t>рублей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021 год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–1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2022 год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–10 000 руб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6"/>
                <w:szCs w:val="26"/>
                <w:lang w:val="ru-RU" w:eastAsia="en-US"/>
              </w:rPr>
              <w:t>2023 год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val="ru-RU" w:eastAsia="en-US"/>
              </w:rPr>
              <w:t xml:space="preserve"> –10 000 руб.</w:t>
            </w:r>
          </w:p>
          <w:p>
            <w:pPr>
              <w:pStyle w:val="HTML1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6"/>
                <w:szCs w:val="26"/>
                <w:lang w:val="ru-RU" w:eastAsia="en-US"/>
              </w:rPr>
              <w:t>2024 год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val="ru-RU" w:eastAsia="en-US"/>
              </w:rPr>
              <w:t xml:space="preserve"> –10 000 руб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Ожидаемые результат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Реализация подпрограммы позволит достичь в 2024 году следующих показателе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Сокращение количества пострадавших и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Повышение качества обучения безопасному поведению на дорогах в образовательных организац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Увеличение количества детей, молодежи и общественности, вовлечённых в мероприятия по профилактике дорожно-транспорт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Оптимальная организация движения транспорта и пешеходов на территории муниципального образования «Майнский район»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Введение. 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арактеристика проблем, на решение которых направлена подпрограмма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двенадцати месяцев 2019 года на территории Майнского района зарегистрировано 1 дорожно-транспортное происшествие с участием несовершеннолетних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729"/>
        <w:gridCol w:w="2339"/>
      </w:tblGrid>
      <w:tr>
        <w:trPr>
          <w:trHeight w:val="34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 г.</w:t>
            </w:r>
          </w:p>
        </w:tc>
      </w:tr>
      <w:tr>
        <w:trPr>
          <w:trHeight w:val="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Т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гибло дет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нено дет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инамика аварийности с детьми в 2019-2020 г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object w:dxaOrig="9194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9pt;height:179.3pt" filled="f" o:ole="">
            <v:imagedata r:id="rId4" o:title=""/>
          </v:shape>
          <o:OLEObject Type="Embed" ProgID="" ShapeID="ole_rId3" DrawAspect="Content" ObjectID="_1222574048" r:id="rId3"/>
        </w:objec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3"/>
        <w:gridCol w:w="789"/>
        <w:gridCol w:w="1338"/>
        <w:gridCol w:w="1101"/>
        <w:gridCol w:w="1026"/>
        <w:gridCol w:w="1288"/>
        <w:gridCol w:w="1134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районо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За 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 xml:space="preserve"> месяцев 2019 г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10 месяцев 2020 г.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иб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и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ены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 т.ч. Майн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ДТП с участием детей по категориям участников движения показывает, что 80% (5) от общего количества пострадавших и погибших несовершеннолетних составили пассажиры, 20% (1) несовершеннолетние водители скутеров, мотоциклов;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Число пострадавших детей в ДТП по возрастным группам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зрастному показателю 25</w:t>
      </w:r>
      <w:r>
        <w:rPr>
          <w:rFonts w:cs="PT Astra Serif" w:ascii="PT Astra Serif" w:hAnsi="PT Astra Serif"/>
          <w:bCs/>
          <w:sz w:val="28"/>
          <w:szCs w:val="28"/>
        </w:rPr>
        <w:t xml:space="preserve">% (1) - дети дошкольного возраста от года до 6 лет, 50% (2) дети в возрасте от 6 до 10, 25% (1) несовершеннолетних в возрасте от 14 до 16 л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ализ аварийности по времени суток показал, что наибольшее количество ДТП с участием детей - пассажиров происходит в период времени с 10 час.00 мин. до 12 час.00 час. (1 ДТП), с 12 час. 00 мин. до 14 час. 00 час. (1 ДТП), с 14 час. 00 мин. до 16 час. 00 мин. (1 ДТП) и с 16 час.00 мин. до 18 час. 00 мин. (1 ДТП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88"/>
        <w:gridCol w:w="587"/>
        <w:gridCol w:w="587"/>
        <w:gridCol w:w="588"/>
        <w:gridCol w:w="724"/>
        <w:gridCol w:w="735"/>
        <w:gridCol w:w="733"/>
        <w:gridCol w:w="735"/>
        <w:gridCol w:w="733"/>
        <w:gridCol w:w="735"/>
        <w:gridCol w:w="735"/>
        <w:gridCol w:w="731"/>
      </w:tblGrid>
      <w:tr>
        <w:trPr>
          <w:trHeight w:val="2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4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6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-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2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4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6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8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-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2-24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-во ДТП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ые аварийные дни нед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40"/>
        <w:gridCol w:w="1071"/>
        <w:gridCol w:w="993"/>
        <w:gridCol w:w="999"/>
        <w:gridCol w:w="1180"/>
        <w:gridCol w:w="1083"/>
        <w:gridCol w:w="1471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и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 ДТП с пассажирами произошли на федеральных автодороге  Саранск-Сурское - Ульяновск, 1 в населенных пункта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ДТП произошли в результате столкновения транспорт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сновной причиной ДТП с детьми – пассажирами явилось: н</w:t>
      </w:r>
      <w:r>
        <w:rPr>
          <w:rFonts w:cs="PT Astra Serif" w:ascii="PT Astra Serif" w:hAnsi="PT Astra Serif"/>
          <w:spacing w:val="-6"/>
          <w:sz w:val="28"/>
          <w:szCs w:val="28"/>
        </w:rPr>
        <w:t>арушение правил расположения ТС на проезжей части – 3 ДТ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тем, дорожно-транспортные происшествия продолжают иметь место на территории обслуживания ОГИБДД МО МВД России «Майнский». Хотелось отметить, что ни в одном из ДТП несовершеннолетних, проживающих и учащихся на территории Майнского района не зафиксировано. Все несовершеннолетние жители других районов и област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, и протяженностью улично-дорожной сети, не рассчитанной на современные транспортные поток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, современный уровень обеспечения автомобилями в районе уже превысил 310штук на 1 тыс. жителей. Следствием такого положения де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оссии слабо развита система организационно-планировочных, направленных на совершенствование организации движения транспорта и пешеходов в городах (регламентация скоростных режимов, введение одностороннего движения и т.д.). 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, задачи и целевые индикаторы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>Цели подпрограммы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Сокращение смертности и пострадавших от дорожно-транспортных происшествий;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окращение количества дорожно-транспортных происшеств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Задачи подпрограммы: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ормирование у детей навыков безопасного поведения на дорогах; 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вышение культуры вождения; развитие современной системы оказания помощи пострадавшим в дорожно-транспортных происшествиях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Совершенствование организации движения транспорта и пешеходов на территории муниципального образования «Майнский район»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звитие деятельности отрядов юных инспекторов движения (ЮИД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вершенствование системы профилактики дорожно-транспортного травматизм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Целевые индикаторы и показатели подпрограмм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детей, молодежи и общественности, вовлечённых в мероприятия по профилактике дорожно-транспортного травматизм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подпрограммы рассчитана на 2021 – 2024 год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Система мероприятий подпрограммы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основных мероприятиях муниципальной программы приведена в Приложении 2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ём финансирования подпрограммы составляют средства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из бюджета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0 0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рубл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021 го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10 000 руб.</w:t>
      </w:r>
    </w:p>
    <w:p>
      <w:pPr>
        <w:pStyle w:val="Normal"/>
        <w:shd w:fill="FFFFFF" w:val="clear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022 го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10 000 руб.</w:t>
      </w:r>
    </w:p>
    <w:p>
      <w:pPr>
        <w:pStyle w:val="HTML1"/>
        <w:widowControl w:val="false"/>
        <w:shd w:fill="FFFFFF" w:val="clear"/>
        <w:autoSpaceDE w:val="false"/>
        <w:jc w:val="both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2023 год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–10 000 руб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024 го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10 000 руб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жидаемый эффект от реализации мероприятий подпрограммы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>Реализация подпрограммы позволит достичь в 2024 году следующих показателе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кращение количества пострадавших и погибших в результате дорожно-транспортных происшествий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вышение качества обучения безопасному поведению на дорогах в образовательных организациях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величение количества детей, молодежи и общественности, вовлечённых в мероприятия по профилактике дорожно-транспортного травматизм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Оптимальная организация движения транспорта и пешеходов на территории муниципального образования «Майнский район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рганизация управления подпрограммой</w:t>
      </w:r>
    </w:p>
    <w:p>
      <w:pPr>
        <w:pStyle w:val="HTML1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«Майнский район». Отчет о реализации Программы предоставляется МУ «Управление образования администрации МО «Майнский район» в Управление экономического развития администрации МО «Майнский район» по итог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вартала - до 20 числа месяца, следующего за отчетным периодо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ценка эффективности реализации муниципальной подпрограммы осуществляется в соответствии с методикой оценки эффективности муниципальных подпрограмм Ульяновской области, утвержденной постановлением Правительства Ульяновской области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1. Приложение №1 к программе изложить в следующей редакции: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kern w:val="2"/>
          <w:szCs w:val="28"/>
        </w:rPr>
        <w:t>«Приложение №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к муниципальной программе «Развитие образования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«Майнский район» 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right" w:pos="15420" w:leader="none"/>
        </w:tabs>
        <w:autoSpaceDE w:val="false"/>
        <w:jc w:val="both"/>
        <w:rPr/>
      </w:pPr>
      <w:bookmarkStart w:id="0" w:name="Par195"/>
      <w:bookmarkEnd w:id="0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Сведения о показателях (индикаторах)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2"/>
        <w:gridCol w:w="31"/>
        <w:gridCol w:w="8332"/>
        <w:gridCol w:w="1391"/>
        <w:gridCol w:w="1114"/>
        <w:gridCol w:w="1114"/>
        <w:gridCol w:w="1114"/>
        <w:gridCol w:w="785"/>
        <w:gridCol w:w="44"/>
        <w:gridCol w:w="44"/>
        <w:gridCol w:w="15"/>
        <w:gridCol w:w="30"/>
        <w:gridCol w:w="15"/>
        <w:gridCol w:w="80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N п/п</w:t>
            </w:r>
          </w:p>
        </w:tc>
        <w:tc>
          <w:tcPr>
            <w:tcW w:w="8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Показатель  (индикатор)  </w:t>
              <w:br/>
              <w:t>(наименова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</w:tc>
        <w:tc>
          <w:tcPr>
            <w:tcW w:w="8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» на 2020 -2024 гг.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1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Охват школьников горячим пита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Удельный вес обучающихся, получающих горячее 2-х разовое пит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4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3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Доля общеобразовательных организаций, соответствующих современным нормативным требованиям по организации горячего 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4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Охват льготным питанием школьников из малообеспеченных сем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5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 xml:space="preserve">Доля общеобразовательных организаций, использующих современное технологическое  и холодильное оборудован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7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7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6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Доля общеобразовательных организаций, имеющих современно оснащенные залы для приема пищ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3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4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4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7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Доля общеобразовательных организаций, имеющих необходимое количество посуды, инвентар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8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Доля работников образовательных организаций (поваров), прошедших обучение, повышение квалификации по вопросам формирования культуры здорового питания школьни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9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Доля школьников из малообеспеченных семей, охваченных льготным пита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10.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Охват школьников образовательными программами, направленными на формирование культуры здорового 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85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8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9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Организация летнего отдыха, оздоровления и занятости детей и молодежи на территории МО «Майнский район» на 2020-2024 гг.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  подлежащих оздоровлению(от общей численности детей школьного возраст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9,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9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9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2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 занятых в  лагерях с дневным пребыванием на базе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6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3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 занятых в лагерях труда и отдых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4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 направленные в загородные оздоровительные лагеря и сана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5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 охваченные иными формами занят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5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1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Улучшение состояния спортивных объектов в МО «Майнский район» (оснащение спортинвентарём, ремонт спортивных залов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2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хват детей, занимающихся физической культурой и спортом от 7-18 л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1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детей в возрасте от 0 до 7 лет, охваченных разными формами дошкольного образования, в общей численности детей в возрасте от 0 до 7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,4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2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детей в возрасте от 1,5 до 3 лет, охваченных разными формами дошкольного образования, в общей численности детей в возрасте от 1,5 до 3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7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3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детей в возрасте 3-7 лет, которые получают дошкольное образование, в общей численности детей в возрасте 3-7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,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9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4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учшение качественного состава педагогических кадров ДОО, повышение доли педагогов с высшей и первой категория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5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ширение и оснащение материально-технической базой Д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6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2,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8,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7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6.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монт в зданиях Д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,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,3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технической исправности школьных автобу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Обеспечение пожарной безопасности образовательных организаций МО «Май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на 2020-2024 гг.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качества пожарной безопасности в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Укрепление антитеррористической защищенности муниципальных образовательных организаций «Майнский район»на 2020-2024 гг.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разовательных организаций, оснащенных КЭ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разовательных организаций, имеющих периметральное ограждение, соответствующее треб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разовательных организаций, оборудованных достаточным наружным освещ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студентов, поступивших в ВУЗы по целевым договорам от муниципального образования «Майнский район» по профильным направлениям, 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едици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трудоустроенных на территории муниципального образования «Майнский район» молодых специалистов окончивших ВУЗ по целевому договору, 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2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2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едици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2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хозя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0-2024 г. г.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детей, молодежи и общественности, вовлечённых в мероприятия по профилактике дорожно-транспортного травматиз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Проекты, реализуемые в составе муниципальной программы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оект «Учитель будущего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ля учителей общеобразовательных организаций Ульяновской области, вовлеченных в национальную систему профессионального роста педагогических работников, %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оект «Современная школа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szCs w:val="28"/>
              </w:rPr>
            </w:pPr>
            <w:r>
              <w:rPr>
                <w:rFonts w:eastAsia="Arial Unicode MS" w:cs="PT Astra Serif" w:ascii="PT Astra Serif" w:hAnsi="PT Astra Serif"/>
                <w:szCs w:val="28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szCs w:val="28"/>
              </w:rPr>
            </w:pPr>
            <w:r>
              <w:rPr>
                <w:rFonts w:eastAsia="Arial Unicode MS" w:cs="PT Astra Serif" w:ascii="PT Astra Serif" w:hAnsi="PT Astra Serif"/>
                <w:szCs w:val="28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8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Уровень занятости женщин, имеющих детей дошкольного возраста 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0,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1,6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1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 xml:space="preserve"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 xml:space="preserve">Доступность дошкольного образования для детей в возрасте от полутора до трех лет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оект «Успех каждого ребенка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детей от 5 до 18 лет, охваченных дополнительным образованием в Ульян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3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eastAsia="Arial Unicode MS" w:cs="PT Astra Serif" w:ascii="PT Astra Serif" w:hAnsi="PT Astra Serif"/>
                <w:bCs/>
                <w:szCs w:val="28"/>
              </w:rPr>
              <w:t>Число детей в Ульяновской области, охваченных деятельностью детских технопарков «Кванториум» (мобильных технопарков «Кванториум»)</w:t>
            </w:r>
            <w:r>
              <w:rPr>
                <w:rFonts w:eastAsia="Arial Unicode MS" w:cs="PT Astra Serif" w:ascii="PT Astra Serif" w:hAnsi="PT Astra Serif"/>
                <w:bCs/>
                <w:color w:val="FF0000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Cs/>
                <w:szCs w:val="28"/>
              </w:rPr>
              <w:t xml:space="preserve">и других </w:t>
            </w:r>
            <w:r>
              <w:rPr>
                <w:rFonts w:eastAsia="Calibri" w:cs="PT Astra Serif" w:ascii="PT Astra Serif" w:hAnsi="PT Astra Serif"/>
                <w:szCs w:val="28"/>
              </w:rPr>
              <w:t>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 w:cs="PT Astra Serif" w:ascii="PT Astra Serif" w:hAnsi="PT Astra Serif"/>
                <w:szCs w:val="28"/>
              </w:rPr>
              <w:t>, человек, нарастающим итог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ыс.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438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4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0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eastAsia="Arial Unicode MS" w:cs="PT Astra Serif" w:ascii="PT Astra Serif" w:hAnsi="PT Astra Serif"/>
                <w:szCs w:val="28"/>
              </w:rPr>
              <w:t xml:space="preserve">Число участников из Ульяновской области открытых онлайн-уроков, реализуемых с учетом опыта цикла открытых уроков «Проектория», </w:t>
            </w:r>
            <w:r>
              <w:rPr>
                <w:rFonts w:eastAsia="Calibri" w:cs="PT Astra Serif" w:ascii="PT Astra Serif" w:hAnsi="PT Astra Serif"/>
                <w:szCs w:val="28"/>
              </w:rPr>
              <w:t>«Уроки настоящего»</w:t>
            </w:r>
            <w:r>
              <w:rPr>
                <w:rFonts w:eastAsia="Calibri" w:cs="PT Astra Serif" w:ascii="PT Astra Serif" w:hAnsi="PT Astra Serif"/>
                <w:bCs/>
                <w:iCs/>
                <w:color w:val="FF0000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iCs/>
                <w:szCs w:val="28"/>
              </w:rPr>
              <w:t>или иных аналогичных по возможностям, функциям и результатам проектах</w:t>
            </w:r>
            <w:r>
              <w:rPr>
                <w:rFonts w:eastAsia="Calibri" w:cs="PT Astra Serif" w:ascii="PT Astra Serif" w:hAnsi="PT Astra Serif"/>
                <w:szCs w:val="28"/>
              </w:rPr>
              <w:t xml:space="preserve">, </w:t>
            </w:r>
            <w:r>
              <w:rPr>
                <w:rFonts w:eastAsia="Arial Unicode MS" w:cs="PT Astra Serif" w:ascii="PT Astra Serif" w:hAnsi="PT Astra Serif"/>
                <w:szCs w:val="28"/>
              </w:rPr>
              <w:t>направленных на раннюю профориентац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лн.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0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12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1272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12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1467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Arial Unicode MS" w:cs="PT Astra Serif" w:ascii="PT Astra Serif" w:hAnsi="PT Astra Serif"/>
                <w:szCs w:val="28"/>
              </w:rPr>
              <w:t>Количество участников обучения регионального центра выявления поддержки и развития способностей и талантов у детей и молодежи, реализуемого программы с учетом опыта Образовательного фонда «Талант и успех», но не менее 5% обучающихся по образовательным программам основного и среднего общего образования в соответствующих муниципальных образова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,0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8,00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Проект «Цифровая образовательная среда»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учающихся,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бучающихся 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2. Приложение №2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kern w:val="2"/>
          <w:sz w:val="16"/>
          <w:szCs w:val="16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137"/>
        <w:gridCol w:w="1272"/>
        <w:gridCol w:w="1134"/>
        <w:gridCol w:w="1149"/>
        <w:gridCol w:w="1119"/>
        <w:gridCol w:w="1236"/>
        <w:gridCol w:w="1155"/>
        <w:gridCol w:w="12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Ед. измерения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"/>
          <w:szCs w:val="2"/>
        </w:rPr>
      </w:pPr>
      <w:r>
        <w:rPr>
          <w:rFonts w:cs="PT Astra Serif" w:ascii="PT Astra Serif" w:hAnsi="PT Astra Serif"/>
          <w:color w:val="FF0000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06"/>
        <w:gridCol w:w="1134"/>
        <w:gridCol w:w="1276"/>
        <w:gridCol w:w="1134"/>
        <w:gridCol w:w="1275"/>
        <w:gridCol w:w="1134"/>
        <w:gridCol w:w="1134"/>
        <w:gridCol w:w="1134"/>
        <w:gridCol w:w="1265"/>
        <w:gridCol w:w="1145"/>
        <w:gridCol w:w="1134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67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 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7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 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 2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9 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6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2 360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460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4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94,4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58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458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,7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я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  <w:r>
              <w:rPr>
                <w:rFonts w:eastAsia="Arial Unicode MS" w:cs="PT Astra Serif" w:ascii="PT Astra Serif" w:hAnsi="PT Astra Serif"/>
                <w:b/>
              </w:rPr>
              <w:t xml:space="preserve"> </w:t>
            </w:r>
            <w:r>
              <w:rPr>
                <w:rFonts w:eastAsia="Arial Unicode MS" w:cs="PT Astra Serif" w:ascii="PT Astra Serif" w:hAnsi="PT Astra Serif"/>
              </w:rPr>
              <w:t>в рамках национального проекта «Современная школ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2. Министерством просвещения и воспитания Ульяновской области безвозмездно передано имущество в рамках национального проекта «Современная школа», находящееся в государственной собственности Ульяновской области и в оперативном управлении Министерства просвещения и воспитания Ульяновской области в собственность МО «Майнский район» Ульяновской области» на сумму 1 515,425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eastAsia="Arial Unicode MS" w:cs="PT Astra Serif"/>
                <w:sz w:val="16"/>
                <w:szCs w:val="16"/>
              </w:rPr>
            </w:pPr>
            <w:r>
              <w:rPr>
                <w:rFonts w:eastAsia="Arial Unicode MS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7.3. Софинансирование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,2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,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8 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0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183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5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. Софинансирование организации оздоровления работников бюджетной сфер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2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.Закупка и установка технологического и холодильного оборудования в школьных стол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Закупка и установка мебели в обеденные з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.3.Приобретение посуды, инвентар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овышение квалификации работников системы   школьного питания (повар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 089,</w:t>
            </w:r>
            <w:r>
              <w:rPr>
                <w:rFonts w:cs="PT Astra Serif" w:ascii="PT Astra Serif" w:hAnsi="PT Astra Serif"/>
                <w:kern w:val="2"/>
                <w:lang w:val="en-US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  <w:t>Компенсация расходов на оплату питания обучаю-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42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своение бюджетных средств на обеспечение бесплатного горячего сбалансированного питания обучающихся 1-4 кла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 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 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53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003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 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53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25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Дератиз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мена пос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роизводственный контроль СЭ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Медика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Медосмотр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Обучение пова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ГС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Производственные бригады  по договору через кадровый цен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8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26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168,4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емонт спортивного з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Установка антивандаль-ных тренажёров на плоскостных спортивных сооруж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азвитие школьного спортивного дви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1. Ремонт МДОУ Майнского детского № 1 «Ромаш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1.2. Ремонт МДОУ Тагайского детского сада «Алёнуш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20,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Ремонт МДОУ Майнского детского сада 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«Сказ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 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4. Ремонт МДОУ Игнатовского детского сада «Колокольчи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,0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5. Ремонт МДОУ Майнского детского сада №5 «Теремо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2.1. Проведение конкурсов, «Воспитатель года», Спартакиада «Малышок», «Смотр строя и песн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Приобретение кухонного оборудования, инвентаря, посуды для пищеблоков и детских стол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3 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7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еспечение проведения работ по техническому обслуживанию и ремонту автобусов в  порядке и сроках,  определяемых действующими нормативными документами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Замена рези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Техническое обслуживание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Диагно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раховка  (ОСАГО)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Осуществление контроля технического состояния автобуса перед выездом на линию и по возвращении к месту стоянки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Повышение профессионального мастерства водителей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иобретение ГС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Приобретение автобусов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едрейсовый медицинский осмотр в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ранспортный нал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беспечение пожарной безопасности образовательных организаций МО «Майнский район» 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ежегодного обязательного обучения руководителей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й образования в полном объеме первичными средствами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5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р сопротивления изоляции электрической провод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огнезащитным составом деревянных конструкций чердачн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обслуживание автоматической пожарной сигнализации и системы оповещения  людей о пожаре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 пожарн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4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Установка кнопок экстренного вызова (КЭВ):</w:t>
            </w:r>
          </w:p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5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1. </w:t>
            </w:r>
            <w:r>
              <w:rPr>
                <w:rFonts w:cs="PT Astra Serif" w:ascii="PT Astra Serif" w:hAnsi="PT Astra Serif"/>
              </w:rPr>
              <w:t xml:space="preserve">Обеспечение функционирования КЭВ: </w:t>
            </w:r>
          </w:p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2. </w:t>
            </w:r>
            <w:r>
              <w:rPr>
                <w:rFonts w:cs="PT Astra Serif" w:ascii="PT Astra Serif" w:hAnsi="PT Astra Serif"/>
              </w:rPr>
              <w:t xml:space="preserve">Замена, ремонт ограждений: </w:t>
            </w:r>
          </w:p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3. </w:t>
            </w:r>
            <w:r>
              <w:rPr>
                <w:rFonts w:cs="PT Astra Serif" w:ascii="PT Astra Serif" w:hAnsi="PT Astra Serif"/>
              </w:rPr>
              <w:t>Оборудование достаточным наружным освещением территории образовательных организаций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-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рганизации дополнительного образования детей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Обеспечение функционирования систем видеонаблюдения:</w:t>
            </w:r>
          </w:p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и дополнительного образования детей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разовательных организац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1-2024 г.г.».</w:t>
            </w:r>
          </w:p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  <w:u w:val="singl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конкурса рисунков «Дорога безопасности» среди обучающихся организаций дошкольного и шко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слёта отрядов юных инспекторов движения образовательных организаций «Безопасное колес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-125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5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 приложению №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 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3 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 615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 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 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1 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 89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60 45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7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91 387,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»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23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591"/>
        <w:gridCol w:w="1417"/>
        <w:gridCol w:w="1276"/>
        <w:gridCol w:w="1418"/>
        <w:gridCol w:w="1559"/>
        <w:gridCol w:w="1446"/>
        <w:gridCol w:w="1978"/>
      </w:tblGrid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414 73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346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10 741,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202 7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226 349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28 708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475 177,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2 3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08 615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50 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65 8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37 320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939 5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3 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02 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51 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60 45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91 387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»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1" w:name="_GoBack"/>
      <w:bookmarkEnd w:id="1"/>
      <w:r>
        <w:rPr>
          <w:rFonts w:cs="PT Astra Serif" w:ascii="PT Astra Serif" w:hAnsi="PT Astra Serif"/>
          <w:sz w:val="28"/>
        </w:rPr>
        <w:t xml:space="preserve">а Управления образования администрации муниципального образования «Майнский район» Ульяновской области Кроткову Е.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А.Д.Волков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4:00Z</dcterms:created>
  <dc:creator>образование</dc:creator>
  <dc:description/>
  <dc:language>en-US</dc:language>
  <cp:lastModifiedBy>Пользователь Windows</cp:lastModifiedBy>
  <cp:lastPrinted>2021-03-19T11:37:00Z</cp:lastPrinted>
  <dcterms:modified xsi:type="dcterms:W3CDTF">2021-03-31T12:34:00Z</dcterms:modified>
  <cp:revision>2</cp:revision>
  <dc:subject/>
  <dc:title/>
</cp:coreProperties>
</file>