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5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09.2013 № 10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3"/>
      <w:bookmarkEnd w:id="1"/>
      <w:r>
        <w:rPr>
          <w:rFonts w:cs="PT Astra Serif" w:ascii="PT Astra Serif" w:hAnsi="PT Astra Serif"/>
          <w:sz w:val="28"/>
          <w:szCs w:val="28"/>
        </w:rPr>
        <w:t>В соответствии со статьей 144 Трудового кодекса Российской Федерации ст. 53 Федерального закона № 131-ФЗ «Об общих принципах организации местного самоуправления в Российской Федерации», распоряжением Губернатора Ульяновской области от 24.11.2020 № 1315-6 «О некоторых мерах по повышению оплаты труда педагогических работников областных государственных учреждений», постановлением Правительства Ульяновской области от 21.12.2020 № 768-П «О внесении изменений в постановление Правительства Ульяновской области от 20.11.2013 № 547-П» Администрация муниципального образования «Майнский район»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8.09.2013 № 1092 «Об утверждении Положения об отраслевой системе оплаты труда работников образовательных учреждений МО «Майнский район» Ульяновской области»  в редакции постановлений администрации района от 22.11.2013 № 1433, от 24.07.2014 № 868, от 18.12.2014 № 1615, от 06.04.2017 № 297, от 28.11.2017 № 968, от 31.01.2018 № 61, от 12.09.2018 № 653, от 25.11.2019 № 1178, от 13.08.2020 № 626, от 30.11.2020 № 1016 следующие изменения: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-4"/>
          <w:sz w:val="28"/>
          <w:szCs w:val="28"/>
        </w:rPr>
        <w:t xml:space="preserve">1.1. В разделе 4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бзац шестой пункта 4.9 изложить в следующей редакции: «надбавка за наличие почётного звания или нагрудного знака, наименования которых начинаются со слов «Почётный работник», - в размере, не превышающем 20 процентов размера должностного оклада, ставки заработной платы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1.2. В приложении №1 к Положению в пункте 1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слова «7511 рублей – для общеобразовательных организаций, дошкольных образовательных организаций, образовательных организаций дополнительного образования» заменить словами «8007 рублей – для общеобразовательных организаций </w:t>
      </w:r>
      <w:r>
        <w:rPr>
          <w:rFonts w:cs="PT Astra Serif" w:ascii="PT Astra Serif" w:hAnsi="PT Astra Serif"/>
          <w:bCs/>
          <w:sz w:val="28"/>
          <w:szCs w:val="28"/>
        </w:rPr>
        <w:t>(за исключением дошкольных групп общеобразовательных организаций)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лова «8143 рубля – для дошкольных образовательных организаций и дошкольных групп общеобразовательных организаций» заменить словами «8558,3 рубля – для дошкольных образовательных организаций и дошкольных групп обще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</w:r>
      <w:r>
        <w:rPr>
          <w:rFonts w:cs="PT Astra Serif" w:ascii="PT Astra Serif" w:hAnsi="PT Astra Serif"/>
          <w:b w:val="false"/>
          <w:color w:val="000000"/>
          <w:spacing w:val="-4"/>
          <w:sz w:val="28"/>
          <w:szCs w:val="28"/>
        </w:rPr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  А.Д.Вол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4:00Z</dcterms:created>
  <dc:creator>Лариса</dc:creator>
  <dc:description/>
  <dc:language>en-US</dc:language>
  <cp:lastModifiedBy>Пользователь Windows</cp:lastModifiedBy>
  <cp:lastPrinted>2020-12-24T14:21:00Z</cp:lastPrinted>
  <dcterms:modified xsi:type="dcterms:W3CDTF">2021-01-20T10:34:00Z</dcterms:modified>
  <cp:revision>2</cp:revision>
  <dc:subject/>
  <dc:title/>
</cp:coreProperties>
</file>