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16.09.2022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 xml:space="preserve">Администрация муниципального образования </w:t>
      </w:r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Майнский район» от 10.03.2021 № 199 </w:t>
      </w:r>
    </w:p>
    <w:p>
      <w:pPr>
        <w:pStyle w:val="Normal"/>
        <w:spacing w:lineRule="atLeast" w:line="10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Бюджетным кодексом Российской Федерации, статьёй 14 Федерального закона от 06.10.2003 № 131-ФЗ «Об общих принципах организации местного самоуправления в Российской Федерации» Администрация муниципального образования «Майнский район»                         п о с т а н о в л я е т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«Майнский район» от 10.03.2021 № 199 «Об утверждении муниципальной программы «Развитие благоустройства территории муниципального образования «Майнское городское поселение» Майнского района Ульяновской области» в редакции постановлений от 15.10.2021 № 1018, от 21.03.2022 №353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В паспорте программы строку «Ресурсное обеспечение   муниципальной программы с разбивкой по этапам и годам реализации</w:t>
      </w:r>
      <w:r>
        <w:rPr/>
        <w:t>» изложить в следующей редакции: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56"/>
      </w:tblGrid>
      <w:tr>
        <w:trPr>
          <w:trHeight w:val="8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Ресурсное обеспечение   муниципальной программы с разбивкой по этапам и годам реализации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редполагаемый объём средств на реализацию Программы составляет 30 779,3212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2021 год-  11471,5528 тыс</w:t>
            </w:r>
            <w:r>
              <w:rPr>
                <w:rFonts w:cs="PT Astra Serif" w:ascii="PT Astra Serif" w:hAnsi="PT Astra Serif"/>
              </w:rPr>
              <w:t>. рублей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022 год-  10739,7948 тыс. рублей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023 год-  8568,1036 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и финансирования Программы: бюджет муниципального образования «Майнское городское поселение» Майнского района Ульяновской области.»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В разделе  «</w:t>
      </w:r>
      <w:r>
        <w:rPr>
          <w:rFonts w:cs="PT Astra Serif" w:ascii="PT Astra Serif" w:hAnsi="PT Astra Serif"/>
          <w:b/>
          <w:sz w:val="28"/>
          <w:szCs w:val="28"/>
        </w:rPr>
        <w:t xml:space="preserve">5. Ресурсное обеспечение Программы» </w:t>
      </w:r>
      <w:r>
        <w:rPr>
          <w:rFonts w:cs="PT Astra Serif" w:ascii="PT Astra Serif" w:hAnsi="PT Astra Serif"/>
          <w:sz w:val="28"/>
          <w:szCs w:val="28"/>
        </w:rPr>
        <w:t>первый абзац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Предполагаемый объём средств на реализацию Программы на </w:t>
      </w:r>
      <w:r>
        <w:rPr>
          <w:rFonts w:cs="PT Astra Serif" w:ascii="PT Astra Serif" w:hAnsi="PT Astra Serif"/>
          <w:color w:val="000000"/>
          <w:sz w:val="28"/>
          <w:szCs w:val="28"/>
        </w:rPr>
        <w:t>2021- 2023</w:t>
      </w:r>
      <w:r>
        <w:rPr>
          <w:rFonts w:cs="PT Astra Serif" w:ascii="PT Astra Serif" w:hAnsi="PT Astra Serif"/>
          <w:sz w:val="28"/>
          <w:szCs w:val="28"/>
        </w:rPr>
        <w:t xml:space="preserve"> годы составляет  30 779,3212 тыс. руб., в том числе по годам: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021 год – 11471,5528тыс</w:t>
      </w:r>
      <w:r>
        <w:rPr>
          <w:rFonts w:cs="PT Astra Serif" w:ascii="PT Astra Serif" w:hAnsi="PT Astra Serif"/>
          <w:sz w:val="28"/>
          <w:szCs w:val="28"/>
        </w:rPr>
        <w:t>. рублей;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2022 год-  10739,7948тыс. рублей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3 год-  8568,1036 тыс. рублей»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3. Приложение к Программе изложить в следующей редакции:</w:t>
      </w:r>
    </w:p>
    <w:p>
      <w:pPr>
        <w:pStyle w:val="Normal"/>
        <w:autoSpaceDE w:val="false"/>
        <w:ind w:left="10206" w:hanging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«Приложение к Программе»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роприяти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Развитие благоустройства территории муниципального образовани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айнское городское поселение Майнского района Ульяновской област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112"/>
        <w:gridCol w:w="2419"/>
        <w:gridCol w:w="1692"/>
        <w:gridCol w:w="1842"/>
        <w:gridCol w:w="1560"/>
        <w:gridCol w:w="1701"/>
      </w:tblGrid>
      <w:tr>
        <w:trPr>
          <w:trHeight w:val="27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ид работ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ое образование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ъём финансир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тыс.руб.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т.ч. по годам</w:t>
            </w:r>
          </w:p>
        </w:tc>
      </w:tr>
      <w:tr>
        <w:trPr>
          <w:trHeight w:val="634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</w:tr>
      <w:tr>
        <w:trPr>
          <w:trHeight w:val="82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асход по оплате договоров гражданского правового характера, всего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</w:rPr>
              <w:t>в том числе: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Административно-хозяйственное управление»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70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областной бюджет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местный бюджет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</w:rPr>
              <w:t>635,5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за счет населения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за счет хозяйствующего субъекта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безвозмездное участие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</w:tr>
      <w:tr>
        <w:trPr>
          <w:trHeight w:val="56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личное освещение, всего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</w:rPr>
              <w:t>в том числе: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Административно-хозяйственное управление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79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областной бюджет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местный бюджет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4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7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</w:rPr>
              <w:t>1477,7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за счет населения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за счет хозяйствующего субъекта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безвозмездное участие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</w:tr>
      <w:tr>
        <w:trPr>
          <w:trHeight w:val="56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очие работы в области благоустройства, всего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</w:rPr>
              <w:t>в том числе: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Административно-хозяйственное управление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55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областной бюджет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местный бюджет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8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</w:rPr>
              <w:t>5237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за счет населения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за счет хозяйствующего субъекта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безвозмездное участие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</w:tr>
      <w:tr>
        <w:trPr>
          <w:trHeight w:val="56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орудование контейнерных площадок, всего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</w:rPr>
              <w:t>в том числе: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Административно-хозяйственное управление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,06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областной бюджет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местный бюджет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6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за счет населения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за счет хозяйствующего субъекта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безвозмездное участие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ройство ограждения кладбища с. Березовка Майнского района Ульяновской области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i/>
              </w:rPr>
              <w:t>в том числе: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МКУ «Административно-хозяйственное управление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9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областной бюджет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местный бюджет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за счет населения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за счет хозяйствующего субъекта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безвозмездное участие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>
          <w:trHeight w:val="196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роприятие на реализацию проектов развития муниципальных образований Ульяновской области, подготовленных на основе местных инициатив граждан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-устройство ограждения кладбища в р.п.Майна Майнского района Ульяновской области, всего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</w:rPr>
              <w:t>в том числе: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МО «Майнское городское поселение»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30,26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областной бюджет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9,4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местный бюджет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,85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за счет населения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,898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за счет хозяйствующего субъекта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,889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безвозмездное участие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,2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2этап благоустройства парка по ул. Березовой в р.п. Майн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i/>
              </w:rPr>
              <w:t>в том числе: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МКУ «Административно-хозяйственное управление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70,29480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областной бюджет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3,7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местный бюджет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48,44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за счет населения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,80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за счет хозяйствующего субъекта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,748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безвозмездное участие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 Благоустройство территории парка « Победы» по ул. Чапаева р.п. Майна Ульяновской область</w:t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в том числе: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МКУ «Административно-хозяйственное управление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17,90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областной бюджет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8,112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местный бюджет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,62301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за счет населения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,75733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за счет хозяйствующего субъекта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,81126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безвозмездное участие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60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0 779,32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471,422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739,7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568,10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5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»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ab/>
        <w:t xml:space="preserve">2. </w:t>
      </w:r>
      <w:r>
        <w:rPr>
          <w:rFonts w:cs="PT Astra Serif" w:ascii="PT Astra Serif" w:hAnsi="PT Astra Serif"/>
          <w:b w:val="false"/>
          <w:sz w:val="28"/>
          <w:szCs w:val="28"/>
        </w:rPr>
        <w:t>Настоящее постановление вступает в силу на следующий день после е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Волкова А.Д.</w:t>
      </w:r>
    </w:p>
    <w:p>
      <w:pPr>
        <w:pStyle w:val="Normal"/>
        <w:spacing w:lineRule="atLeast" w:line="1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  <w:tab/>
        <w:tab/>
        <w:tab/>
        <w:tab/>
        <w:t xml:space="preserve">                           </w:t>
        <w:tab/>
        <w:t>О.В.Шуенков</w:t>
      </w:r>
    </w:p>
    <w:sectPr>
      <w:headerReference w:type="default" r:id="rId9"/>
      <w:footerReference w:type="default" r:id="rId10"/>
      <w:type w:val="nextPage"/>
      <w:pgSz w:w="11906" w:h="16838"/>
      <w:pgMar w:left="1702" w:right="84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Arial" w:hAnsi="Arial" w:cs="Arial"/>
      <w:b/>
      <w:bCs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37:00Z</dcterms:created>
  <dc:creator>cherkasova_ov</dc:creator>
  <dc:description/>
  <dc:language>en-US</dc:language>
  <cp:lastModifiedBy>Пользователь Windows</cp:lastModifiedBy>
  <cp:lastPrinted>2022-09-16T14:48:00Z</cp:lastPrinted>
  <dcterms:modified xsi:type="dcterms:W3CDTF">2022-10-12T12:37:00Z</dcterms:modified>
  <cp:revision>2</cp:revision>
  <dc:subject/>
  <dc:title>МУНИЦИПАЛЬНАЯ  ПРОГРАММА</dc:title>
</cp:coreProperties>
</file>