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8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9.12.2020 № 1191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ConsPlusTitle"/>
        <w:widowControl/>
        <w:ind w:firstLine="708"/>
        <w:jc w:val="both"/>
        <w:rPr/>
      </w:pPr>
      <w:r>
        <w:rPr>
          <w:rFonts w:cs="PT Astra Serif" w:ascii="PT Astra Serif" w:hAnsi="PT Astra Serif"/>
          <w:b w:val="false"/>
          <w:kern w:val="2"/>
          <w:sz w:val="28"/>
        </w:rPr>
        <w:t xml:space="preserve">1. </w:t>
      </w:r>
      <w:r>
        <w:rPr>
          <w:rFonts w:cs="PT Astra Serif" w:ascii="PT Astra Serif" w:hAnsi="PT Astra Serif"/>
          <w:b w:val="false"/>
          <w:sz w:val="28"/>
          <w:szCs w:val="28"/>
        </w:rPr>
        <w:t>Внести в постановление администрации муниципального образования «Майнский район» от 29.12.2020 № 1191 «Об утверждении муниципальной программы 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 в редакции постановлений от 23.04.2021 №411, от 20.12.2021 № 1196, от 17.02.2022 № 168, от 05.07.2022 № 842 следующие изменения:</w:t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b w:val="false"/>
          <w:b w:val="false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kern w:val="2"/>
          <w:sz w:val="28"/>
          <w:szCs w:val="28"/>
        </w:rPr>
        <w:t>1.1. В Паспорте Программы строку «Ресурсное обеспечение Программы с разбивкой по годам реализации» изложить в следующей редакции:</w:t>
      </w:r>
    </w:p>
    <w:tbl>
      <w:tblPr>
        <w:tblW w:w="949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37"/>
        <w:gridCol w:w="6360"/>
      </w:tblGrid>
      <w:tr>
        <w:trPr>
          <w:trHeight w:val="176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рограммы с разбивкой по годам реализ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муниципальной программы составляет 136823,20 рублей, 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– 26823,20 рубле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26000,00 рубле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26000,00 рубле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26000,00 рубле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2000,0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1.2. Раздел 8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8. Ресурсное обеспечение Программы с разбивкой по годам реализ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Финансирование мероприятий Программы будет осуществляться за счет средств муниципального бюджета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едельный (прогнозный) объем финансирования Программы рассчитан в ценах соответствующих лет и составляет 136823,20 рублей, в том числе по годам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– 26823,20 рублей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– 26000,00 рублей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– 26000,00 рублей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26000,00 рубле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– 32000,00 рубля».</w:t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kern w:val="2"/>
          <w:sz w:val="28"/>
        </w:rPr>
        <w:t>1.2. Приложение № 3 к Программе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Приложение № 3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bookmarkStart w:id="0" w:name="Par508"/>
      <w:bookmarkEnd w:id="0"/>
      <w:r>
        <w:rPr>
          <w:rFonts w:cs="PT Astra Serif" w:ascii="PT Astra Serif" w:hAnsi="PT Astra Serif"/>
          <w:sz w:val="24"/>
          <w:szCs w:val="24"/>
        </w:rPr>
        <w:t xml:space="preserve">СИСТЕМА МЕРОПРИЯТИЙ 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й программы муниципального образования "Майнский район"«Укрепление единства российской нации и этнокультурное развитие народов России на территории муниципального образования «Майнский район» Ульяновской области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67"/>
        <w:gridCol w:w="1985"/>
        <w:gridCol w:w="141"/>
        <w:gridCol w:w="1559"/>
        <w:gridCol w:w="143"/>
        <w:gridCol w:w="708"/>
        <w:gridCol w:w="142"/>
        <w:gridCol w:w="709"/>
        <w:gridCol w:w="142"/>
        <w:gridCol w:w="1134"/>
        <w:gridCol w:w="1134"/>
        <w:gridCol w:w="1701"/>
        <w:gridCol w:w="1134"/>
        <w:gridCol w:w="992"/>
        <w:gridCol w:w="142"/>
        <w:gridCol w:w="709"/>
        <w:gridCol w:w="850"/>
        <w:gridCol w:w="851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й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-ное событ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еализации мероприятий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</w:rPr>
              <w:t>. Мероприятия, направленные на 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рограммы: укрепление общероссийской гражданской идентичности и единства многонационального народа Российской Федерации (российской нации) на территории муниципального образования «Майнский район» Ульяновской области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и мероприятия: 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и проведение образовательного форума «Меридиан дружбы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й фор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«Май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. Содействие этнокультурному многообразию народов России, проживающих на территории Майнского района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. Реализация мероприятий, направленных на этнокультурное развитие народов России, проживающих на территории Майнского района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Цель мероприятия: сохранение и поддержка этнокультурного многообразия на территории Майнского района Ульяновской области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ероприятия: содействие этнокультурному и духовному развитию, народов Российской Федерации, проживающих на территории Майнского района Ульяновской области; содействие культурной адаптации иностранных граждан в Майнском районе Ульяновской области и их интеграции в российское общ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и проведение чувашского национального праздника «Ака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на территории МО «Майнский район»  (по результатам социологического опроса);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численность участников мероприятий, направленных на этнокультурное развитие народов России, проживающих на территории Май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частия делегации района в областном чувашском национальном празднике «Ака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81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и проведение татарского национального праздника «Сабан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частия делегации района в областном татарском национальном празднике «Сабан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0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частия делегации района в Федеральном татарском национальном празднике «Сабантуй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одготовка и проведение мордовского национального праздника «Ладяма» (дружба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ый празд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. Реализация мероприятий, направленных на сохранение родного языка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ероприятия: сохранение и поддержка русского языка как государственного языка Российской Федерации и языков народов Российской Федерации, проживающих на территории Майнского района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ня татарского языка и культур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участников мероприятий, проводимых на территории Майнского района, направленных на сохранение и развитие русского языка и языков народов России, проживающих на территории Май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ня чувашского языка и культур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пре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Подготовка и провед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ня славянской письменности и культур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Управление образования администрации муниципального образования «Майнский райо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</w:rPr>
              <w:t xml:space="preserve"> Мероприятия, направленные на гармонизацию межнациональных отношений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ероприятия: содействие гармонизации национальных,  межнациональных (межэтнических) и межконфессиональных отношений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Задачи мероприятия: содействие снижению уровня этнополитического и религиозно-политического экстремизма, ксенофобии и нетерпимости; 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4" w:hanging="0"/>
              <w:outlineLvl w:val="3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аспространения печатной продукции (баннеры, плакаты, брошюры, листовки и т.п.), в том числе среди иностранных граждан, направленной на профилактику экстремизма на национальной и религиозной почве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«Майнский район»</w:t>
            </w:r>
          </w:p>
          <w:p>
            <w:pPr>
              <w:pStyle w:val="Normal"/>
              <w:widowControl w:val="false"/>
              <w:autoSpaceDE w:val="false"/>
              <w:ind w:left="-93" w:right="-9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тдел общественных коммуникаций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на территории МО «Май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Всего по программе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36,82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8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0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bookmarkStart w:id="1" w:name="Par1802"/>
      <w:bookmarkStart w:id="2" w:name="Par1802"/>
      <w:bookmarkEnd w:id="2"/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________________»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</w:rPr>
      </w:pPr>
      <w:r>
        <w:rPr>
          <w:rFonts w:cs="PT Astra Serif" w:ascii="PT Astra Serif" w:hAnsi="PT Astra Serif"/>
          <w:kern w:val="2"/>
          <w:sz w:val="28"/>
        </w:rPr>
        <w:t xml:space="preserve">2. </w:t>
      </w:r>
      <w:r>
        <w:rPr>
          <w:rFonts w:cs="PT Astra Serif" w:ascii="PT Astra Serif" w:hAnsi="PT Astra Serif"/>
          <w:kern w:val="2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.В.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</w:r>
      <w:bookmarkStart w:id="3" w:name="Par502"/>
      <w:bookmarkStart w:id="4" w:name="Par433"/>
      <w:bookmarkStart w:id="5" w:name="Par378"/>
      <w:bookmarkEnd w:id="3"/>
      <w:bookmarkEnd w:id="4"/>
      <w:bookmarkEnd w:id="5"/>
      <w:r>
        <w:rPr>
          <w:rFonts w:cs="PT Astra Serif" w:ascii="PT Astra Serif" w:hAnsi="PT Astra Serif"/>
          <w:sz w:val="28"/>
          <w:szCs w:val="28"/>
        </w:rPr>
        <w:tab/>
        <w:t xml:space="preserve">           О.В.Шуенков</w:t>
      </w:r>
    </w:p>
    <w:sectPr>
      <w:headerReference w:type="default" r:id="rId6"/>
      <w:type w:val="nextPage"/>
      <w:pgSz w:w="11906" w:h="16838"/>
      <w:pgMar w:left="1702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Arial Unicode MS" w:cs="Mangal"/>
      <w:kern w:val="2"/>
      <w:lang w:val="zxx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25">
    <w:name w:val="Заголовок таблицы"/>
    <w:basedOn w:val="Style21"/>
    <w:qFormat/>
    <w:pPr>
      <w:widowControl w:val="false"/>
      <w:jc w:val="center"/>
    </w:pPr>
    <w:rPr>
      <w:rFonts w:eastAsia="Andale Sans UI;Arial Unicode MS"/>
      <w:b/>
      <w:bCs/>
      <w:kern w:val="2"/>
      <w:lang w:val="zxx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b/>
      <w:bCs/>
      <w:sz w:val="28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7:00Z</dcterms:created>
  <dc:creator>User</dc:creator>
  <dc:description/>
  <dc:language>en-US</dc:language>
  <cp:lastModifiedBy>Пользователь Windows</cp:lastModifiedBy>
  <cp:lastPrinted>2022-12-27T10:01:00Z</cp:lastPrinted>
  <dcterms:modified xsi:type="dcterms:W3CDTF">2023-01-30T11:17:00Z</dcterms:modified>
  <cp:revision>2</cp:revision>
  <dc:subject/>
  <dc:title>Администрация муниципального образования «Майнский район»</dc:title>
</cp:coreProperties>
</file>