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04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й от 29.05.2020 № 409, от 22.12.2020 № 1149, от 22.03.2021 № 237, от 24.01.2022 № 81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1. В Паспорте программы строк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щий объём бюджетных ассигнований на финансовое обеспечение реализации Программы в 2020-2024 годах составляет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87 022,1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руб.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240,9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руб. – за счёт бюджетных ассигнований муниципального образования «Майнское городское поселение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295,0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руб. – за счёт бюджетных ассигнований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0 977,2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руб. – за счёт бюджетных ассигнований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ом числе по годам реализации: (тыс.руб.)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279"/>
              <w:gridCol w:w="1274"/>
              <w:gridCol w:w="1276"/>
              <w:gridCol w:w="1274"/>
              <w:gridCol w:w="1274"/>
              <w:gridCol w:w="1267"/>
            </w:tblGrid>
            <w:tr>
              <w:trPr>
                <w:trHeight w:val="31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МО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года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МО "Майнское городское поселение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23240,8668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3112,953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3476,5739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5133,6237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3539,0152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7978,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МО "Майнский район"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26209,2950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4660,732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777,4426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6784,0299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6904,500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7082,59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107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Ульяновской област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hanging="0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230977,1522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47305,16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50563,4441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59040,1485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37068,390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3700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сидии МО "Игнатовскому городскому поселению" из бюджета Ульяновской област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6594,8336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1356,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4003,2321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1235,5015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9" w:right="-104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287022,1476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56434,955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58820,6928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72193,3037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47511,9052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52061,290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сурсное обеспечение Программы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«Общий объём бюджетных ассигнований на финансовое обеспечение реализации Программы в 2020-2024 годах составляе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87 022,1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 240,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руб. – за счёт бюджетных ассигнований муниципального образования «Майнское городское поселение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 295,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руб. – за счёт бюджетных ассигнований муниципального образования «Майнский район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0 977,2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 руб. – за счёт бюджетных ассигнований источником которых являются субсидии из областного бюджета Ульян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/>
        <w:t>В том числе по годам реализации: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4"/>
        <w:gridCol w:w="1241"/>
        <w:gridCol w:w="1253"/>
        <w:gridCol w:w="1240"/>
        <w:gridCol w:w="1237"/>
        <w:gridCol w:w="1241"/>
      </w:tblGrid>
      <w:tr>
        <w:trPr>
          <w:trHeight w:val="2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года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"Майнское городское поселени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240,866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12,953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76,57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33,623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39,015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78,7000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"Майнский райо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09,29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60,732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7,44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84,029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04,5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82,5900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Ульянов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977,152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305,16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563,44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040,14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068,39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000,00000</w:t>
            </w:r>
          </w:p>
        </w:tc>
      </w:tr>
      <w:tr>
        <w:trPr>
          <w:trHeight w:val="773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94,833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6,1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3,23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5,50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7022,147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434,955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820,69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193,303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511,905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061,29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Таблицу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ъёмы финансирования мероприятий 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ъёмы финансирования мероприятий Программ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749"/>
        <w:gridCol w:w="1453"/>
        <w:gridCol w:w="1450"/>
        <w:gridCol w:w="1450"/>
        <w:gridCol w:w="1450"/>
        <w:gridCol w:w="1579"/>
      </w:tblGrid>
      <w:tr>
        <w:trPr>
          <w:trHeight w:val="461" w:hRule="atLeast"/>
        </w:trPr>
        <w:tc>
          <w:tcPr>
            <w:tcW w:w="5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91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5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363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 436,985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185,3502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442,818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76,70000</w:t>
            </w:r>
          </w:p>
        </w:tc>
      </w:tr>
      <w:tr>
        <w:trPr>
          <w:trHeight w:val="864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 001,022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59,42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</w:tr>
      <w:tr>
        <w:trPr>
          <w:trHeight w:val="63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>
          <w:trHeight w:val="39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9 538,007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864,7722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021,518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755,400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4. Приложение №2 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рамме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«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16"/>
        <w:gridCol w:w="1872"/>
        <w:gridCol w:w="1719"/>
        <w:gridCol w:w="1560"/>
        <w:gridCol w:w="1395"/>
        <w:gridCol w:w="1476"/>
        <w:gridCol w:w="1476"/>
        <w:gridCol w:w="1476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85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173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дминистративно-хозяйственное управление» (далее - МКУ «АХУ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областного бюджета Ульяновской области; 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 436,98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185,35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442,81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76,7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 001,0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59,4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9 538,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864,77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021,51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755,400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4. Приложение №2.1. 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рамме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.1.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3544"/>
        <w:gridCol w:w="1559"/>
        <w:gridCol w:w="1560"/>
        <w:gridCol w:w="1701"/>
        <w:gridCol w:w="1559"/>
        <w:gridCol w:w="170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еления,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: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Автодороги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Искусственные сооружения</w:t>
            </w:r>
          </w:p>
          <w:p>
            <w:pPr>
              <w:pStyle w:val="Normal"/>
              <w:spacing w:lineRule="auto" w:line="240"/>
              <w:ind w:left="-57" w:right="-108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Тротуары вдоль автомобиль-ных дорог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Велодорожки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Проектирование (строительство, ремонт и кап. ремонт)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Строительство дорог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ремо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работ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стоимость. т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, в том числе акцизы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едполагае-мые субсиди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(средства регионального дорожного фонда),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т.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оветская (велодор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16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0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5,1098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Березовая, пер. Дачный, ул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5,4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,16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20,274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брамовка  ул. Поч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,1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79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,3507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10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,1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73,2425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46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3,95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2,558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Новая -ул. П. Мо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4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,49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999,369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23,7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1,5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72,240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 (площадь у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а/б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,9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2,6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6,239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1-Комсомольская (территория детского с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,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59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9,799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оветская (пешеходный пере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пешеход.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,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,30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,723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Центральная п. Гим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76,4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,7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5,6457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Школьная п. Гим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16,1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,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6,011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. Гимово ул. Интернаци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дор /покрытия (регенера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45,4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45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1,956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С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пер. 3-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91,2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4,7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56,502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76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0,17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6,633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пер. Спор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70,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9,41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 .Новоанненковский (водопропускные тру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0,6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,69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121,95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816,78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7305,16960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пер. Пол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8,28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98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1,305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4,9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4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6,941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37,4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37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58,0298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оветская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11,9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1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57,802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нинская 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60,6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7,9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2,614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сная -ул. Рабочая  (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,89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9,6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9,2247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0,4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73,800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Большое Жеребятниково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40,1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4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23,745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Интернат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56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8,15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8,508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руп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1,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3,1384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пер. 4-й Централь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0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2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1,874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еливанова (дет. Сад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3,85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33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7,517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ервомайская (дет. Сад №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7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8,940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6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69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46,7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563,444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58,26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58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00,677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А.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щеб.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99,7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9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48,7498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1,3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04,3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37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Централь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55,23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,55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81,683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алин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0,0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1,359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Подлесное пер. 1-й Центральн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1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9,53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Тагай Дорога к СНТ "Родники", ДНТ "Род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щеб.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15,1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,1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00,000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Подлесное ул. Спортив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СД на ремонт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334,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6,7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67,933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руп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стройство пеш.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92,49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,9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1,5666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.Анненково Лесное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73,5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7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26,776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 .Новоанненковский (водопропускные тру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16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1,6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4,868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19,87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19,8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3393,53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53,3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9040,14850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Поч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60,6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6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Березовка ул. Северная-ул. Шк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70,92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,7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771,211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Подлесное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23,2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2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0,0312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Тагай Дорога к СНТ "Родники", ДНТ "Род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щеб.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8,0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8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7,147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38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38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3933,2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864,8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7068,39000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Шевченко - ул. 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1-я Колхзоз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щебеноч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Карцовка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щебеноч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. Новоанненковский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91,56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Старомаклаушинск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Новые Маклауши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6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Карлинское ул. 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монт м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Карлинское ул. 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108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щеб.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4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Уржумское  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12,5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1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08,44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Подлесное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62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6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8482,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1482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7000,0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6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59464,29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8487,1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30977,15224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.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.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имнее и летнее содержание автомобильных дорог общего пользования мест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ТЭР, ЖКХ, строительства, архитектуры и дорожной деятельност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,7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8,70000</w:t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959,4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58,70000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оборудования, плакатов, программного обеспечения для проведения занятий по пропаганде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широкомасштабных акций в сфере профилактики безопасности дорожного движения. Размещение в средствах массовой информации материалов по проводимым а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правление образования администрации района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ГИБДД МО МВД России «Май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районных детских конкурсов и слетов юных инспекторов движения. Проведение встреч и бесед с родителями по обучению детей основам  правил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правление образования администрации района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ГИБДД МО МВД России «Майн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тематической наружной социальной рекламы (баннеры, перетя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«Управление делами администраци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Госавтоинспекции дополнительными техническими 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. Мероприятия, направленные на совершенствование организации дорожного движения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дислокаций системы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рудование нерегулируемых пешеходных переходов освещением, искусственными дорожными неровностями, светофорами со светодиодной индикацией, Г-образными опорами, системами светового оповещения, дорожной разметкой, устройствами дополнительного освещения и другими элементами повышения безопасности дорожного движения, а также перильным ограж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 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за год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078,8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 817,4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 864,7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 021,5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 755,4000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1985"/>
        <w:gridCol w:w="1840"/>
        <w:gridCol w:w="1845"/>
        <w:gridCol w:w="1985"/>
        <w:gridCol w:w="1843"/>
      </w:tblGrid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я М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г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40,86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2,95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6,573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33,62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39,01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78,70000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МО "Майнский район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09,29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60,73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7,442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4,02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82,59000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0977,15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305,16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563,444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040,14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68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00,00000</w:t>
            </w:r>
          </w:p>
        </w:tc>
      </w:tr>
      <w:tr>
        <w:trPr>
          <w:trHeight w:val="6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94,83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6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3,232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5,5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7022,14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434,955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820,692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2193,3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511,90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061,2900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2268"/>
        <w:gridCol w:w="1559"/>
        <w:gridCol w:w="1984"/>
        <w:gridCol w:w="1985"/>
        <w:gridCol w:w="1702"/>
      </w:tblGrid>
      <w:tr>
        <w:trPr>
          <w:trHeight w:val="23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1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22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96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9 464,29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3416,38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3933,205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482,59000</w:t>
            </w:r>
          </w:p>
        </w:tc>
      </w:tr>
      <w:tr>
        <w:trPr>
          <w:trHeight w:val="19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 863,0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821,4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58,70000</w:t>
            </w:r>
          </w:p>
        </w:tc>
      </w:tr>
      <w:tr>
        <w:trPr>
          <w:trHeight w:val="126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80 427,314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0957,802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7511,9052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2061,29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6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6"/>
      <w:type w:val="nextPage"/>
      <w:pgSz w:w="11906" w:h="16838"/>
      <w:pgMar w:left="1701" w:right="850" w:gutter="0" w:header="708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3:00Z</dcterms:created>
  <dc:creator>RR</dc:creator>
  <dc:description/>
  <dc:language>en-US</dc:language>
  <cp:lastModifiedBy>Пользователь Windows</cp:lastModifiedBy>
  <cp:lastPrinted>2022-04-19T10:05:00Z</cp:lastPrinted>
  <dcterms:modified xsi:type="dcterms:W3CDTF">2022-05-16T04:33:00Z</dcterms:modified>
  <cp:revision>2</cp:revision>
  <dc:subject/>
  <dc:title/>
</cp:coreProperties>
</file>