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2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 администрации муниципального образования «Майнский район от 11.02.2020 № 11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циальных гарантий работникам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»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Майнский район»  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11.02.2020 № 112 «Об утверждении Положения о размере должностных окладов, размере, условиях назначения и порядке предоставления дополнительных выплат работникам муниципального учреждения «Отдел по делам культуры и организации досуга населения администрации муниципального образования «Майнский район» Ульяновской области» в редакции постановлений от 13.07.2020 № 521, от 23.08.2021 № 816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Раздел 1 Положения «Общие положение» дополнить пунктом 1.8.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1.8. Ежегодно 1 февраля текущего года проводить индексацию должностных окладов на уровень фактической инфляции за предыдущий год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здел 2 Положения «Должностные оклады» изложить в следующей редакции: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2.Должностные оклады</w:t>
      </w:r>
    </w:p>
    <w:p>
      <w:pPr>
        <w:pStyle w:val="Style18"/>
        <w:spacing w:before="0" w:after="0"/>
        <w:ind w:firstLine="720"/>
        <w:rPr/>
      </w:pPr>
      <w:r>
        <w:rPr/>
        <w:t>2.1. Должностные оклады технических работников устанавливаются в соответствии с занимаемой должностью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1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65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37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 по заработной 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 материального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- контрактный управ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едующий информационно-методически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21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987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71,00        »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разделе 4 Положения «Премирование (денежное поощрение) технических работников» в пункте 4.1. слова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) нахождения в ежегодном основном и дополнительном оплачиваемых отпусках, отпуске по беременности и родам, отпуске по уходу за ребенком, учебном отпуске, иных дополнительных отпусках, отпуске без сохранения заработной платы, на курсах повышения квалификации с отрывом от работы.» заменить словами</w:t>
      </w:r>
    </w:p>
    <w:p>
      <w:pPr>
        <w:pStyle w:val="Style18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) нахождения в отпуске по беременности и родам, отпуске по уходу за ребёнком, учебном отпуске, иных дополнительных отпусках, отпуске без сохранения заработной платы, на курсах повышения квалификации с отрывом от работы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обнародования и распространяется на правоотношения, возникшие с 1 февраля 2022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муниципального образования «Майнский район»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sz w:val="28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0:00Z</dcterms:created>
  <dc:creator>Орготдел ПК-1</dc:creator>
  <dc:description/>
  <dc:language>en-US</dc:language>
  <cp:lastModifiedBy>Пользователь Windows</cp:lastModifiedBy>
  <cp:lastPrinted>2022-02-15T14:04:00Z</cp:lastPrinted>
  <dcterms:modified xsi:type="dcterms:W3CDTF">2022-03-22T10:50:00Z</dcterms:modified>
  <cp:revision>2</cp:revision>
  <dc:subject/>
  <dc:title/>
</cp:coreProperties>
</file>