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3.12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spacing w:before="0" w:after="0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18.09.2013 №109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144 Трудового кодекса Российской Федерации ст. 53 Федерального закона № 131-ФЗ «Об общих принципах организации местного самоуправления в Российской Федерации», постановлением Правительства Ульяновской области от 21.12.2021 № 680-П «О внесении изменений в постановление Правительства Ульяновской области от 20.11.2013 №547-П», Администрация муниципального  образования   п о с т а н о в л я е 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 Внести в постановление администрации муниципального образования «Майнский район» от 18.09.2013 № 1092 «Об утверждении Положения об отраслевой системе оплаты труда работников образовательных учреждений МО «Майнский район» Ульяновской области» в редакции постановлений администрации района от 22.11.2013 №1433, от 24.07.2014 № 868, от 18.12.2014 № 1615, от 06.04.2017 №297, от 28.11.2017 № 968, от 31.01.2018 №61, от 12.09.2018 № 653,  от 25.11.2019 № 1178, от 13.08.2020 № 626, от 30.11.2020 № 1016, от 25.12.2020 № 1166, от 23.08.2021 № 813 следующие изменения:</w:t>
      </w:r>
      <w:r>
        <w:rPr>
          <w:rFonts w:cs="PT Astra Serif" w:ascii="PT Astra Serif" w:hAnsi="PT Astra Serif"/>
          <w:spacing w:val="-4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В приложение №1 к Положению в пункте 1: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а) слова «9453 рубля – для образовательных организаций дополнительного образования» заменить словами «9894 рубля – для образовательных организаций дополнительно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б) слова «8558,3 рублей - для дошкольных образовательных организаций и дошкольных групп общеобразовательных организаций» заменить словами «9307 рублей - для дошкольных образовательных организаций и дошкольных групп общеобразовательных организаций»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) слова 5908 рублей - для иных образовательных организаций» заменить словами: «9894 рублей - для иных образовательных организац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его обнародования и распространяется на правоотношения, возникшие с 1 января 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ab/>
        <w:t>3. Контроль за исполнением настоящего постановления возложить на начальника МУ «Управление образования администрации муниципального образования «Майнский район» Кроткову Е.Я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О.В.Шу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kern w:val="2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caps/>
      <w:kern w:val="2"/>
      <w:sz w:val="48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54:00Z</dcterms:created>
  <dc:creator>Лариса</dc:creator>
  <dc:description/>
  <dc:language>en-US</dc:language>
  <cp:lastModifiedBy>Пользователь Windows</cp:lastModifiedBy>
  <cp:lastPrinted>2021-12-23T15:47:00Z</cp:lastPrinted>
  <dcterms:modified xsi:type="dcterms:W3CDTF">2022-03-22T04:54:00Z</dcterms:modified>
  <cp:revision>2</cp:revision>
  <dc:subject/>
  <dc:title/>
</cp:coreProperties>
</file>