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2.03.2021 по телефону</w:t>
      </w:r>
    </w:p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Майнский район» от 26.11.2019 № 1191 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В соответствии с Бюджетным кодексом Российской Федерации, статьей 35 Федерального закона №131–ФЗ «Об общих принципах организации местного самоуправления в Российской Федерации», статьей 28 Устава муниципального образования «Майнский район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я муниципального образования «Майнский район»    п о с т а н о в л я е т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 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Внести в постановление администрации муниципального образования «Майнский район» от 26.11.2019 № 1191 «Об утверждении 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 Ульяновской области» </w:t>
      </w:r>
      <w:r>
        <w:rPr>
          <w:rFonts w:cs="PT Astra Serif" w:ascii="PT Astra Serif" w:hAnsi="PT Astra Serif"/>
          <w:sz w:val="28"/>
          <w:szCs w:val="28"/>
        </w:rPr>
        <w:t>в редакции постановлений от 29.05.2020 № 409, от 22.12.2020 № 1149 следующие изменения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Приложение к постановлению изложить в следующей редакции:</w:t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 администрации муниципального образования «Майнский район»</w:t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t>26.11.2019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№ </w:t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t>1191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«Безопасные и качественные дороги муниципального образования «Майнский район» и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ого образования «Майнское городское поселение»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Ульяновской области»</w:t>
      </w:r>
      <w:r>
        <w:br w:type="page"/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81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8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Безопасные и качественные дороги муниципального образования «Майнский район» и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муниципального образования «Майнское городское поселение»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льяновской области.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авовые основы для разработк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Федеральный закон Российской Федераци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Федеральный закон от 10.12.1995 № 196-ФЗ «О безопасности дорожного движения»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Устав муниципального образования «Майнский район»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ь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ТЭР, ЖКХ, дорожной деятельности, архитектуры и строительства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33130, Ульяновская область, Майнский район,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.п. Майна, ул. Советская, д. 3;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ТЭР, ЖКХ, строительства, архитектуры и дорожной деятельности администрации района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сполнитель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ТЭР, ЖКХ, строительства, архитектуры и дорожной деятельности администрации района МКУ «АХУ» администрации муниципального образования «Майнское городское поселение» Ульяновской области, 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 администрации муниципального образования «Майнский район» Ульяновской области, ОГИБДД МО МВД России «Майнский» (по согласованию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обеспечение сохранности и развитие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обеспечение охраны жизни, здоровья граждан и их имущества, гарантии их законных прав на безопасные условия движения на дорогах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капитальный ремонт и 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развитие улично-дорожной сети муниципального образования «Майнский район» Ульяновской област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развитие сети автомобильных дорог общего пользования местного значения с твёрдым покрытием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создание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повышение уровня соблюдения норм и правил в сфере дорожного движения за счёт эффективной организации контрольно-надзорной деятельности, внедрения новых форм и методов надзора, широкого применения современных автоматических систем и средств, оптимизации нормативного правового регулир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устранение наиболее опасных мест концентрации дорожно-транспортных происшествий (далее – ДТП), предотвращение заторов, оптимизация скоростных режимов движения на участках улично-дорожной сети, применение современных инженерных схем организации дорожного движения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Целевые индикаторы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доля автомобильных дорог общего пользования местного значения, отвечающих нормативным требованиям к транспортно-эксплуатационным показателям, в общем количестве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количество мест концентрации мест ДТП (аварийно-опасных участков) улично-дорожной сет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число лиц, погибших и пострадавших в результате ДТП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число ДТП с участием детей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число ДТП.</w:t>
            </w:r>
          </w:p>
        </w:tc>
      </w:tr>
      <w:tr>
        <w:trPr>
          <w:trHeight w:val="71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грамма реализуется в течение пяти лет – с 2020 года по 2024 год</w:t>
            </w:r>
          </w:p>
        </w:tc>
      </w:tr>
      <w:tr>
        <w:trPr>
          <w:trHeight w:val="70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строительство, реконструкция, капитальный ремонт, ремонт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капитальный ремонт и ремонт мостов и иных искусственных сооружений, находящихся в неудовлетворительном состоянии;</w:t>
            </w:r>
          </w:p>
          <w:p>
            <w:pPr>
              <w:pStyle w:val="Style17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- 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;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Style17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реализация новых национальных стандартов обустройства пешеходных переходов (в соответствии с требованиями ГОСТ Р 52766-2007 «Дороги автомобильные общего пользования; </w:t>
            </w:r>
          </w:p>
          <w:p>
            <w:pPr>
              <w:pStyle w:val="Style17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ализации пункта 2 Перечня поручений Президента Российской Федерации по вопросам обеспечения безопасности движения от 20.02.2015 № Пр-287 «О принятии мер, направленных на реализацию новых национальных стандартов по обустройству пешеходных переходов, предусмотрев в первоочередном порядке их оснащение вблизи школ и других учебных заведений»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безопасного движения пешеходов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мероприятия, направленные на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мероприятия, направленные на совершенствование организации дорожного движения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щий объём бюджетных ассигнований на финансовое обеспечение реализации Программы в 2020-2024 годах составляет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14 681,8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90,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тыс. руб. – за счёт бюджетных ассигнований муниципального образования «Майнское городское поселение» Ульяновской обла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261,5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тыс. руб. – за счёт бюджетных ассигнований муниципального образования «Майнский район» Ульяновской обла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 637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ыс. руб. – за счёт бюджетных ассигнований источником которых являются субсидии из областного бюджета Ульяновской обла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ом числе по годам реализации: (тыс.руб.)</w:t>
            </w:r>
          </w:p>
          <w:tbl>
            <w:tblPr>
              <w:tblW w:w="7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966"/>
              <w:gridCol w:w="866"/>
              <w:gridCol w:w="866"/>
              <w:gridCol w:w="988"/>
              <w:gridCol w:w="973"/>
              <w:gridCol w:w="963"/>
            </w:tblGrid>
            <w:tr>
              <w:trPr>
                <w:trHeight w:val="315" w:hRule="atLeast"/>
              </w:trPr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я М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по годам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20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 МО "Майнское городское поселение"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90,1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03,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72,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1,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59,3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5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 МО "Майнский район"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261,5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70,7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58,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77,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40,4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 Ульяновской области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1637,9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305,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841,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003,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453,4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03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сидии МО "Игнатовское городское поселение" из бюджета Ульяновской области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392,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56,1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36,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50,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50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14681,8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6435,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5708,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9881,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1303,1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1353,4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жидаемый эффект от реализации мероприятий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увеличение площади дорожного покрытия автомобильных дорог общего пользования местного значения соответствующих нормативным требованиям к транспортно-эксплуатационным показателям, в результате ремонта автомобильных дорог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увеличение доли автомобильных дорог общего пользования местного значения, отвечающих нормативным требованиям к транспортно-эксплуатационным показателям, в общем количестве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снижение уровня смертности в результате ДТП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сокращение количества ДТП с участием детей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истема контрол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нтроль осуществляет администрация муниципального образования «Майнский район» Ульяновской области: 433130, Ульяновская область, р.п. Майна, ул. Советская, д. 3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.: 8 (84244) 2-19-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e-mail: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mainsk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@mail.ru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 </w:t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1. Введение. Характеристика проблем, на решение которых направлена Программа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втомобильные дороги являются важнейшей составной частью транспортной системы Ульяновской области и всей транспортной системы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ые автомобильные дороги обеспечивают транспортное сообщение в пределах границ муниципального образования «Майнский район» Ульяновской области. В настоящее время протяженность автомобильных дорог общего пользования местного значения в муниципальном образования «Майнский район» Ульяновской области составляет 267,1 км. Из них 38% составляют грунтовые дороги (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100,8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м), дороги с щебёночным покрытием – 26% (</w:t>
      </w:r>
      <w:r>
        <w:rPr>
          <w:rFonts w:eastAsia="Times New Roman" w:cs="PT Astra Serif" w:ascii="PT Astra Serif" w:hAnsi="PT Astra Serif"/>
          <w:sz w:val="28"/>
          <w:szCs w:val="28"/>
        </w:rPr>
        <w:t>68,7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км), дороги с асфальтобетонным покрытием – 37% (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97,6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м)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уровня транспортно-эксплуатационного состояния и развития автомобильных дорог общего пользования местного значения, обеспечивающих связь между населёнными пунктами, соседними районами и областями, во многом зависит решение задач достижения устойчивого экономического роста района, улучшения условий для предпринимательской деятельности и повышения качества жизни населения. Неразвитость сети автомобильных дорог усугубляет проблемы в социальной сфере из-за несвоевременного оказания срочной и профилактической медицинской помощи, дополнительных потерь времени, связанных с перевозкой и появлением ограничений на поездки. В связи с этим, в значительной мере сдерживается развитие сельских населённых пунктов, сокращается сельскохозяйственное производство, происходит отток населения, опустошение деревень и сёл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течение длительного периода темпы износа автомобильных дорог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автомобильных дорогах общего пользования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ребуется особое внимание к работам по содержанию автомобильных дорог, включающих в себя своевременное устранение ямочности и других дефектов дорожных покрытий, нанесение дорожной разметки, установка и замена ограждений и другие работы, связанные с обеспечением безопасности дорожного движения, удобства эксплуатации дорог и увеличение срока службы их покрытий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 все дороги имеют асфальтобетонное покрытие, в результате чего снижается пропускная способность. Развитие дорожной инфраструктуры невозможно при недостаточном поступлении финансовых сред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достаточный уровень развития дорожной сети приводит к значительным экономическим потерям и является одним из существенных ограничений социально-экономического развития муниципального образования «Майнский район» и муниципального образования «Майнское городское поселение» Ульянов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ля обеспечения нормального функционирования транспортной системы муниципального образования «Майнский район» и муниципального образования «Майнское городское поселение»  Ульяновской области необходимо ежегодно проводить комплекс работ по содержанию, ремонту автомобильных дорог, с целью обеспечения безопасного и бесперебойного движения автотранспорта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езопасность дорожного движения является одной из важных социально-экономических и демографических задач Российской Федерации – в целом и Ульяновской области – в частности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варийность на автомобильном транспорте наносит огромный материальный и моральный ущерб как обществу, так и отдельным гражданам. Дорожно-транспортный травматизм приводит к исключению из сферы производства людей трудоспособного возраста, в результате ДТП гибнут и становятся инвалидами дети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Концепцией демографической политики Российской Федерации на период до 2025 года, утверждё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одним из главных направлений демографической политики в стране является снижение смертности населения, прежде всего высокой смертности мужчин в трудоспособном возрасте от внешних причин, в том числе в результате ДТП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 2018 году в муниципальном образовании «Майнский район» и муниципального образования «Майнское городское поселение» Ульяновской области действовала муниципальная программа «Развитие системы дорожного хозяйства в муниципальном образовании «Майнский район» и муниципального образования «Майнское городское поселение» в 2018-2020 годах», а с 2016 года, муниципальная программа «Повышение безопасности дорожного движения в муниципальном образовании «Майнский район» Ульяновской области в 2016-2018 годах» ещё муниципальная программа </w:t>
      </w:r>
      <w:r>
        <w:rPr>
          <w:rFonts w:cs="PT Astra Serif" w:ascii="PT Astra Serif" w:hAnsi="PT Astra Serif"/>
          <w:bCs/>
          <w:sz w:val="28"/>
          <w:szCs w:val="28"/>
        </w:rPr>
        <w:t>«Обустройство пешеходных переходов на территории муниципального образования «Майнский район» на 2016-2018 годы»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еди эффектов от реализации указанных муниципальных программ следует отметить, прежде всего, снижение доли автомобильных дорог и мостов общего пользования местного значения, не соответствующих нормативным требованиям к транспортно-эксплуатационным показателям и сокращение количества пострадавших в результате ДТП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целях сохранения положительной динамики в области содержания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 и повышения безопасности дорожного движения разработаны мероприятия, реализация которых будет осуществляться в рамках настоящей Программы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и Программы достигаются путём реализации комплекса мероприятий, направленных на строительство, реконструкцию, капитальный ремонт, ремонт автомобильных дорог общего пользования местного значения, мостов и иных искусственных дорожных сооружений, на  повышение правосознания и предупреждение опасного поведения участников дорожного движения, на совершенствование организации движения транспортных средств и пешеходов за счёт организационно-планировочных и инженерных мер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2. Цели, задачи и целевые индикаторы Программы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беспечение сохранности и развитие автомобильных дорог общего пользования местного значения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беспечение охраны жизни, здоровья граждан и их имущества, гарантии их законных прав на безопасные условия движения на дорогах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стижение указанных целей обеспечивается за счёт решения следующих задач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одержание автомобильных дорог общего пользования местного значения на уровне, допустимом нормативами, для обеспечения их сохранности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апитальный ремонт и 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витие улично-дорожной сети муниципального образования «Майнский район» Ульяновской области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витие сети автомобильных дорог общего пользования местного значения с твёрдым покрытие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реализация новых национальных стандартов обустройства пешеходных переходов (в соответствии с требованиями ГОСТ Р 52766-2007 «Дороги автомобильные общего пользования; 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- реализации пункта 2 Перечня поручений Президента Российской Федерации по вопросам обеспечения безопасности движения от 20.02.2015г. № Пр-287 «О принятии мер, направленных на реализацию новых национальных стандартов по обустройству пешеходных переходов, предусмотрев в первоочередном порядке их оснащение вблизи школ и других учебных заведений»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оздание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овышение уровня соблюдения норм и правил в сфере дорожного движения за счёт эффективной организации контрольно-надзорной деятельности, внедрения новых форм и методов надзора, широкого применения современных автоматических систем и средств, оптимизации нормативного правового регулирования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устранение наиболее опасных мест концентрации дорожно-транспортных происшествий (далее – ДТП), предотвращение заторов, оптимизация скоростных режимов движения на участках улично-дорожной сети, применение современных инженерных схем организации дорожного движения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начения целевых индикаторов Программы, являющихся показателями достижения целей Программы, представлены в приложении 1 к Программе. Методика расчёта значений целевых индикаторов Программы приведена в приложении 1.1  к Программе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3. Сроки и этапы реализации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грамма реализуется в период с 2020 по 2024 год без разбивки на этапы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4. Система мероприятий Программы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ечень мероприятий, направленных на достижение целей и решение задач Программы, приведён в приложении 2 к Программе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мплекс мероприятий Программы формируется и финансируется по следующим направлениям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содержание и ремонт автомобильных дорог общего пользования местного значения, мостов и иных искусственных дорожных сооружений для обеспечения сохранности автомобильных дорог общего пользования местного значения и мостов и иных искусственных дорожных сооружений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мероприятия, направленные на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организационно-планировочные и инженерные меры, направленные на совершенствование организации движения транспортных средств и пешеходов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Общий объём бюджетных ассигнований на финансовое обеспечение реализации Программы в 2020-2024 годах составляет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314 681,8</w:t>
      </w:r>
      <w:r>
        <w:rPr>
          <w:b/>
          <w:bCs/>
          <w:color w:val="000000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ыс. руб., из ни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390,1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тыс. руб. – за счёт бюджетных ассигнований муниципального образования «Майнское городское поселение» Ульяновской области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8 261,5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тыс. руб. – за счёт бюджетных ассигнований муниципального образования «Майнский район» Ульяновской области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51 637,9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ыс. руб. – за счёт бюджетных ассигнований источником которых являются субсидии из областного бюджета Ульяновской области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том числе по годам реализации:                                               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367"/>
        <w:gridCol w:w="1017"/>
        <w:gridCol w:w="1018"/>
        <w:gridCol w:w="1017"/>
        <w:gridCol w:w="1018"/>
        <w:gridCol w:w="1014"/>
      </w:tblGrid>
      <w:tr>
        <w:trPr>
          <w:trHeight w:val="29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я М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года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24</w:t>
            </w:r>
          </w:p>
        </w:tc>
      </w:tr>
      <w:tr>
        <w:trPr>
          <w:trHeight w:val="539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Майнское городское поселени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4,6</w:t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"Майнский район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4,6</w:t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Ульянов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63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0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4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5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34,3</w:t>
            </w:r>
          </w:p>
        </w:tc>
      </w:tr>
      <w:tr>
        <w:trPr>
          <w:trHeight w:val="773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О "Игнатовское городское поселение" из бюджета Ульянов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9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,0</w:t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68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43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70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8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30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353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/>
        <w:t>Объёмы финансирования мероприятий Программы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480"/>
        <w:gridCol w:w="1498"/>
        <w:gridCol w:w="1272"/>
        <w:gridCol w:w="1486"/>
        <w:gridCol w:w="1441"/>
        <w:gridCol w:w="1614"/>
      </w:tblGrid>
      <w:tr>
        <w:trPr>
          <w:trHeight w:val="513" w:hRule="atLeast"/>
        </w:trPr>
        <w:tc>
          <w:tcPr>
            <w:tcW w:w="5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87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ём финансирования мероприятий Программы .</w:t>
            </w:r>
          </w:p>
        </w:tc>
      </w:tr>
      <w:tr>
        <w:trPr>
          <w:trHeight w:val="390" w:hRule="atLeast"/>
        </w:trPr>
        <w:tc>
          <w:tcPr>
            <w:tcW w:w="5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63" w:hRule="atLeast"/>
        </w:trPr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1 121,9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 819,4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4 806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1 677,2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2 427,5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77 852,08</w:t>
            </w:r>
          </w:p>
        </w:tc>
      </w:tr>
      <w:tr>
        <w:trPr>
          <w:trHeight w:val="864" w:hRule="atLeast"/>
        </w:trPr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16,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92,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85,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85,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85,9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 967,40</w:t>
            </w:r>
          </w:p>
        </w:tc>
      </w:tr>
      <w:tr>
        <w:trPr>
          <w:trHeight w:val="630" w:hRule="atLeast"/>
        </w:trPr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690" w:hRule="atLeast"/>
        </w:trPr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 265,00</w:t>
            </w:r>
          </w:p>
        </w:tc>
      </w:tr>
      <w:tr>
        <w:trPr>
          <w:trHeight w:val="390" w:hRule="atLeast"/>
        </w:trPr>
        <w:tc>
          <w:tcPr>
            <w:tcW w:w="5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5 078,8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2 072,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9 881,9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6 753,1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77 503,4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01 289,48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ъём бюджетных ассигнований бюджета муниципального образования «Майнский район» Ульяновской области на реализацию Программы утверждается решением Совета депутатов муниципального образования «Майнский район» Ульяновской области на очередной финансовый год и плановый период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Ежегодный объём бюджетных ассигнований бюджета муниципального образования «Майнский район» Ульяновской области на реализацию Программы подлежит уточнению при разработке проекта бюджета муниципального образования «Майнский район» Ульяновской области на очередной финансовый год и плановый период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юджетные ассигнования и лимиты бюджетных обязательств доводятся до конкретных получателей бюджетных средств с указанием цели их использования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6. Ожидаемый эффект от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я об ожидаемом эффекте от реализации мероприятий Программы приведена в приложении 3 к Программе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тодика оценки ожидаемого эффекта от реализации мероприятий Программы приведена в приложении 3.1 к Программе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7. Организация контроля за реализацией Программы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реализации Программы в соответствии с принципом программно-целевого планирования должны быть достигнуты целевые индикаторы, которые являются критерием выполнения задач и достижения цели Программы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ь за реализацией Программы осуществляет администрация муниципального образования «Майнский район» Ульяновской области.</w:t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Безопасные и качественные дороги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«Майнское городское поселение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ЦЕЛЕВЫЕ ИНДИКАТОРЫ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й программы «Безопасные и качественные дороги муниципального образования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Майнский район» и муниципального образования «Майнское городское поселение» Ульяновской области»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Arial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16"/>
          <w:szCs w:val="16"/>
          <w:lang w:eastAsia="ru-RU"/>
        </w:rPr>
        <w:t> </w:t>
      </w:r>
    </w:p>
    <w:tbl>
      <w:tblPr>
        <w:tblW w:w="15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83"/>
        <w:gridCol w:w="1416"/>
        <w:gridCol w:w="1132"/>
        <w:gridCol w:w="1133"/>
        <w:gridCol w:w="1133"/>
        <w:gridCol w:w="1133"/>
        <w:gridCol w:w="1133"/>
        <w:gridCol w:w="1132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,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,3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,1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,2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ля автомобильных дорог общего пользования местного значения, отвечающих нормативным требованиям к транспортно-эксплуатационным показателям, в общем количестве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ичество мест концентрации ДТП (аварийно-опасных участков) улично-дорожной сет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лиц, погибших/пострадавших в результате ДТП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/1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/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/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/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/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ДТП с участием детей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ДТП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8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.1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Безопасные и качественные дороги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«Майнское городское поселение»</w:t>
      </w:r>
    </w:p>
    <w:p>
      <w:pPr>
        <w:pStyle w:val="Normal"/>
        <w:spacing w:lineRule="exact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ЕТОДИК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расчёта значений целевых индикаторов 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 Ульяновской области»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PT Astra Serif" w:hAnsi="PT Astra Serif"/>
          <w:b/>
          <w:bCs/>
          <w:sz w:val="16"/>
          <w:szCs w:val="16"/>
          <w:lang w:eastAsia="ru-RU"/>
        </w:rPr>
        <w:t> 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13"/>
        <w:gridCol w:w="7219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Методика расчёта значения целевого индикатор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, км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путём прямого подсчёта протяжённости автомобильных дорог введённых в эксплуатацию после проведения капитального ремонт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ля автомобильных дорог общего пользования местного значения, отвечающих нормативным требованиям к транспортно-эксплуатационным показателям, в общем количестве автомобильных дорог общего пользования местного значения, на 31 декабря отчётного года, %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ношение автомобильных дорог, соответствующих нормативным требованиям к транспортно-эксплуатационным показателям, к их общей протяженност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ичество мест концентрации мест ДТП (аварийно-опасных участков) улично-дорожной сети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ношение количества мест концентрации дорожно-транспортных происшествий отчётного года к их количеству, зафиксированному в базовом 2018 году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лиц, погибших и пострадавших в результате ДТП, чел.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путём прямого подсчёта количества случаев смерти в результате ДТП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ДТП с участием детей, чел.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путём прямого подсчёта количества случаев смерти в результате ДТП с участием дете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о ДТП, шт.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путём прямого подсчёта количества случаев ДТП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5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Безопасные и качественные дороги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«Майнское городское поселение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ЕРЕЧЕНЬ МЕРОПРИЯТИЙ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й программы «Безопасные и качественные дороги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«Майнский район»  и муниципального образования «Майнское городское поселение» 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240"/>
        <w:gridCol w:w="2242"/>
        <w:gridCol w:w="1219"/>
        <w:gridCol w:w="1400"/>
        <w:gridCol w:w="1182"/>
        <w:gridCol w:w="1333"/>
        <w:gridCol w:w="1333"/>
        <w:gridCol w:w="1286"/>
      </w:tblGrid>
      <w:tr>
        <w:trPr>
          <w:trHeight w:val="73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ём финансирования мероприятий Программы .</w:t>
            </w:r>
          </w:p>
        </w:tc>
      </w:tr>
      <w:tr>
        <w:trPr>
          <w:trHeight w:val="39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правление ТЭР, ЖКХ, дорожной деятельности архитектуры и строительства, администрации района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 администрации муниципального образования «Майнское городское поселение» Ульянов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областного бюджета Ульяновской области; бюджетные ассигнования муниципального образования «Майнский район»; бюджетные ассигнования муниципального образования «Майнского городского поселе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1 121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 819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4 80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1 677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2 427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77 852,08</w:t>
            </w:r>
          </w:p>
        </w:tc>
      </w:tr>
      <w:tr>
        <w:trPr>
          <w:trHeight w:val="41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правление ТЭР, ЖКХ, дорожной деятельности архитектуры и строительства, администрации района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 администрации муниципального образования «Майнское городское поселение» Ульянов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муниципального образования «Майнский район»; бюджетные ассигнования муниципального образования «Майнского городского поселе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1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9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8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8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8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 967,40</w:t>
            </w:r>
          </w:p>
        </w:tc>
      </w:tr>
      <w:tr>
        <w:trPr>
          <w:trHeight w:val="26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правление ТЭР, ЖКХ, дорожной деятельности архитектуры и строительства, администрации района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 администрации муниципального образования «Майнское городское поселение» Ульянов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муниципального образования «Майнский район»; бюджетные ассигнования муниципального образования «Майнского городского поселе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26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правление ТЭР, ЖКХ, дорожной деятельности архитектуры и строительства, администрации района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 администрации муниципального образования «Майнское городское поселение» Ульянов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муниципального образования «Майнский район»; бюджетные ассигнования муниципального образования «Майнского городского поселе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 265,00</w:t>
            </w:r>
          </w:p>
        </w:tc>
      </w:tr>
      <w:tr>
        <w:trPr>
          <w:trHeight w:val="39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1 121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7 819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4 80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1 677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72 427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77 852,08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2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  <w:t>  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.1.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Безопасные и качественные дороги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«Майнское городское поселение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ЕРЕЧЕНЬ МЕРОПРИЯТИЙ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15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19"/>
        <w:gridCol w:w="3969"/>
        <w:gridCol w:w="1701"/>
        <w:gridCol w:w="1275"/>
        <w:gridCol w:w="1560"/>
        <w:gridCol w:w="1418"/>
        <w:gridCol w:w="1559"/>
      </w:tblGrid>
      <w:tr>
        <w:trPr>
          <w:trHeight w:val="52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селения, городского ок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объекта:                                                                                                                   -  Автодороги                                                                                                       - Искусственные сооружения                                                        - Тротуары    вдоль автомобильных дорог                                          - Велодорожки                                                                              -Проектирование (строительство, ремонт и кап. ремонт)                                                                                              -Строительство дорог и исскуственных сооружений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ид ремо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ем работ м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риентировочная стоимость. т.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сточник финансирование</w:t>
            </w:r>
          </w:p>
        </w:tc>
      </w:tr>
      <w:tr>
        <w:trPr>
          <w:trHeight w:val="22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, в том числе акцизы т.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е субсидии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(средства регионального дорожного фонда),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т.р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Советская (велодорож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14,160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,05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05,10982</w:t>
            </w:r>
          </w:p>
        </w:tc>
      </w:tr>
      <w:tr>
        <w:trPr>
          <w:trHeight w:val="57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.п. Майна ул. Березовая, пер. Дачный, ул. Пушк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95,44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,16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20,27410</w:t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Абрамовка  ул. Почтов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,14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79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8,35079</w:t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Лен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10,3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,10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73,2425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Сел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46,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3,9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42,55840</w:t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Новая -ул. П. Мороз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49,86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,498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999,36932</w:t>
            </w:r>
          </w:p>
        </w:tc>
      </w:tr>
      <w:tr>
        <w:trPr>
          <w:trHeight w:val="55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Поч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23,7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1,5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72,24080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Селиванова (площадь у шко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монт а/б покрыт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8,9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2,67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6,23980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1-Комсомольская (территория детского са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9,3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,59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49,79907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Советская (пешеходный перехо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стройство пешеход. перех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51,0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5,30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5,72310</w:t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ул. Центральная п. Гимо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76,40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,76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55,64576</w:t>
            </w:r>
          </w:p>
        </w:tc>
      </w:tr>
      <w:tr>
        <w:trPr>
          <w:trHeight w:val="5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ул. Школьная п. Гимо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16,17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,16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86,01137</w:t>
            </w:r>
          </w:p>
        </w:tc>
      </w:tr>
      <w:tr>
        <w:trPr>
          <w:trHeight w:val="85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. Гимово ул. Интернацион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дор /покрытия (регенерац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45,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,45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91,95689</w:t>
            </w:r>
          </w:p>
        </w:tc>
      </w:tr>
      <w:tr>
        <w:trPr>
          <w:trHeight w:val="55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Карлинское ул. Се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83,1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83,17500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Тагай ул. Центр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32,9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32,92400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Тагай пер. 3-Центра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491,2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34,71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56,50221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Подлесное  ул. Центр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76,8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40,17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36,63363</w:t>
            </w:r>
          </w:p>
        </w:tc>
      </w:tr>
      <w:tr>
        <w:trPr>
          <w:trHeight w:val="42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Подлесное  пер. Спор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70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1,1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19,41300</w:t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Анненковское сельское поселени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 .Новоанненковский (водопропускные тру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работка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90,69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0,69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0,00000</w:t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63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1121,95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816,78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7305,16960</w:t>
            </w:r>
          </w:p>
        </w:tc>
      </w:tr>
      <w:tr>
        <w:trPr>
          <w:trHeight w:val="264" w:hRule="atLeast"/>
        </w:trPr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55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пер. Пол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85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,85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57,01130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30,4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,30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11,16728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930,4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9,30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841,11184</w:t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Советская (троту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46,9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,46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93,46862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Ленинская  (троту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стройство тротуа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32,30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09,69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22,61461</w:t>
            </w:r>
          </w:p>
        </w:tc>
      </w:tr>
      <w:tr>
        <w:trPr>
          <w:trHeight w:val="56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Лесная -ул. Рабочая  (троту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стройство тротуа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98,89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9,66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39,22474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Красноармейская  (велодоро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стройство велодорож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597,6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97,6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0,00000</w:t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Большое Жеребятниково ул. Централь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640,14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6,40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523,74550</w:t>
            </w:r>
          </w:p>
        </w:tc>
      </w:tr>
      <w:tr>
        <w:trPr>
          <w:trHeight w:val="5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Тагай ул. Интерна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256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03,43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453,22551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7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7819,39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977,82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3841,56940</w:t>
            </w:r>
          </w:p>
        </w:tc>
      </w:tr>
      <w:tr>
        <w:trPr>
          <w:trHeight w:val="273" w:hRule="atLeast"/>
        </w:trPr>
        <w:tc>
          <w:tcPr>
            <w:tcW w:w="1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А.Матро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щебеночного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148,00000</w:t>
            </w:r>
          </w:p>
        </w:tc>
      </w:tr>
      <w:tr>
        <w:trPr>
          <w:trHeight w:val="71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Пионе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щебеночного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67,00000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Аксаково ул. Аксак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щебеночного покры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60,00000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Красноармейская  (велодоро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стройство велодорож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0,00000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агай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Тагай ул. Центральна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030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0,30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870,20193</w:t>
            </w:r>
          </w:p>
        </w:tc>
      </w:tr>
      <w:tr>
        <w:trPr>
          <w:trHeight w:val="56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агай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Тагай ул. Калинин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345,6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3,45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282,21033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агай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Подлесное ул. Полева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65,00000</w:t>
            </w:r>
          </w:p>
        </w:tc>
      </w:tr>
      <w:tr>
        <w:trPr>
          <w:trHeight w:val="5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агай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Уржумское ул. Школьна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455,00000</w:t>
            </w:r>
          </w:p>
        </w:tc>
      </w:tr>
      <w:tr>
        <w:trPr>
          <w:trHeight w:val="55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Анненк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 .Новоанненковский (водопропускные тр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т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29,8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73,79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56,03774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8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48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80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1003,45</w:t>
            </w:r>
          </w:p>
        </w:tc>
      </w:tr>
      <w:tr>
        <w:trPr>
          <w:trHeight w:val="273" w:hRule="atLeast"/>
        </w:trPr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.п. Майна ул. Мотк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8 3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83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8 217,0  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Абрамовка ул. Шк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0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9 900,0  </w:t>
            </w:r>
          </w:p>
        </w:tc>
      </w:tr>
      <w:tr>
        <w:trPr>
          <w:trHeight w:val="83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Карцевка ул. Централь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стройство щебеночного покрытия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 5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 475,0  </w:t>
            </w:r>
          </w:p>
        </w:tc>
      </w:tr>
      <w:tr>
        <w:trPr>
          <w:trHeight w:val="5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Березовка ул. Северная-ул. Шк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7 5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7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7 425,0  </w:t>
            </w:r>
          </w:p>
        </w:tc>
      </w:tr>
      <w:tr>
        <w:trPr>
          <w:trHeight w:val="56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Вязовка ул. Централь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9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 7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6 300,0  </w:t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.п. Майна ул. Почтов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велодорож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6 5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6 000,0  </w:t>
            </w:r>
          </w:p>
        </w:tc>
      </w:tr>
      <w:tr>
        <w:trPr>
          <w:trHeight w:val="4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агайское сельское поселени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Тагай ул. Крупск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 0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 036,4</w:t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О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агайское сельское поселение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Подлесное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моста разработка ПС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80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8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3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Карлинское ул. Наг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монт мос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3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9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 100,0  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8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1 677,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 223,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6 453,450</w:t>
            </w:r>
          </w:p>
        </w:tc>
      </w:tr>
      <w:tr>
        <w:trPr>
          <w:trHeight w:val="289" w:hRule="atLeast"/>
        </w:trPr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70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.п. Майна ул. 1-я Колхзоз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стройство щебеночного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6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50,50</w:t>
            </w:r>
          </w:p>
        </w:tc>
      </w:tr>
      <w:tr>
        <w:trPr>
          <w:trHeight w:val="85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1-я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стройство щебеночного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1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1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98,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велодорож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55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Анненк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Анненково Лесное   ул. Лугов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52,00</w:t>
            </w:r>
          </w:p>
        </w:tc>
      </w:tr>
      <w:tr>
        <w:trPr>
          <w:trHeight w:val="84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Анненк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с. Новочуфаровский  ул. Ми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стройство щебеночного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158,00</w:t>
            </w:r>
          </w:p>
        </w:tc>
      </w:tr>
      <w:tr>
        <w:trPr>
          <w:trHeight w:val="57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Анненк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с. Новоанненковский ул. Централь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237,00</w:t>
            </w:r>
          </w:p>
        </w:tc>
      </w:tr>
      <w:tr>
        <w:trPr>
          <w:trHeight w:val="82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Анненк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с. Новоанненковский ул.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монт водопропускных тру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42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Выровско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Выры ул. Центр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00,00</w:t>
            </w:r>
          </w:p>
        </w:tc>
      </w:tr>
      <w:tr>
        <w:trPr>
          <w:trHeight w:val="55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Старомаклаушинск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Старые Маклауши ул. Скво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00,00</w:t>
            </w:r>
          </w:p>
        </w:tc>
      </w:tr>
      <w:tr>
        <w:trPr>
          <w:trHeight w:val="55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Старомаклаушинске сельское посе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Новые Маклауши ул. Централь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56,0</w:t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Карлинское 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940,00</w:t>
            </w:r>
          </w:p>
        </w:tc>
      </w:tr>
      <w:tr>
        <w:trPr>
          <w:trHeight w:val="5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Уржумское  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692,0</w:t>
            </w:r>
          </w:p>
        </w:tc>
      </w:tr>
      <w:tr>
        <w:trPr>
          <w:trHeight w:val="8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Уржумское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монт водопропускных тру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00,0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Подлес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мо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50,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2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724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939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63034,25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618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77852,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6214,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51637,889</w:t>
            </w:r>
          </w:p>
        </w:tc>
      </w:tr>
      <w:tr>
        <w:trPr>
          <w:trHeight w:val="315" w:hRule="atLeast"/>
        </w:trPr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. 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реализации мероприятий. тыс. руб.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Зимнее и летнее содержание автомобильных дорог общего пользования местного значен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2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1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2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2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209,6</w:t>
            </w:r>
          </w:p>
        </w:tc>
      </w:tr>
      <w:tr>
        <w:trPr>
          <w:trHeight w:val="6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 администрации муниципального образования «Майнское городское посе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76,3</w:t>
            </w:r>
          </w:p>
        </w:tc>
      </w:tr>
      <w:tr>
        <w:trPr>
          <w:trHeight w:val="315" w:hRule="atLeast"/>
        </w:trPr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направлению)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5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5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2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2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285,9</w:t>
            </w:r>
          </w:p>
        </w:tc>
      </w:tr>
      <w:tr>
        <w:trPr>
          <w:trHeight w:val="315" w:hRule="atLeast"/>
        </w:trPr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. 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1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обретение оборудования, плакатов, программного обеспечения для проведения занятий по попропаганде безопасности дорожного движ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Майнский район» Ульян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дение широкомасштабных акций в сфере профилактики безопасности дорожного движения. Размещение в средствах массовой информации материалов по проводимым акц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Майнский район» Ульяновской области, ОГИБДД МО МВД России «Майн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дение районных детских конкурсов и слетов юнных инспекторов движения. Проведение встреч и бесед с родителями по обучению детей основам  правил дорожного движения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Майнский район» Ульяновской области, ОГИБДД МО МВД России «Майн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рганизация тематической наружной социальной рекламы (баннеры, перетяжки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Управление делами администрац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ащение Госавтоинспекции дополнительными техническими средствам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Майнский район» Ульян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направлению)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. Мероприятия, направленные на совершенствование организации дорожного движения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стройство наиболее опасных участков улично-дорожной сети дорожными ограждениям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 администрации муниципального образования «Майнское городское поселение»; Управление ТЭР, ЖКХ, дорожной деятельности архитектуры и строитель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несение горизонтальной дорожной размет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 администрации муниципального образования «Майнское городское поселение»; Управление ТЭР, ЖКХ, дорожной деятельности архитектуры и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работка дислокаций системы дорожного движ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 администрации муниципального образования «Майнское городское поселение»; Управление ТЭР, ЖКХ, дорожной деятельности архитектуры и строитель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орудование нерегулируемых пешеходных переходов освещением, искусственными дорожными неровностями, светофорами, системами светового  устройствами дополнительного освещения и другими элементами повышения безопасности дорожного движения светодиодной индикацией, Г-образными опорами, дорожной разметкой, а также оповещения, дорожными знаками с внутренним освещением 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администрации муниципального образования «Майнское город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и муниципального образования «Майнский район» Ульян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направлению)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по всем мероприятиям 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за год)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5 07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2 072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9 88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6 753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77 503,40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4"/>
          <w:szCs w:val="24"/>
          <w:lang w:eastAsia="ru-RU"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0"/>
        <w:gridCol w:w="1985"/>
        <w:gridCol w:w="1840"/>
        <w:gridCol w:w="1845"/>
        <w:gridCol w:w="1985"/>
        <w:gridCol w:w="1843"/>
      </w:tblGrid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я МО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год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"Майнское городское поселение"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9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4,6</w:t>
            </w:r>
          </w:p>
        </w:tc>
      </w:tr>
      <w:tr>
        <w:trPr>
          <w:trHeight w:val="3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"Майнский район"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6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8,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4,6</w:t>
            </w:r>
          </w:p>
        </w:tc>
      </w:tr>
      <w:tr>
        <w:trPr>
          <w:trHeight w:val="25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Ульяновской област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63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0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41,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5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34,3</w:t>
            </w:r>
          </w:p>
        </w:tc>
      </w:tr>
      <w:tr>
        <w:trPr>
          <w:trHeight w:val="68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О "Игнатовскому городскому поселению" из бюджета Ульяновской област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6,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68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3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08,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8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3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53,4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tbl>
      <w:tblPr>
        <w:tblW w:w="151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0"/>
        <w:gridCol w:w="2268"/>
        <w:gridCol w:w="1559"/>
        <w:gridCol w:w="1984"/>
        <w:gridCol w:w="1985"/>
        <w:gridCol w:w="1702"/>
      </w:tblGrid>
      <w:tr>
        <w:trPr>
          <w:trHeight w:val="235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11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ём финансирования мероприятий Программы .</w:t>
            </w:r>
          </w:p>
        </w:tc>
      </w:tr>
      <w:tr>
        <w:trPr>
          <w:trHeight w:val="225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396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1 12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 81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4 8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1 677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2 427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77 852,08</w:t>
            </w:r>
          </w:p>
        </w:tc>
      </w:tr>
      <w:tr>
        <w:trPr>
          <w:trHeight w:val="19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1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8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8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 967,40</w:t>
            </w:r>
          </w:p>
        </w:tc>
      </w:tr>
      <w:tr>
        <w:trPr>
          <w:trHeight w:val="126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1423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 265,00</w:t>
            </w:r>
          </w:p>
        </w:tc>
      </w:tr>
      <w:tr>
        <w:trPr>
          <w:trHeight w:val="267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5 078,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2 072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9 881,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6 753,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77 503,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01 289,48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56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Безопасные и качественные дороги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«Майнское городское поселение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ЖИДАЕМЫЙ ЭФФЕК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т реализации мероприятий 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37"/>
        <w:gridCol w:w="680"/>
        <w:gridCol w:w="680"/>
        <w:gridCol w:w="681"/>
        <w:gridCol w:w="681"/>
        <w:gridCol w:w="681"/>
        <w:gridCol w:w="681"/>
      </w:tblGrid>
      <w:tr>
        <w:trPr/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величение доли автомобильных дорог общего пользования местного значения, отвечающих нормативным требованиям к транспортно-эксплуатационным показателям, в общем количестве автомобильных дорог общего пользования местного значени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нижение уровня смертности в результате ДТП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окращение количества ДТП с участием детей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3.1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Безопасные и качественные дороги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Майнский район»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и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«Майнское городское поселение»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ценки ожидаемого эффекта от реализации мероприяти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Arial" w:ascii="PT Astra Serif" w:hAnsi="PT Astra Serif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PT Astra Serif" w:hAnsi="PT Astra Serif"/>
          <w:b/>
          <w:bCs/>
          <w:sz w:val="16"/>
          <w:szCs w:val="16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24"/>
        <w:gridCol w:w="4584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Методика расчёта значения целевого индикатора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величение доли автомобильных дорог общего пользования местного значения, отвечающих нормативным требованиям к транспортно-эксплуатационным показателям, в общем количестве автомобильных дорог общего пользования местного значения, %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ношение автомобильных дорог общего пользования местного значения, соответствующих нормативным требованиям к транспортно-эксплуатационным показателям, к их общей протяженности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нижение уровня смертности в результате ДТП, чел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как разница между количеством случаев смерти в результате ДТП за отчётный период предыдущего периода и количеством случаев смерти в результате ДТП за отчётный период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окращение количества случаев смерти людей в результате ДТП с участием детей, чел.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бсолютный показатель рассчитывается как разница между количеством случаев смерти в результате ДТП с участием детей за отчётный период предыдущего года и количеством случаев смерти в результате ДТП с участием детей за отчётный период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_______________»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0" w:name="sub_3"/>
      <w:r>
        <w:rPr>
          <w:rFonts w:cs="PT Astra Serif" w:ascii="PT Astra Serif" w:hAnsi="PT Astra Serif"/>
          <w:sz w:val="28"/>
          <w:szCs w:val="28"/>
        </w:rPr>
        <w:t xml:space="preserve">2. Настоящее </w:t>
      </w:r>
      <w:bookmarkEnd w:id="0"/>
      <w:r>
        <w:rPr>
          <w:rFonts w:cs="PT Astra Serif" w:ascii="PT Astra Serif" w:hAnsi="PT Astra Serif"/>
          <w:sz w:val="28"/>
          <w:szCs w:val="28"/>
        </w:rPr>
        <w:t>постановление вступает в силу на следующий день после его обнарод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ы администрации района</w:t>
        <w:tab/>
        <w:tab/>
        <w:tab/>
        <w:tab/>
        <w:tab/>
        <w:tab/>
        <w:t xml:space="preserve">  А.Д.Волков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2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8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3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4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6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8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2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5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6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PT Astra Serif" w:hAnsi="PT Astra Serif" w:eastAsia="Times New Roman" w:cs="PT Astra Serif"/>
      <w:b/>
      <w:bCs/>
      <w:color w:val="000000"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eastAsia="Times New Roman" w:cs="PT Astra Serif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1:00Z</dcterms:created>
  <dc:creator>RR</dc:creator>
  <dc:description/>
  <dc:language>en-US</dc:language>
  <cp:lastModifiedBy>Пользователь Windows</cp:lastModifiedBy>
  <cp:lastPrinted>2021-03-23T08:47:00Z</cp:lastPrinted>
  <dcterms:modified xsi:type="dcterms:W3CDTF">2021-03-31T12:31:00Z</dcterms:modified>
  <cp:revision>2</cp:revision>
  <dc:subject/>
  <dc:title/>
</cp:coreProperties>
</file>