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5.12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02.2020 № 90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комплексного решения задач в области развития сельского                                                                        хозяйства на территории муниципального образования «Майнский район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«Майнский район» от 06.02.2020 № 90 «Об утверждении муниципальной программы «Комплексное развитие сельских территорий муниципального образования «Майнский район» в редакции постановлений от 04.08.2020 №586, от 13.10.2020 №812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/>
        <w:t>1.1. В Паспорте муниципальной программы строку: «Ресурсное обеспечение Программы» 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щий объем финансирования Программы составляет 66633,6353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йонный бюджет за счёт субсидий из федерального бюджета</w:t>
            </w:r>
            <w:r>
              <w:rPr>
                <w:rFonts w:cs="PT Astra Serif" w:ascii="PT Astra Serif" w:hAnsi="PT Astra Serif"/>
                <w:sz w:val="28"/>
              </w:rPr>
              <w:t xml:space="preserve"> – 37662,5158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йонный бюджет за счёт субсидий из бюджета Ульяновской области</w:t>
            </w:r>
            <w:r>
              <w:rPr>
                <w:rFonts w:cs="PT Astra Serif" w:ascii="PT Astra Serif" w:hAnsi="PT Astra Serif"/>
                <w:sz w:val="28"/>
              </w:rPr>
              <w:t xml:space="preserve"> – 8684,6268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за счет средств бюджета Майнского района – 1331,56378 тыс.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за счет средств внебюджетных источников – 18954,92779 тыс.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09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3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новные цели и задачи Программы Таблицу 2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Heading4"/>
        <w:numPr>
          <w:ilvl w:val="0"/>
          <w:numId w:val="0"/>
        </w:numPr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евые индикаторы и показатели Программ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31"/>
        <w:gridCol w:w="850"/>
        <w:gridCol w:w="851"/>
        <w:gridCol w:w="709"/>
        <w:gridCol w:w="708"/>
        <w:gridCol w:w="709"/>
        <w:gridCol w:w="709"/>
        <w:gridCol w:w="850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. из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</w:rPr>
              <w:t>Улучшение жилищных условий в сельских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ельских семей, улучшивших жилищные условия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»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4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 w:val="false"/>
          <w:sz w:val="28"/>
          <w:szCs w:val="28"/>
        </w:rPr>
        <w:t>. Мероприятия Программы Таблицу 4 изложить в следующей редакции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4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ализация мероприятий связанных с улучшением жилищных условий граждан, проживающих на сельских территориях МО «Майнский район»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3"/>
        <w:gridCol w:w="993"/>
        <w:gridCol w:w="1134"/>
        <w:gridCol w:w="992"/>
        <w:gridCol w:w="992"/>
        <w:gridCol w:w="1134"/>
        <w:gridCol w:w="992"/>
        <w:gridCol w:w="993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. 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 по годам 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Строительство жилого помещения (жилого дома) предоставляемого гражданам Российской Федерации на сельских территориях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2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638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595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595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595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595,315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195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195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9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90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5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 w:val="false"/>
          <w:sz w:val="28"/>
          <w:szCs w:val="28"/>
        </w:rPr>
        <w:t>. Мероприятия Программы Таблицу 5 изложить в следующей редакции:</w:t>
      </w:r>
    </w:p>
    <w:p>
      <w:pPr>
        <w:pStyle w:val="Normal"/>
        <w:ind w:firstLine="84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«Таблица 5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72"/>
        <w:gridCol w:w="709"/>
        <w:gridCol w:w="1275"/>
        <w:gridCol w:w="1133"/>
        <w:gridCol w:w="1134"/>
        <w:gridCol w:w="1134"/>
        <w:gridCol w:w="1134"/>
        <w:gridCol w:w="993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"/>
        <w:gridCol w:w="6663"/>
        <w:gridCol w:w="709"/>
        <w:gridCol w:w="1275"/>
        <w:gridCol w:w="1134"/>
        <w:gridCol w:w="1133"/>
        <w:gridCol w:w="1134"/>
        <w:gridCol w:w="1134"/>
        <w:gridCol w:w="993"/>
      </w:tblGrid>
      <w:tr>
        <w:trPr>
          <w:tblHeader w:val="true"/>
          <w:trHeight w:val="2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 xml:space="preserve">Ремонт учреждений культурно - досугового типа– 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Капитальный ремонт дома культуры р.п. Майна (пос. Сельхозтех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охранение и восстановление природных ландшафтов и историко-культурных памятников –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03,7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03,795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773,5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981,50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4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82,9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34,96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5,0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,31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,42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4,28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52,29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38,00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8,57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85,7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сквера им. Дважды героя Советсткого Союза И.С. Полбина  с. Полбино   МО «Выровское сельское поселени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монт памятника участникам ВОВ в п.ст. Выры 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ройство ограждения, площадки с дорожкой и перехода к роднику в с. Полбино  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3,19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3,19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9,2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9,23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,88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,88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0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становка памятника   воинам, погибшим в ВОВ»,с.Чирикеево  МО «Старомаклаушинское сельское поселение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2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ВОВ в с.Сущёвка МО Анне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 xml:space="preserve">Благоустройство родника в пос. Новоанненковский МО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нне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оительство памятника участникам Великой Отечественной войны в  селе Копышовка,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воинам погибшим в ВОВ в с. Старые Маклауши "Старомаклаушин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в с. Сущевка  в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лагоустройство памятника  ВОВ в поселке Новоаннековский МО Анненко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здание и обустройство зон отдыха, спортивных и детских игровых площа-док, площадок для занятий адаптивной физической культурой и адаптивным спортом для лиц с ограни-ченными возможностями здоровья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4035,1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3930,71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14,46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66,6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6,1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903,67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860,65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37,2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75,99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970,0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59,68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1,2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725,509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62,8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93,99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92,26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,61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45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5,637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5,9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,8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8,77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,3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286,79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48,91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18,4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16,3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5,58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55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Детский дворик» в с. Абрамовка, ул. Почтовая,  д. 28А 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парка «Семья» в с. Тагай,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25,5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46,79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78,7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25,7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1,718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3,98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59,3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8,18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1,1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16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61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26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7,3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5,3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парка «Лес Победы» обелиск погибшим  воинам в ВОВ расположенного в р.п. Игнатовка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41,8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91,86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65,6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1,68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4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1,6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50,61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,98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41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42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8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хоккейной коробки с. Старые Маклауши в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2,8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2,80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1,9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1,917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4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46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6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Безреч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сквера в пос.Безлес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9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99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,9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,99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ст. Выры в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сквера «Счастье» в селе Выры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59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59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3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399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Физкультурник»,с. Вязовка, ул. Школьная,  дом 4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Лучик» в с. Берёзовка, ул. Школьная  дом 28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Попрыгунчик» в с. Большое Жеребятниково ул. Центральная дом 31 МО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«Народный парк»  в  пос.Родниковые Пруды МО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6,74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6,746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3,3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3,37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2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277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5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52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 в с.Сосновка 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7,8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7,85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0,37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0,376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4,7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4,716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4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47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в с. Белое Озеро  МО «Игнат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1,80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1,804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2,7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2,74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0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04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28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28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спортивной площадки  в пос .Новоанненковский МО 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 детской площадки  в с. Анненково-Лесное  МО «Анненк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п.Новочуфаровский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с. Сущевка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спортивной игровой площадки «Детский дворик» в р.п. Майна, ул. Советская, д.24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,4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,49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8,9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8,936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64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9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«Нам года не беда»  село Сосновка, ул.Новая линия, дом 15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9,8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,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,7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,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,8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с. Степное Матюнино, ул. Центральная,  д. 18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д. Сухаревка ул.</w:t>
            </w: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Центральная,  д. 6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детской спортивной игровой площадки «Детский дворик» в  с.Репьёвка Космынка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хоккейной коробки в с. Степное Матюнино 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тановка спортивной площадки  в сквере с. Полбино МО Выровское 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0,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0,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2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2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лагоустройство территории многоквартирных домов в р.п. Май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71,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857,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39,99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9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99,99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99,99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9,99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9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9,99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9,99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4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48,97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3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3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32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портивная игровая площадка в с. Анненково - Лесное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тановка  детской спортивной игровой площадки «Детский дворик» пос. Гимово ул. Центральная,12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тановка  детской спортивной игровой площадки «Детский дворик» с. Карлинское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.3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 игровой  площадки в  селе Сиуч МО Тагай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6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,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9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37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37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игровой площадки  и спортивной площадок в  селе Уржумское Тагай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6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6,3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39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48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,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,69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Установка спортивной площадки с. Старые Макла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Установка спортивной площадки с. Новые Макла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детской спортивной игровой площадки с.Подлесное МО «Тагайское сельское поселени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86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6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B0F0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F0"/>
                <w:sz w:val="18"/>
              </w:rPr>
            </w:pPr>
            <w:r>
              <w:rPr>
                <w:rFonts w:cs="PT Astra Serif" w:ascii="PT Astra Serif" w:hAnsi="PT Astra Serif"/>
                <w:color w:val="00B0F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Победы в с.Анненково-Лесное МО «Анненковское сельское поселение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"Народного парка Семья"  в селе Ст. Матюнино, ул. Центральная д.18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8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8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6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69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6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6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"Народного парка "  в селе Подлесное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23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23,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2,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2,8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3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3,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детской игровой и спортивной площадок в селе Уржумское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1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0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05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1,1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1,1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парка с. Анненково Лесное  МО «Аннек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01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1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3,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05,5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6,49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72,30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,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8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50,7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1,48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4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8,9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,7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59,37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5,08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Чуфарово,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Апалиха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0,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0,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дернизация наружных сетей уличного освещения в пос.ст. Выры, пос. Безречный, пос. безлесный,, с. Полбино, с. Ляховка, с. Выры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Старые Маклауши МО «Старомаклаушинское 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 xml:space="preserve">Обустройство общественных колодцев и водозаборных колонок– 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</w:rPr>
              <w:t xml:space="preserve">Замена водозаборных колонок в с. Ляховка, с.Полбино, с. Апалиха, с. Выры, пос. ст. Выра, пос. Безлесный, пос. Безречный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 «Выровское сельское поселение» </w:t>
            </w:r>
            <w:r>
              <w:rPr>
                <w:rFonts w:cs="PT Astra Serif" w:ascii="PT Astra Serif" w:hAnsi="PT Astra Serif"/>
                <w:sz w:val="18"/>
              </w:rPr>
              <w:t xml:space="preserve">–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устройство площадок накопления твердых коммунальных отходов (далее - ТКО)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18,8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0,59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896,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21,8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9,98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503,5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66,798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4,5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40,2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1,99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56,6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5,638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42,9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5,0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2,99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3,47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,92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4,2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4,5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,71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45,1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8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84,6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91,96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4,28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в р.п. Майна МО «Майнское городское поселение» Майнский район</w:t>
            </w:r>
            <w:r>
              <w:rPr>
                <w:rFonts w:cs="PT Astra Serif" w:ascii="PT Astra Serif" w:hAnsi="PT Astra Serif"/>
                <w:sz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00,24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9,99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57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92,8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86,2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7,45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34,7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0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1,97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5,539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5,4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8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8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4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7,2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6,3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9,39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Загоскино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5,7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5,71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7,7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7,7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,2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Поповка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50,08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50,089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8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83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2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255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7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7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площадки накопления ТКО в селе Новые Маклауши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8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р.п.Игнатовка  МО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6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6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пос. Новоаннековский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с. Анненково -Лесное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пос. Новочцфаровский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с.Сущёвка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д.Малое Жеребятниково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пос. ст. Выры, пос. Безлесный, пос. Безречный , с. Выры, с. Полбино, с. Ляховка МО «Выр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5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5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8,3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8,3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8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8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65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65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,1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,1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Старые Маклауши МО «Старомаклауш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3,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3,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9,8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9,8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,0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,0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Чуфарово МО «Старомаклауш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4,0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4,0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59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59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8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8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6,5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6,5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Чирикеево МО «Старомаклауш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0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0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8,28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8,28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,9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,9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43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43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8,6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8,6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контейнерных площадок накопления в  с. Карлинское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7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7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контейнерных площадок накопления в  пос. Гимово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в  с. Сосновка, с.Городецкое, д. Анкудиновка, с. Белое Озеро 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0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0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Подлесное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Копышовка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Тагай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5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5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Сиуч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6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6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Уржумское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4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4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6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6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площадки накопления ТКО в селе Юшанское 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7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7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 площадки накопления ТКО в с. Степаное Матюнино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контейнерных площадок в с.Абрамовка, с. Берёзовка, с.Вязовка, с. Репьёвка Колхозная, с. Большое Жеребятниково МО «Майн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92,8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92,88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0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0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4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46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9,39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9,39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65,2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6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39,47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4,11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3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42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2,79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8,95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8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5,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,8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,02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9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,8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24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9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ешеходных мостовых переходов  в селе Ляховка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Организация пешеходного тротуара в пос. ст. Вы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3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3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8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8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9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9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9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9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пешеходных тротуаров в с.Полбино, пос.Безречный,с.Выры МО "Выровское сельское поселение"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6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2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2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2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социальной инфраструктуре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6383,6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194,94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6170,8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307,0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44,67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66,1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7662,5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3605,376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779,7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891,9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925,7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9,68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684,6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86,54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67,3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22,9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31,1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6,61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81,56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,61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0,6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5,8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4,1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,3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954,9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64,41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63,09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16,2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3,57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7,550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3. Абзац 2 Раздела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«Общий объем финансирования Программы составляет 66633,63535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федерального бюджета</w:t>
      </w:r>
      <w:r>
        <w:rPr>
          <w:rFonts w:cs="PT Astra Serif" w:ascii="PT Astra Serif" w:hAnsi="PT Astra Serif"/>
          <w:sz w:val="28"/>
        </w:rPr>
        <w:t xml:space="preserve"> – 37662,5158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 – 8684,6268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бюджета Майнского района – 1331,56378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внебюджетных источников – 18954,92779 тыс.рублей.»</w:t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Объем и источники финансовых мероприятий Программы таблицу 7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4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7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мероприятия 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бъемы и источники финансирования 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ёмы финансирования (тыс. руб.)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.ч. по годам реализации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троительство жилого помещения (жилого дома) предоставляемого гражданам Российской Федерации на сельских территориях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6381,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95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95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95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95,315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95,4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95,4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9,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00,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учреждений культурно - досугового типа– 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, сохранение и восстановление природных ландшафтов и  историко-культурных  памятников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03,795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03,79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773,503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981,50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82,96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4,96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5,03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,31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,4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4,28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52,295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38,0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8,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85,7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4035,154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3930,7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14,46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5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66,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6,14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903,674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860,65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37,28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75,99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970,0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59,68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1,234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725,50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62,8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93,9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92,2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,61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45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5,63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5,9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,8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8,77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,3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286,79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48,9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18,4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16,3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5,58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55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05,585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6,497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72,30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,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8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50,79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1,48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,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8,92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,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59,37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5,0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устройство общественных колодцев и водозаборных колонок– 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8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857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7,142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7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устройство площадок накопления твердых коммунальных отходов (далее - ТКО) -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18,840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0,59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89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21,8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9,9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503,566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66,79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4,51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40,2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1,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56,644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5,63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42,94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5,06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2,99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3,473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,9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4,23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4,59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,7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45,156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84,6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91,96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4,28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65,259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39,473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4,1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42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2,79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8,95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8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5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,82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,0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9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,8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24,17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,17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9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6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Реализации проектов (мероприятий) по поощрению и популяризации достижений в развитии сельских поселений 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33,635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44,94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20,83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57,0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94,67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6,14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662,515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05,37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9779,7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1,9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25,7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9,68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84,626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6,54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7,3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2,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1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1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1,563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8,61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0,65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,81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,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54,927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64,4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3,09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,2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83,5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550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 по экономическим вопросам Волкова А.Д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Главы администрации района                                                     А.Д.Волков</w:t>
      </w:r>
    </w:p>
    <w:sectPr>
      <w:headerReference w:type="default" r:id="rId8"/>
      <w:type w:val="nextPage"/>
      <w:pgSz w:w="11906" w:h="16838"/>
      <w:pgMar w:left="1276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3:00Z</dcterms:created>
  <dc:creator>Юридическая служба</dc:creator>
  <dc:description/>
  <dc:language>en-US</dc:language>
  <cp:lastModifiedBy>Пользователь Windows</cp:lastModifiedBy>
  <cp:lastPrinted>2020-12-25T09:12:00Z</cp:lastPrinted>
  <dcterms:modified xsi:type="dcterms:W3CDTF">2021-01-20T10:33:00Z</dcterms:modified>
  <cp:revision>2</cp:revision>
  <dc:subject/>
  <dc:title>Об утверждении районной целевой программы</dc:title>
</cp:coreProperties>
</file>