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уточнения денежных обязательств для реализации муниципальной программы «Развитие образования в муниципальном образовании «Майнский район» Администрация муниципального образования «Майн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й от 04.09.2020 №690, от 23.12.2020 №1154, от 24.03.2021 №244, от 23.09.2021 №948, от 31.01.2022 №119, от 23.03.2022 №368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 xml:space="preserve">1.1. </w:t>
      </w:r>
      <w:r>
        <w:rPr/>
        <w:t>Строку 10 паспорта программы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7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Общий объём финансирования программы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782 987 30795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43 334 9689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239 652 33902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47 219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13 380 7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33 838 50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91 999 87985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26 730 47386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65 269 40599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61 598 5281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15 525 75807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46 072 77003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39 255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93 896 466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45 359 134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42 914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93 801 571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49 112 529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  <w:lang w:val="en-US"/>
        </w:rPr>
        <w:tab/>
      </w:r>
      <w:r>
        <w:rPr/>
        <w:t>1.2. Строку 6 паспорта подпрограммы «Совершенствование организации школьного питания муниципального образования «Майнский район» на 2020-2024 гг.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8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42 529 958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7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261 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527 4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522 718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356 5642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6 166 15394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1 687 639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689 53981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7 998 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9 217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448 666 рублей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7 768 434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9 314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545 471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7 768 629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3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2 529 958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88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6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2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522 718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356 5642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6 166 1539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1 687 639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689 53981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7 998 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217 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48 666 рублей</w:t>
      </w:r>
      <w:r>
        <w:rPr>
          <w:rFonts w:cs="PT Astra Serif" w:ascii="PT Astra Serif" w:hAnsi="PT Astra Serif"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768 43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314 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545 471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768 629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1.4. 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6 438 00417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032 37717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46 1057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586 2714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22 год: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2 730 027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89 22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140 8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61 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18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81 8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62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80 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82 1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5. Раздел 5 «Ресурсное обеспечение подпрограммы» подпрограммы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438 00417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032 37717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46 1057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86 2714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022 год: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2 730 027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89 22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140 8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61 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18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1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62 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80 000 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2 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6. Строку 6 паспорта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478 85278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21 год: 2 455 0313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774 473386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680 5575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3 8214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 95535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7 8660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7. Раздел 5 «Ресурсное обеспечение подпрограммы» подпрограммы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2 478 8527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21 год: 2 455 03136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74 473386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80 5575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3 8214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 95535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7 8660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8. Строку 6 паспорта подпрограммы «Развитие дошкольного образования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3 223 1252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235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61 9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073 8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951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50 7589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8 470 5223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9 8252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9 8252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10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10 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96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96 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9. Раздел 5 «Ресурсное обеспечение подпрограммы» подпрограммы «Развитие дошкольного образования на территории МО «Майнский район» на 2020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 223 1252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235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1 9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73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951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50 7589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470 52233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9 8252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9 8252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10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10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0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gree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2 648 65598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435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435 9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915 4057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915 40572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375 3502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375 3502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 461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1 461 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461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461 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1. Раздел 5 «Ресурсное обеспечение подпрограммы» подпрограммы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2 648 65598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35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435 9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915 4057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915 40572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75 35026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375 3502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 461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1 461 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61 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61 000 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2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cya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cy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730 73714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610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610 6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296 83714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296 83714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298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298 5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83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283 9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40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40 9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3. Раздел 5 «Ресурсное обеспечение подпрограммы» подпрограммы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30 73714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10 6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610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6 83714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6 8371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8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8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83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83 9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40 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4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17 960 0598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533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063 5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7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035 04054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025 64555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6 009 39499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 693 51929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199 7153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 493 80396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69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369 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29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29 000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5. Раздел 5 «Ресурсное обеспечение подпрограммы»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7 960 05983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533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063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0</w:t>
      </w:r>
      <w:r>
        <w:rPr>
          <w:rFonts w:cs="PT Astra Serif" w:ascii="PT Astra Serif" w:hAnsi="PT Astra Serif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035 04054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25 64555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009 39499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693 51929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99 71533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 493 80396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69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369 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29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29 000 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6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lightGray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6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6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6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2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7. Раздел 5 «Ресурсное обеспечение подпрограммы»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6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6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8. Строку 6 паспорта подпрограммы «Формирование законопослушного поведения участников дорожного движения в МО «Майнский район» на 2021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0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1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9. Раздел 5 «Формирование законопослушного поведения участников дорожного движения в МО «Майнский район» на 2021-2024 гг.» изложить в следующей редакции: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1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0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1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Приложение №2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kern w:val="2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"/>
        <w:gridCol w:w="1157"/>
        <w:gridCol w:w="1110"/>
        <w:gridCol w:w="1255"/>
        <w:gridCol w:w="1417"/>
        <w:gridCol w:w="1418"/>
        <w:gridCol w:w="1417"/>
        <w:gridCol w:w="1134"/>
        <w:gridCol w:w="1134"/>
        <w:gridCol w:w="992"/>
        <w:gridCol w:w="9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45"/>
        <w:gridCol w:w="1123"/>
        <w:gridCol w:w="1276"/>
        <w:gridCol w:w="1417"/>
        <w:gridCol w:w="1418"/>
        <w:gridCol w:w="1417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6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2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74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929,19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889,25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 069,5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 753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835,9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749,7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1,2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649,85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76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,3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 36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74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 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 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 38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971,3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749,1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я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  <w:r>
              <w:rPr>
                <w:rFonts w:eastAsia="Arial Unicode MS" w:cs="PT Astra Serif" w:ascii="PT Astra Serif" w:hAnsi="PT Astra Serif"/>
                <w:b/>
              </w:rPr>
              <w:t xml:space="preserve"> </w:t>
            </w:r>
            <w:r>
              <w:rPr>
                <w:rFonts w:eastAsia="Arial Unicode MS" w:cs="PT Astra Serif" w:ascii="PT Astra Serif" w:hAnsi="PT Astra Serif"/>
              </w:rPr>
              <w:t>в рамках нац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3,45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2. Министерством просвещения и воспитания Ульяновской области безвозмездно передано имущество в рамках национального проекта «Современная школа», находящееся в государственной собственности Ульяновской области и в оперативном управлении Министерства просвещения и воспитания Ульяновской области в собственность МО «Майнский район» Ульяновской области»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Arial Unicode MS" w:cs="PT Astra Serif"/>
                <w:sz w:val="16"/>
                <w:szCs w:val="16"/>
              </w:rPr>
            </w:pPr>
            <w:r>
              <w:rPr>
                <w:rFonts w:eastAsia="Arial Unicode MS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7.3. Софинансирование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7.4. Софинансирование ремонта, ликвидации аварийной ситуации в зданиях муниципальных общеобразовательных организаций, приобретения оборудования для указ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84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322,87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99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,2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2,4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. Софинансирование организации оздоровления работников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2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0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азвитие физической культуры и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азвитие физкультурно-спортивной работы с детьми и молоде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,9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Оснащение объектов спортивной инфраструктуры спортивно-техническим оборудова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0,50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Закупка автомобилей органам опеки для организации и осуществления мероприятий по работе с деть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Приобретение автомобилей для организации и осуществления мероприятий по работе с семьями, имеющих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. Укрепление единства российской нации и этнокультурное развитие нар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Содействие  этнокультурному многообразию нар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Закупка и установка технологического и холодильного оборудования в школьных столов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Закупка и установка мебели в обеденные за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5,6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3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Приобретение посуды, инвента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20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76,4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9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 613,38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77,5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70,1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32,2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3,0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 </w:t>
            </w:r>
            <w:r>
              <w:rPr>
                <w:kern w:val="2"/>
                <w:sz w:val="20"/>
                <w:szCs w:val="20"/>
              </w:rPr>
              <w:t>166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,15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63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7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 768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4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 768,6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2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 356,56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6 </w:t>
            </w:r>
            <w:r>
              <w:rPr>
                <w:b/>
                <w:kern w:val="2"/>
                <w:sz w:val="20"/>
                <w:szCs w:val="20"/>
              </w:rPr>
              <w:t>166</w:t>
            </w: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,15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689,5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448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 768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5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 768,62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4,67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9,9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6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9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48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5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6,27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,16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46,1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586,27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89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спортивного з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12,3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школьного спортивного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9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5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9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74,4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680,5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,9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8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6,0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470,5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4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4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 – сирот и детей, оставшихся без попечения родителей, детей с туберкулезной интоксикаци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34,0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1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550,7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8 470,5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9,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роведения работ по техническому обслуживанию и ремонту автобусов для организации безопастной перевозки школьников к месту учебы и обратно к месту прож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>2 4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5,4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75,3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4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915,4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375,3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  <w:u w:val="single"/>
              </w:rPr>
              <w:t>Подпрограмма «Обеспечение пожарной безопасности образовательных организаций МО «Майнский район» на 2020-2024 гг.»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634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kern w:val="2"/>
                    </w:rPr>
                  </w:pPr>
                  <w:r>
                    <w:rPr>
                      <w:rFonts w:cs="PT Astra Serif" w:ascii="PT Astra Serif" w:hAnsi="PT Astra Serif"/>
                      <w:b/>
                      <w:kern w:val="2"/>
                    </w:rPr>
                  </w:r>
                </w:p>
              </w:tc>
              <w:tc>
                <w:tcPr>
                  <w:tcW w:w="1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57" w:right="-57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ероприятия по противо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96,8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61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96,8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9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,99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42,5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,9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щеобразователь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 505,7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 812,3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2,62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 493,8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0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025,64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6 009,3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199,7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 493,8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казание мер социальной поддержки, предоставляемых Студентам в период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1-2024 гг.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Проведение городских конкурсов «Дорога безопасности» и слетов «Безопасное колесо»  среди обучающихся организаций дошкольного и 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по приложению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3 38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3 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6730,4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 269,4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525,75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 072,7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 896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45 35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801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49112,52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9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843"/>
        <w:gridCol w:w="1559"/>
        <w:gridCol w:w="1559"/>
        <w:gridCol w:w="1559"/>
        <w:gridCol w:w="1560"/>
        <w:gridCol w:w="1275"/>
        <w:gridCol w:w="1466"/>
      </w:tblGrid>
      <w:tr>
        <w:trPr/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782 987,30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7 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91 999,87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61 598,5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39 2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2 914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543 334,96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3 3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26 730,47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5 525,7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93 896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93 801,5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239 652,339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3 8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65 269,4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6 072,7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5 359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9 112,5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Управления образования администрации муниципального образования «Майнский район» Ульяновской области Кроткову Е.Я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6:00Z</dcterms:created>
  <dc:creator>образование</dc:creator>
  <dc:description/>
  <dc:language>en-US</dc:language>
  <cp:lastModifiedBy>Пользователь Windows</cp:lastModifiedBy>
  <cp:lastPrinted>2022-09-16T10:50:00Z</cp:lastPrinted>
  <dcterms:modified xsi:type="dcterms:W3CDTF">2022-10-12T12:36:00Z</dcterms:modified>
  <cp:revision>2</cp:revision>
  <dc:subject/>
  <dc:title/>
</cp:coreProperties>
</file>