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7.12.2022 по телефону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Style19"/>
        <w:spacing w:before="0" w:after="0"/>
        <w:ind w:left="426" w:right="425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en-US"/>
        </w:rPr>
      </w:r>
    </w:p>
    <w:p>
      <w:pPr>
        <w:pStyle w:val="Style19"/>
        <w:spacing w:before="0" w:after="0"/>
        <w:ind w:left="426" w:right="425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 принятии части полномочий органов местного самоуправлени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«Майнское городское поселение» на 2023 год</w:t>
      </w:r>
    </w:p>
    <w:p>
      <w:pPr>
        <w:pStyle w:val="Style19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Title"/>
        <w:widowControl/>
        <w:ind w:right="0" w:firstLine="426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Рассмотрев решение Совета депутатов муниципального образования «Майнское городское поселение» от 27.10.2022 № 45/2  «О передаче части полномочий по решению вопросов местного значения муниципального образования «Майнское городское поселение» муниципальному образованию «Майнский район» на 2023 год»</w:t>
      </w:r>
      <w:r>
        <w:rPr>
          <w:rFonts w:cs="PT Astra Serif" w:ascii="PT Astra Serif" w:hAnsi="PT Astra Serif"/>
          <w:b w:val="false"/>
          <w:sz w:val="28"/>
          <w:szCs w:val="28"/>
        </w:rPr>
        <w:t>, решение Совета депутатов муниципального образования «Майнский район» от 21.12.2022 №51/87 «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О рассмотрении решения Совета депутатов муниципального образования «Майнское городское поселение» о передаче части полномочий по решению вопросов местного значения на 2023 год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Администрация муниципального образования «Майнский район»   п о с т а н о в л я е т: 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ринять от органа местного самоуправления муниципального образования «Майнское городское поселение» Майнского района на 2023 год следующие полномочия: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- 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</w:t>
      </w:r>
      <w:r>
        <w:rPr>
          <w:rStyle w:val="Appleconvertedspace"/>
          <w:rFonts w:cs="PT Astra Serif" w:ascii="PT Astra Serif" w:hAnsi="PT Astra Serif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instrText xml:space="preserve"> HYPERLINK "http://www.consultant.ru/document/cons_doc_LAW_51057/f7cf276b178652f1dc8307fe08b512a0b53ab1ef/" \l "dst22"</w:instrTex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- </w:t>
      </w:r>
      <w:r>
        <w:rPr>
          <w:rFonts w:cs="PT Astra Serif" w:ascii="PT Astra Serif" w:hAnsi="PT Astra Serif"/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- </w:t>
      </w:r>
      <w:r>
        <w:rPr>
          <w:rFonts w:cs="PT Astra Serif" w:ascii="PT Astra Serif" w:hAnsi="PT Astra Serif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- 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 Финансовому управлению администрации района (Гордеева) осуществить перечисление денежных средств в размере 1 339 500 (один миллион триста тридцать девять тысяч пятьсот) рублей 00 копеек в виде иных межбюджетных трансфертов из бюджета муниципального образования «Майнское городское поселение» в бюджет муниципального образования «Майнский район».</w:t>
      </w:r>
    </w:p>
    <w:p>
      <w:pPr>
        <w:pStyle w:val="Style19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его обнародования, но не ранее 1 января 2023 года.</w:t>
      </w:r>
    </w:p>
    <w:p>
      <w:pPr>
        <w:pStyle w:val="Style19"/>
        <w:spacing w:before="0" w:after="0"/>
        <w:ind w:firstLine="56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firstLine="56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843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16:00Z</dcterms:created>
  <dc:creator>qq</dc:creator>
  <dc:description/>
  <dc:language>en-US</dc:language>
  <cp:lastModifiedBy>Пользователь Windows</cp:lastModifiedBy>
  <cp:lastPrinted>2022-12-26T15:27:00Z</cp:lastPrinted>
  <dcterms:modified xsi:type="dcterms:W3CDTF">2023-01-30T11:16:00Z</dcterms:modified>
  <cp:revision>2</cp:revision>
  <dc:subject/>
  <dc:title>О принятии части полномочий от органов местного самоуправления</dc:title>
</cp:coreProperties>
</file>