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4.02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установлении размера платы</w:t>
      </w:r>
      <w:r>
        <w:rPr>
          <w:rFonts w:eastAsia="HiddenHorzOCR;MS Mincho" w:cs="PT Astra Serif" w:ascii="PT Astra Serif" w:hAnsi="PT Astra Serif"/>
          <w:b/>
          <w:sz w:val="28"/>
          <w:szCs w:val="28"/>
        </w:rPr>
        <w:t>, взимаемой с родителей (законных представителей) за присмотр и уход за детьми, осваивающими общеобразовательные программы дошкольного образования в организациях, осуществляющих образовательную деятельность на территории муниципального образования «Майнский район», учредителем которых является администрация муниципального образования «Майнский район»</w:t>
      </w:r>
    </w:p>
    <w:p>
      <w:pPr>
        <w:pStyle w:val="Normal"/>
        <w:tabs>
          <w:tab w:val="clear" w:pos="708"/>
          <w:tab w:val="left" w:pos="5856" w:leader="none"/>
        </w:tabs>
        <w:ind w:firstLine="709"/>
        <w:jc w:val="center"/>
        <w:rPr>
          <w:rFonts w:ascii="PT Astra Serif" w:hAnsi="PT Astra Serif" w:eastAsia="HiddenHorzOCR;MS Mincho" w:cs="PT Astra Serif"/>
          <w:b/>
          <w:b/>
          <w:sz w:val="28"/>
          <w:szCs w:val="28"/>
        </w:rPr>
      </w:pPr>
      <w:r>
        <w:rPr>
          <w:rFonts w:eastAsia="HiddenHorzOCR;MS Mincho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ёй 65 Федерального закона от 29.12.2012 № 273-ФЗ «Об образовании в Российской Федерации», Закона Российской Федерации от 06.10.2003 № 131-ФЗ «Об общих принципах организации местного самоуправления в Российской Федерации» Администрация муниципального образования «Майнский район»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Установить плату, взимаемую с родителей (законных представителей) за присмотр и уход за ребенком в образовательных организациях, реализующих основную общеобразовательную программу дошкольного образования на территории муниципального образования «Майнский район» (далее - организации), за один посещенный ребенком день в размер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 режиме полного дня (10,5 –часового пребывания) - 127 рублей 00 копеек (сто двадцать семь рублей 00 копеек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 родителей (законных представителей), имеющих трех и более несовершеннолетних детей, при условии посещения организации тремя и более детьми – 75 рублей 00 копеек (семьдесят пять рублей 00 копеек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В целях материальной поддержки воспитания и обучения детей, посещающих организации, одному из родителей (законных представителей) выплачивается компенсация родительской платы за присмотр и уход за ребенком. Расчет компенсации родительской платы осуществляется в соответствии с постановлением Правительства Ульяновской области от 18.12.2013 № 609-П "О компенсации части родительской платы за присмотр и уход за детьми, посещающими муниципальные и частные образовательные организации, реализующие образовательную программу дошкольного образования"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лату, взимаемую с родителей (законных представителей) за присмотр и уход за детьми в организации, взимать в полном объеме за дни фактического посещения детьми организаций в месяц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ся в организациях, родительская плата не взимается.</w:t>
      </w:r>
    </w:p>
    <w:p>
      <w:pPr>
        <w:pStyle w:val="Normal"/>
        <w:ind w:firstLine="709"/>
        <w:jc w:val="both"/>
        <w:rPr>
          <w:rFonts w:ascii="PT Astra Serif" w:hAnsi="PT Astra Serif" w:eastAsia="HiddenHorzOCR;MS Mincho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знать утратившим силу постановление администрации муниципального образования «Майнский район» от 19.12.2019 №1283 «Об установлении размера платы</w:t>
      </w:r>
      <w:r>
        <w:rPr>
          <w:rFonts w:eastAsia="HiddenHorzOCR;MS Mincho" w:cs="PT Astra Serif" w:ascii="PT Astra Serif" w:hAnsi="PT Astra Serif"/>
          <w:sz w:val="28"/>
          <w:szCs w:val="28"/>
        </w:rPr>
        <w:t>, взимаемой с родителей (законных представителей) за присмотр и уход за детьми, осваивающими общеобразовательные программы дошкольного образования в организациях, осуществляющих образовательную деятельность на территории муниципального образования «Майнский район», учредителем которых является администрация муниципального образования «Майнский район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Настоящее постановление вступает в силу со дня его обнародования и распространяет своё действие на правоотношения, возникшие с 1 февраля 2022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Контроль за исполнением настоящего постановления возложить на заместителя главы администрации района по социальным вопросам Горбунову М.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85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ab/>
        <w:t xml:space="preserve">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0:00Z</dcterms:created>
  <dc:creator>ДетскийЛепет</dc:creator>
  <dc:description/>
  <dc:language>en-US</dc:language>
  <cp:lastModifiedBy>Пользователь Windows</cp:lastModifiedBy>
  <cp:lastPrinted>2022-02-14T15:19:00Z</cp:lastPrinted>
  <dcterms:modified xsi:type="dcterms:W3CDTF">2022-03-22T10:50:00Z</dcterms:modified>
  <cp:revision>2</cp:revision>
  <dc:subject/>
  <dc:title/>
</cp:coreProperties>
</file>