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3.12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08.12.2017 № 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Администрация муниципального образования «Майнский район»  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Майнский район» от 08.12.2017 №100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в редакции постановлений от 21.02.2018 № 127, от 25.04.2018 № 280, от 25.09.2018 № 709, от 15.10.2018 № 743, от 29.12.2018 № 1020, от 25.03.2019 № 298, от 25.09.2019 № 996, от 09.01.2020 № 1, от 12.10.2020 № 810, от 29.10.2020 № 886, от 21.12.2020 № 1125, от 19.01.2021 № 22, от 24.02.2021 № 149, от 22.07.2021 № 728, от 01.12.2021 № 1138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иложении к постановлению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раздел </w:t>
      </w: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  <w:r>
        <w:rPr>
          <w:rFonts w:cs="PT Astra Serif" w:ascii="PT Astra Serif" w:hAnsi="PT Astra Serif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20"/>
          <w:tab w:val="left" w:pos="10059" w:leader="none"/>
        </w:tabs>
        <w:ind w:right="13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5. Ежегодно с 1 февраля текущего года проводить индексацию заработной платы на уровень фактической инфляции за предыдущий год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в разделе </w:t>
      </w:r>
      <w:r>
        <w:rPr>
          <w:rFonts w:cs="PT Astra Serif" w:ascii="PT Astra Serif" w:hAnsi="PT Astra Serif"/>
          <w:b/>
          <w:sz w:val="28"/>
          <w:szCs w:val="28"/>
        </w:rPr>
        <w:t>2. Ежемесячная заработная плата</w:t>
      </w:r>
      <w:r>
        <w:rPr>
          <w:rFonts w:cs="PT Astra Serif" w:ascii="PT Astra Serif" w:hAnsi="PT Astra Serif"/>
          <w:sz w:val="28"/>
          <w:szCs w:val="28"/>
        </w:rPr>
        <w:t xml:space="preserve"> таблицу изложить в следующей</w:t>
      </w:r>
      <w:r>
        <w:rPr/>
        <w:t xml:space="preserve">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правов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 по имущественным вопрос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2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50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,50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января 202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2:00Z</dcterms:created>
  <dc:creator>Алексанова Т.В.</dc:creator>
  <dc:description/>
  <dc:language>en-US</dc:language>
  <cp:lastModifiedBy>Пользователь Windows</cp:lastModifiedBy>
  <cp:lastPrinted>2021-12-23T11:47:00Z</cp:lastPrinted>
  <dcterms:modified xsi:type="dcterms:W3CDTF">2022-03-22T04:52:00Z</dcterms:modified>
  <cp:revision>2</cp:revision>
  <dc:subject/>
  <dc:title>О внесении изменений в штатное</dc:title>
</cp:coreProperties>
</file>