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1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8.12.2018 №943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азвития спорта и физической культуры на территории муниципального образования «Майнский район»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  Администрация муниципального образования «Майнский район»  п о с т а н о в л я е т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18.12.2018 №943 «Об утверждении муниципальной программы «Развитие физической культуры и спорта  в муниципальном образовании «Майнский район на 2019-2021» в редакции постановления от 25.04.2019 № 428, от 01.03.2021 № 164 следующие изменения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bCs/>
          <w:sz w:val="28"/>
          <w:szCs w:val="28"/>
        </w:rPr>
        <w:t>Раздел 3. Перечень программных мероприятий изложить в следующей редакции: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3. Перечень программных мероприятий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96"/>
        <w:gridCol w:w="2835"/>
        <w:gridCol w:w="1276"/>
        <w:gridCol w:w="1745"/>
        <w:gridCol w:w="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финансирования из местного бюджета 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, г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Развитие физкультурно-спортивной работы с населением района всех возрастных груп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й базы, приобретение спортинвентаря, оборудование, спортивной формы. Организация, проведение спортивных мероприятий и участие в спортивных областных мероприя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Реализация мероприятий по проекту местных инициатив (Майна-территория спорта. Ремонт здания типографии под спортивные секции в р.п.Май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9,63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-1179,43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 -352,362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населения -284,69268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редства хоз.субъектов - 244,0216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безвозмездно - 66,1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9,63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9,6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9,63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ей день после его обнародования.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8:00Z</dcterms:created>
  <dc:creator>Пользователь</dc:creator>
  <dc:description/>
  <dc:language>en-US</dc:language>
  <cp:lastModifiedBy>Пользователь Windows</cp:lastModifiedBy>
  <cp:lastPrinted>2021-04-21T14:31:00Z</cp:lastPrinted>
  <dcterms:modified xsi:type="dcterms:W3CDTF">2021-05-19T04:18:00Z</dcterms:modified>
  <cp:revision>2</cp:revision>
  <dc:subject/>
  <dc:title/>
</cp:coreProperties>
</file>