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6.12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2.04.2021 № 367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2.04.2021 № 367 «Об утверждении муниципальной программы «Здоровый район» в редакции постановления  от 25.02.2022 № 241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ъем и источники финансирования Программы»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Общий объём финансирования программы – 60 тыс.руб., в т.ч.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1 год – бюджет МО «Майнский район» - 10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2 год  – бюджет МО «Майнский район» - 3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>2023 год  – бюджет МО «Майнский район» - 1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пятом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м и источники финансирования Программы» </w:t>
      </w:r>
      <w:r>
        <w:rPr>
          <w:rFonts w:cs="PT Astra Serif" w:ascii="PT Astra Serif" w:hAnsi="PT Astra Serif"/>
          <w:sz w:val="28"/>
          <w:szCs w:val="28"/>
        </w:rPr>
        <w:t>втор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бзац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kern w:val="2"/>
          <w:sz w:val="28"/>
          <w:szCs w:val="28"/>
        </w:rPr>
        <w:t>Общий объём средств, необходимых на реализацию Программы в 2021-2023 годах, составляет 60,0 (шестьдесят тысяч)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021 год - 10,0 (десять тысяч) руб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2022 год - 36,0 (тридцать шесть тысяч)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kern w:val="2"/>
          <w:sz w:val="28"/>
          <w:szCs w:val="28"/>
        </w:rPr>
        <w:t>2023 год - 14,0 (четырнадцать тысяч)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 Приложения № 2 к Программе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«Приложение № 2 к Програм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" w:hAnsi="PT Astra Serif" w:cs="PT Astra Serif"/>
          <w:kern w:val="2"/>
          <w:sz w:val="16"/>
          <w:szCs w:val="16"/>
        </w:rPr>
      </w:pPr>
      <w:r>
        <w:rPr>
          <w:rFonts w:cs="PT Astra Serif" w:ascii="PT Astra Serif" w:hAnsi="PT Astra Serif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ЛАН МЕРОПРИЯТИЙ ПО ФОРМИРОВАНИЮ ЗДОРОВОГО ОБРАЗА ЖИЗНИ СРЕДИ НАСЕЛЕНИЯ В МУНИЦИПАЛЬНОМ ОБРАЗОВАНИИ "МАЙНСКИЙ РАЙОН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16"/>
          <w:szCs w:val="16"/>
        </w:rPr>
      </w:pPr>
      <w:r>
        <w:rPr>
          <w:rFonts w:cs="PT Astra Serif" w:ascii="PT Astra Serif" w:hAnsi="PT Astra Serif"/>
          <w:b/>
          <w:kern w:val="2"/>
          <w:sz w:val="16"/>
          <w:szCs w:val="16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9"/>
        <w:gridCol w:w="3119"/>
        <w:gridCol w:w="3543"/>
        <w:gridCol w:w="1701"/>
        <w:gridCol w:w="3119"/>
        <w:gridCol w:w="992"/>
        <w:gridCol w:w="12"/>
        <w:gridCol w:w="993"/>
        <w:gridCol w:w="69"/>
        <w:gridCol w:w="91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/п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Цели и задач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1.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ропаганда и формирование ценностей здорового образа жизни у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ЗАГС администрации района,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нсультант отдела по молодежной политик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ствование юбиляров семейной жизни «Две половинки семейного счастья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района по баскетболу (среди юношей, девушек воспитанников ДЮСШ) с приглашением команд из других район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дминистрация района, консультант отдела по молодежной политик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норм ГТО среди граждан старшего возрас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Туристический слёт среди семейных команд и лучших спортсменов год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 Шахматный турнир  среди школьников 1-11 класс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е соревнования по паэрлифтинг среди учащихся ДЮС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ревнования по волейболу (среди учащихся 5-11 классы) посвящённый  дню образования Ульяновской област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турнир  по баскетболу   среди юношей учащихся ДЮСШ, посвящённый 23 феврал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й турнир  по баскетболу   среди девушек учащихся ДЮСШ,  посвящённый 8 мар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айонные соревнования по волейболу среди учащихся ДЮСШ с приглашением команд из других район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, консультант отдела по молодежной политик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е соревнования по настольному теннису среди учащихся ЦДТ посвящённый Г.Ф. Кныш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оревнования по лёгкой атлетике среди учащихся ДЮСШ, в рамках Всероссийских соревнований «Президентские состязания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2. Мероприятия, направленные на увеличение рождаемости и формирование ценностей здорового образа жизни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Увеличение рождае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оржественная регистрация новорождённых «Человек родился». Чествование 50 – го новорож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здравление женщин в отделе ЗАГС, родивших в 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Пропаганда семей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ствование юбиляров семейной жизни «Две половинки семейного сча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ствование семей с новорождёнными детьми в рамках проведения мероприятий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величение количества зарегистрированных браков, пропаганда семей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оржественные регистрации брака с элементами свадебного обряда в честь праздника Петра и Февронии «Ромашковые сва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4. Обмен опытом, ф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мирование нравственно-духовных ценностей в отношении законного бра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ероприятия в рамках работы регионального агитпоезда «За здоровый образ жизни, здоровую и счастливую семью». Чествование юбиляров, торжественная регистрация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5. Повышение имиджа молодой семьи, популяризация достижений молод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Будущее нашей земли», чествование сотого новорож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Формирование гражданской ответственности, экологических знаний, патриотического 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й прием Главы администрации района, посвященный 35-летию со дня аварии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4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МБ им.И.С. 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Жить здорово!» - круглый стол для лиц с ОВЗ и членов клуба книголюбов «Диа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работе с детьми МУК «ММБ им.И.С. 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Наперегонки к здоровью» - фестивал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ыть здоровым – здорово!» -  фестивал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МУК «Майнский межпоселенчески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«Золотой листопад» - осенний бал для детей с ОВЗ и их родителей (семейный клуб «Пчелка Май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Пропаганда семейных ценностей и традиций,  повышение статуса здоровой семьи. Передача семейного опыта молодым семь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2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К «Майнский историко –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оя семья, моя крепость» - встреча семейных поко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1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О.В.Шуенков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Михаил</dc:creator>
  <dc:description/>
  <dc:language>en-US</dc:language>
  <cp:lastModifiedBy>Пользователь Windows</cp:lastModifiedBy>
  <cp:lastPrinted>2022-12-23T09:18:00Z</cp:lastPrinted>
  <dcterms:modified xsi:type="dcterms:W3CDTF">2023-01-30T11:15:00Z</dcterms:modified>
  <cp:revision>2</cp:revision>
  <dc:subject/>
  <dc:title/>
</cp:coreProperties>
</file>