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tLeast" w:line="100"/>
        <w:jc w:val="center"/>
        <w:rPr>
          <w:rStyle w:val="StrongEmphasis"/>
          <w:rFonts w:ascii="PT Astra Serif" w:hAnsi="PT Astra Serif" w:eastAsia="Andale Sans UI;Arial Unicode MS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2 год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»  </w:t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Уставом муниципального образования «Майнский район», Администрация муниципального образования «Май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на 2022 год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»»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476" w:gutter="0" w:header="720" w:top="1135" w:footer="0" w:bottom="44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района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йнский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ru-RU"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 контроля с сфере благоустройства на 2022 год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), в соответствии с Положением о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ru-RU"/>
        </w:rPr>
        <w:t xml:space="preserve">муниципальном  контроле в сфере благоустройства на территор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», 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ru-RU"/>
        </w:rPr>
        <w:t xml:space="preserve">на территор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(далее – муниципальный контроль).</w:t>
      </w:r>
    </w:p>
    <w:p>
      <w:pPr>
        <w:pStyle w:val="Normal"/>
        <w:suppressAutoHyphens w:val="false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2. Анализ текущего состояния осуществления вида контроля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2.1. Одним из вопросов местного значения органов местного самоуправления является осуществление муниципального контроля в сфере благоустройства территор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»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«Майнское городское поселение» Майнского района Ульяновской области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2.4. Объектами муниципального контроля являются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pacing w:val="-4"/>
          <w:kern w:val="0"/>
          <w:sz w:val="28"/>
          <w:szCs w:val="28"/>
          <w:shd w:fill="FFFFFF" w:val="clear"/>
          <w:lang w:eastAsia="ru-RU" w:bidi="ar-SA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, размещен на официальном сайте Администрации МО «Майнский район» в  разделе «Муниципальный контроль»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3. Описание текущего уровня развития профилактической деятельности контрольного органа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3.1. В рамках развития и осуществления профилактической деятельности на территории 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» 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на официальном сайте Администрации МО «Майнский район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Майнский район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размещение на официальном сайте Администрации МО «Майнский район» информации о результатах осуществления 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4. 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851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города Костромы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Раздел II. Цели и задачи реализации программы профилактики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5.1. Основными целями программы профилактики являются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оценка состояния подконтрольной среды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 сбор статистических данных, необходимых для организации профилактической работы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126"/>
        <w:gridCol w:w="368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п/п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1.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 w:bidi="ar-SA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 w:bidi="ar-SA"/>
              </w:rPr>
              <w:t>Уполномоченный Отдел администрации МО «Майнский райо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2.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Консультир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по мере обращения подконтрольных субъект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 w:bidi="ar-SA"/>
              </w:rPr>
              <w:t>Уполномоченный Отдел администрации МО «Майнский район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1. 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3. Консультирование в письменной форме осуществляется в следующих случаях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6. В случае поступления в Управление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Майнский район» письменного разъяснения, подписанного уполномоченным должностным лицом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Раздел IV. Показатели результативности и эффективности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программы профилактики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tbl>
      <w:tblPr>
        <w:tblW w:w="991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015"/>
        <w:gridCol w:w="2178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п/п</w:t>
            </w:r>
          </w:p>
        </w:tc>
        <w:tc>
          <w:tcPr>
            <w:tcW w:w="7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2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41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100 %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22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100 % от числа обратившихся</w:t>
            </w:r>
          </w:p>
        </w:tc>
      </w:tr>
    </w:tbl>
    <w:p>
      <w:pPr>
        <w:pStyle w:val="Normal"/>
        <w:suppressAutoHyphens w:val="false"/>
        <w:ind w:firstLine="851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680" w:right="476" w:gutter="0" w:header="720" w:top="1135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0:00Z</dcterms:created>
  <dc:creator>Отдел контроля</dc:creator>
  <dc:description/>
  <dc:language>en-US</dc:language>
  <cp:lastModifiedBy>Пользователь Windows</cp:lastModifiedBy>
  <cp:lastPrinted>2022-04-14T14:27:00Z</cp:lastPrinted>
  <dcterms:modified xsi:type="dcterms:W3CDTF">2022-05-16T04:30:00Z</dcterms:modified>
  <cp:revision>2</cp:revision>
  <dc:subject/>
  <dc:title/>
</cp:coreProperties>
</file>