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9.03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«Майнский район»  от 27.12.2021 №1236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приведения в соответствие с действующим законодательством и </w:t>
      </w:r>
      <w:r>
        <w:rPr>
          <w:rFonts w:cs="PT Astra Serif" w:ascii="PT Astra Serif" w:hAnsi="PT Astra Serif"/>
          <w:sz w:val="28"/>
          <w:szCs w:val="28"/>
          <w:lang w:eastAsia="en-US"/>
        </w:rPr>
        <w:t>в соответствии с пунктом 3.2 статьи 160.1 Бюджетного кодекса Российской Федерации Администрация муниципального образования «Майнский район» п о с т а н о в л я е т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ий район» от 27.12.2021 №1236 «Об утверждении перечня главных администраторов доходов бюджета муниципального образования «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 Пункты 2 и 3 постановления считать соответственно пунктами 3 и 4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</w:t>
      </w:r>
      <w:r>
        <w:rPr>
          <w:rFonts w:cs="PT Astra Serif" w:ascii="PT Astra Serif" w:hAnsi="PT Astra Serif"/>
          <w:sz w:val="28"/>
          <w:szCs w:val="28"/>
          <w:vertAlign w:val="subscript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Дополнить постановление пунктом 2 следующего содержания 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«2. В случаях изменения состава и (или) функций главных администраторов доходов </w:t>
      </w:r>
      <w:r>
        <w:rPr>
          <w:rFonts w:cs="PT Astra Serif" w:ascii="PT Astra Serif" w:hAnsi="PT Astra Serif"/>
          <w:bCs/>
          <w:sz w:val="28"/>
          <w:szCs w:val="28"/>
        </w:rPr>
        <w:t>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 поселение» Майн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, принципов назначения и присвоения структуры кодов классификации доходов бюджетов, а также поступления в бюджет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 поселение» Майнского района Ульяновской области субсидий, субвенций и иных межбюджетных трансфертов, не предусмотренных настоящим постановлением, внесение в перечень главных администраторов дох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поселение» Майнского района Ульяновской области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а также в состав закрепленных за ними кодов классификации доходов бюджетов соответствующих изменений осуществляется на основании приказа МУ «Финансовое управление администрации муниципального образования «Майнский район» Ульяновской области без внесения изменений в перечень главных администраторов доходов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</w:t>
      </w:r>
      <w:r>
        <w:rPr>
          <w:rFonts w:cs="PT Astra Serif" w:ascii="PT Astra Serif" w:hAnsi="PT Astra Serif"/>
          <w:sz w:val="28"/>
          <w:szCs w:val="28"/>
          <w:lang w:eastAsia="en-US"/>
        </w:rPr>
        <w:t>Майнское город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поселение» Майнского района Ульяновской области, утвержденный настоящим постановлением»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Batang;바탕" w:cs="PT Astra Serif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Text1">
    <w:name w:val="text1"/>
    <w:qFormat/>
    <w:rPr>
      <w:rFonts w:ascii="Arial" w:hAnsi="Arial" w:cs="Arial"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/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15">
    <w:name w:val="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7:00Z</dcterms:created>
  <dc:creator>u3</dc:creator>
  <dc:description/>
  <dc:language>en-US</dc:language>
  <cp:lastModifiedBy>Пользователь Windows</cp:lastModifiedBy>
  <cp:lastPrinted>2022-03-29T14:53:00Z</cp:lastPrinted>
  <dcterms:modified xsi:type="dcterms:W3CDTF">2022-04-28T10:37:00Z</dcterms:modified>
  <cp:revision>2</cp:revision>
  <dc:subject/>
  <dc:title/>
</cp:coreProperties>
</file>