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8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numPr>
          <w:ilvl w:val="0"/>
          <w:numId w:val="3"/>
        </w:numPr>
        <w:ind w:left="0" w:right="-96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20 № 1153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Бюджетным кодексом Российской Федерации, в связи с изменением бюджетного финансирования Администрация муниципального образования «Майнский район»  п о с т а н о в л я е т: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23.12.2020 № 1153 «Об утверждении муниципальной программы «Забота» муниципального образования «Майнский район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Наименование программы изложить в следующей редакции: «Об утверждении муниципальной программы «Забота» муниципального образования «Майнский район» и муниципального образования «Майн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ервый пункт постановл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муниципальную программу «Забота» муниципального образования «Майнский район» и муниципального образования «Майн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В паспорте муниципальной программы стро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«Наименование муниципальной программы» изложить в следующей редакции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379"/>
      </w:tblGrid>
      <w:tr>
        <w:trPr>
          <w:trHeight w:val="6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</w:t>
            </w:r>
            <w:r>
              <w:rPr>
                <w:rFonts w:cs="PT Astra Serif" w:ascii="PT Astra Serif" w:hAnsi="PT Astra Serif"/>
                <w:color w:val="000000"/>
              </w:rPr>
              <w:t>программа «Забота» муниципального образования «Майнский район» и муниципального образования «Майн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Ресурсное обеспечение муниципальной программы с разбивкой по этапам и годам реализации</w:t>
      </w:r>
      <w:r>
        <w:rPr/>
        <w:t>» изложить в следующей редакции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379"/>
      </w:tblGrid>
      <w:tr>
        <w:trPr>
          <w:trHeight w:val="1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4128,6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3526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601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2811,4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224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570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 год</w:t>
            </w:r>
            <w:r>
              <w:rPr>
                <w:rFonts w:cs="PT Astra Serif" w:ascii="PT Astra Serif" w:hAnsi="PT Astra Serif"/>
                <w:color w:val="000000"/>
              </w:rPr>
              <w:t xml:space="preserve"> – 2812,1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 счёт средств бюджета муниципального образования «Майнский район»  –  2241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 счет средств бюджета муниципального образования «Майнское городское поселение» - 570,4 тыс.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аздел 5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финансирования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1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4128,6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.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3526,7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601,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2811,4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.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2241,1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570,4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3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2812,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.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счёт средств бюджета муниципального образования «Майнский район»  –  2241,7 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счет средств бюджета муниципального образования «Майнское городское поселение» - 570,4 тыс.руб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5. Приложение № 1 программы изложить в следующей редакции:</w:t>
      </w:r>
    </w:p>
    <w:p>
      <w:pPr>
        <w:pStyle w:val="Bodytext31"/>
        <w:shd w:fill="auto" w:val="clear"/>
        <w:spacing w:before="0" w:after="235"/>
        <w:ind w:right="-1" w:hanging="0"/>
        <w:jc w:val="right"/>
        <w:rPr/>
      </w:pPr>
      <w:r>
        <w:rPr>
          <w:rFonts w:cs="PT Astra Serif" w:ascii="PT Astra Serif" w:hAnsi="PT Astra Serif"/>
          <w:b w:val="false"/>
        </w:rPr>
        <w:t>«Приложение № 1</w:t>
      </w:r>
    </w:p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ЦЕЛЕВЫХ ИНДИКАТОРОВ</w:t>
      </w:r>
    </w:p>
    <w:p>
      <w:pPr>
        <w:pStyle w:val="Bodytext31"/>
        <w:shd w:fill="auto" w:val="clear"/>
        <w:spacing w:lineRule="exact" w:line="322" w:before="0" w:after="0"/>
        <w:ind w:left="120" w:hanging="0"/>
        <w:rPr/>
      </w:pPr>
      <w:r>
        <w:rPr>
          <w:rFonts w:cs="PT Astra Serif" w:ascii="PT Astra Serif" w:hAnsi="PT Astra Serif"/>
        </w:rPr>
        <w:t>муниципальной программы «Забота» муниципального образования «Майнский район» и муниципального образования «Майнское городское поселение»</w:t>
      </w:r>
    </w:p>
    <w:p>
      <w:pPr>
        <w:pStyle w:val="Bodytext31"/>
        <w:shd w:fill="auto" w:val="clear"/>
        <w:spacing w:lineRule="exact" w:line="322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376"/>
        <w:gridCol w:w="1502"/>
        <w:gridCol w:w="808"/>
        <w:gridCol w:w="710"/>
        <w:gridCol w:w="76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right="-4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граждан пожилого возраста, инвалидов, охваченных социальными услугами, до 90 процентов от общего количества нуждающихся в социальных услугах граждан пожилого возраста и инвалид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00" w:gutter="0" w:header="720" w:top="1135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6. Приложение № 2 программы изложить в следующей редакции:</w:t>
      </w:r>
    </w:p>
    <w:p>
      <w:pPr>
        <w:pStyle w:val="Bodytext31"/>
        <w:shd w:fill="auto" w:val="clear"/>
        <w:spacing w:before="0" w:after="235"/>
        <w:ind w:right="1140" w:hanging="0"/>
        <w:jc w:val="right"/>
        <w:rPr/>
      </w:pPr>
      <w:r>
        <w:rPr>
          <w:rFonts w:cs="PT Astra Serif" w:ascii="PT Astra Serif" w:hAnsi="PT Astra Serif"/>
          <w:b w:val="false"/>
        </w:rPr>
        <w:t>«Приложение № 2</w:t>
      </w:r>
    </w:p>
    <w:p>
      <w:pPr>
        <w:pStyle w:val="Bodytext31"/>
        <w:shd w:fill="auto" w:val="clear"/>
        <w:spacing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МЕРОПРИЯТИЙ </w:t>
      </w:r>
    </w:p>
    <w:p>
      <w:pPr>
        <w:pStyle w:val="Bodytext31"/>
        <w:shd w:fill="auto" w:val="clear"/>
        <w:spacing w:before="0" w:after="235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 «Забота» муниципального образования «Майнский район» и муниципального образования «Майнское городское поселение»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1701"/>
        <w:gridCol w:w="1240"/>
        <w:gridCol w:w="1151"/>
        <w:gridCol w:w="1366"/>
        <w:gridCol w:w="1185"/>
        <w:gridCol w:w="1366"/>
        <w:gridCol w:w="1186"/>
        <w:gridCol w:w="1366"/>
        <w:gridCol w:w="163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Финансирование мероприятий Программы "Заботы" на 2021-2023 год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сполнител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ро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3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«Майнский райо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 xml:space="preserve">Оказание адресной социальной помощи гражданам пожилого возраста, малоимущим семьям, иным гражд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Улучшение качества жизни граждан пожилого возраста, малоимущих семей, иных гражда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азание адресной материальной помощи малоимущим семьям, малоимущим одиноко проживающим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41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9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4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4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 xml:space="preserve">Поддержка ветеранов Великой Отечественной войны, ветеранов боевых действий,  пожилы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-108" w:hanging="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Улучшение материального благосостояния ветеранов Великой Отечественной войны, инвалидов, семей с детьми-инвалидами, пожилых люд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социально-значимых мероприятий в Центре актив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ализация программы "Серебряные каникулы"(в т.ч. доставка граждан старшего поколения в реабилитационные центры Ульян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гласно графи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социально-значимых мероприятий в рамках празднования Дня Победы, Дн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6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7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Поддержка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униципального образования «Май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циальная поддержка семей с деть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продовольственными наборами беременных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казание единовременной помощи при рождении ребенка участницам акции «Роди патриота в День России», студенчески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Поддержка и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держка деятельности районного Совета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О «Май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течение всего пери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>
          <w:trHeight w:val="1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держка деятельности местного отделения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О «Майнский райо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е активности граждан пожилого возраста, инвалид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Социальная помощь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авка инвалидов для получения сеансов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52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0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2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7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24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7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 </w:t>
            </w:r>
          </w:p>
        </w:tc>
      </w:tr>
    </w:tbl>
    <w:p>
      <w:pPr>
        <w:pStyle w:val="Style19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00" w:h="11906"/>
          <w:pgMar w:left="1276" w:right="1135" w:gutter="0" w:header="720" w:top="1276" w:footer="0" w:bottom="800"/>
          <w:pgNumType w:fmt="decimal"/>
          <w:formProt w:val="false"/>
          <w:textDirection w:val="lrTb"/>
          <w:docGrid w:type="default" w:linePitch="326" w:charSpace="0"/>
        </w:sectPr>
        <w:pStyle w:val="Style19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на следующий день после обнарод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О.В.Шуенков</w:t>
      </w:r>
    </w:p>
    <w:sectPr>
      <w:headerReference w:type="default" r:id="rId6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Bodytext">
    <w:name w:val="Body text_"/>
    <w:basedOn w:val="Style13"/>
    <w:qFormat/>
    <w:rPr>
      <w:sz w:val="28"/>
      <w:szCs w:val="28"/>
      <w:shd w:fill="FFFFFF" w:val="clear"/>
    </w:rPr>
  </w:style>
  <w:style w:type="character" w:styleId="Bodytext3">
    <w:name w:val="Body text (3)_"/>
    <w:basedOn w:val="Style13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basedOn w:val="Style13"/>
    <w:qFormat/>
    <w:rPr>
      <w:sz w:val="23"/>
      <w:szCs w:val="23"/>
      <w:shd w:fill="FFFFFF" w:val="clear"/>
    </w:rPr>
  </w:style>
  <w:style w:type="character" w:styleId="Bodytext5">
    <w:name w:val="Body text (5)_"/>
    <w:basedOn w:val="Style13"/>
    <w:qFormat/>
    <w:rPr>
      <w:rFonts w:ascii="Tahoma" w:hAnsi="Tahoma" w:cs="Tahoma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</w:pPr>
    <w:rPr>
      <w:rFonts w:ascii="Tahoma" w:hAnsi="Tahoma" w:eastAsia="Calibri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PivovarovaEN</dc:creator>
  <dc:description/>
  <dc:language>en-US</dc:language>
  <cp:lastModifiedBy>Пользователь Windows</cp:lastModifiedBy>
  <cp:lastPrinted>2021-09-28T10:03:00Z</cp:lastPrinted>
  <dcterms:modified xsi:type="dcterms:W3CDTF">2022-01-10T05:34:00Z</dcterms:modified>
  <cp:revision>2</cp:revision>
  <dc:subject/>
  <dc:title/>
</cp:coreProperties>
</file>