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7.08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02.2020 № 90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комплексного решения задач в области развития сельского                                                                        хозяйства на территории муниципального образования «Майнский район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«Майнский район» от 06.02.2020 № 90 «Об утверждении муниципальной программы «Комплексное развитие сельских территорий муниципального образования «Майнский район» в редакции постановления от 04.08.2020 №586, от 13.10.2020 №812, от 25.12.2020 №1163, от 15.03.2021 №220 следующие изменения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. В Паспорте муниципальной программы строку: «Ресурсное обеспечение Программы» 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«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Общий объем финансирования Программы составляет 37274,6445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йонный бюджет за счёт субсидий из федерального бюджета</w:t>
            </w:r>
            <w:r>
              <w:rPr>
                <w:rFonts w:cs="PT Astra Serif" w:ascii="PT Astra Serif" w:hAnsi="PT Astra Serif"/>
                <w:sz w:val="28"/>
              </w:rPr>
              <w:t xml:space="preserve"> – 20493,7582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йонный бюджет за счёт субсидий из бюджета Ульяновской области</w:t>
            </w:r>
            <w:r>
              <w:rPr>
                <w:rFonts w:cs="PT Astra Serif" w:ascii="PT Astra Serif" w:hAnsi="PT Astra Serif"/>
                <w:sz w:val="28"/>
              </w:rPr>
              <w:t xml:space="preserve"> –4580,4444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за счет средств бюджета Майнского района – 793,4758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за счет средств внебюджетных источников – 11406,96589 тыс. рублей.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2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новные цели и задачи Программы Таблицу 2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Heading4"/>
        <w:numPr>
          <w:ilvl w:val="0"/>
          <w:numId w:val="0"/>
        </w:numPr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евые индикаторы и показатели Программ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31"/>
        <w:gridCol w:w="850"/>
        <w:gridCol w:w="851"/>
        <w:gridCol w:w="709"/>
        <w:gridCol w:w="708"/>
        <w:gridCol w:w="709"/>
        <w:gridCol w:w="709"/>
        <w:gridCol w:w="850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. из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</w:rPr>
              <w:t>Улучшение жилищных условий в сельских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ельских семей, улучшивших жилищные условия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памятников участникам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лагоустройство род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ограждения территории  МКД р.п. М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70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3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4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4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ализация мероприятий связанных с улучшением жилищных условий граждан, проживающих на сельских территориях МО «Майнский район»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3"/>
        <w:gridCol w:w="993"/>
        <w:gridCol w:w="1134"/>
        <w:gridCol w:w="992"/>
        <w:gridCol w:w="992"/>
        <w:gridCol w:w="1134"/>
        <w:gridCol w:w="992"/>
        <w:gridCol w:w="993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. 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 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Строительство жилого помещения (жилого дома) предоставляемого гражданам Российской Федерации на сельских территориях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4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12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37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37,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37,38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1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58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8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6,80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4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5 изложить в следующей редакции:</w:t>
      </w:r>
    </w:p>
    <w:p>
      <w:pPr>
        <w:pStyle w:val="Normal"/>
        <w:ind w:firstLine="84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5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30"/>
        <w:gridCol w:w="709"/>
        <w:gridCol w:w="1275"/>
        <w:gridCol w:w="1276"/>
        <w:gridCol w:w="1134"/>
        <w:gridCol w:w="1134"/>
        <w:gridCol w:w="1134"/>
        <w:gridCol w:w="992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30"/>
        <w:gridCol w:w="709"/>
        <w:gridCol w:w="1275"/>
        <w:gridCol w:w="1276"/>
        <w:gridCol w:w="1134"/>
        <w:gridCol w:w="1134"/>
        <w:gridCol w:w="1134"/>
        <w:gridCol w:w="992"/>
      </w:tblGrid>
      <w:tr>
        <w:trPr>
          <w:tblHeader w:val="true"/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охранение и восстановление природных ландшафтов и историко-культурных памятников –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15,3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03,7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11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2,5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981,5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1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2,0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4,9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,0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8,05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,3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,7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12,73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38,0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4,7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сквера им. Дважды героя Советсткого Союза И.С. Полбина  с. Полбино   МО «Выровское сельское поселени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памятника участникам ВОВ в п.ст. Выры 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ройство ограждения, площадки с дорожкой и перехода к роднику в с. Полбино  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3,19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3,19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9,23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9,2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,88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,88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становка памятника   воинам, погибшим в ВОВ»,с.Чирикеево  МО «Старомаклаушинское сельское поселение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 участникам ВОВ  в р.п. Игнат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6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родника с. Ляховка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21,5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21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,5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,5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5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5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5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5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86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8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здание и обустройство зон отдыха, спортивных и детских игровых площа-док, площадок для занятий адаптивной физической культурой и адаптивным спортом для лиц с ограниченными возможностями здоровья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579,7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3930,7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1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184,0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860,6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39,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23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83,8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756,3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725,5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9,9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5,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5,96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4,9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,6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,1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,2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334,3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8,9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22,2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Детский дворик» в с. Абрамовка, ул. Почтовая,  д. 28А 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парка «Семья» в с. Тагай,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46,79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46,7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1,7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1,7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8,1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8,1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6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6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парка «Лес Победы» расположенного в р.п. Игнатовка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91,8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991,8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1,6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1,6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0,6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0,6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4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4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хоккейной коробки с. Старые Маклауши в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2,8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2,8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1,9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1,9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4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4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6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Безреч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сквера в пос.Безлес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99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9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,9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,9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ст. Выры в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сквера «Счастье» в селе Выры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59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5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3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Физкультурник»,с. Вязовка, ул. Школьная,  дом 4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Лучик» в с. Берёзовка, ул. Школьная  дом 28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Попрыгунчик» в с. Большое Жеребятниково ул. Центральная дом 31 МО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«Народный парк»  в  пос.Родниковые Пруды МО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6,74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6,74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3,3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3,3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2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2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5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5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 в с.Сосновка 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7,8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7,8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0,37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0,37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,7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,7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4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4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в с. Белое Озеро  МО «Игнат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1,8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1,8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2,7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2,7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04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0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2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28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спортивной площадки  в пос .Новоанненковский МО 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 детской площадки  в с. Анненково-Лесное  МО «Анненк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п.Новочуфаровский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с. Сущевка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спортивной игровой площадки «Детский дворик» в р.п. Майна, ул. Советская, д.24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,49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,4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8,9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8,9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6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9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«Нам года не беда»  село Сосновка, ул.Новая линия, дом 15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9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,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,8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,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с. Степное Матюнино, ул. Центральная,  д. 18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д. Сухаревка ул.</w:t>
            </w: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Центральная,  д. 6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лагоустройство территории многоквартирных домов в р.п. Май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1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323,4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3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3,8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0,8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5,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96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9,27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2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85,4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22,2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00,5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6,3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72,3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,4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1,4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,9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7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Чуфарово,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дернизация сетей наружного освещения в р.п. Майна МО «Майн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устройство площадок накопления твердых коммунальных отходов (далее - ТКО)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0,59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0,59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6,79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6,79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5,63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5,63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,9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,9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в р.п. Майна МО «Майнское городское поселение» Майнский район</w:t>
            </w:r>
            <w:r>
              <w:rPr>
                <w:rFonts w:cs="PT Astra Serif" w:ascii="PT Astra Serif" w:hAnsi="PT Astra Serif"/>
                <w:sz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9,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9,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7,45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7,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5,5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5,53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Загоскино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5,7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5,7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7,7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7,7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Поп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8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83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8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2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2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7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площадки накопления ТКО в селе Новые Маклауши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66,2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64,0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4,1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39,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8,9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8,9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9,9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8,83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,0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24,4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5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ешеходных мостовых переходов  в селе Ляховка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ройство ограждения  по ул. Советская и ул. Ленинская р.п. Майна МО «Майн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социальной инфраструктуре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312,4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194,94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325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4"/>
                <w:szCs w:val="16"/>
              </w:rPr>
            </w:pPr>
            <w:r>
              <w:rPr>
                <w:rFonts w:cs="PT Astra Serif" w:ascii="PT Astra Serif" w:hAnsi="PT Astra Serif"/>
                <w:b/>
                <w:sz w:val="14"/>
                <w:szCs w:val="16"/>
              </w:rPr>
              <w:t>211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493,75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05,37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04,8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23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83,8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80,44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86,5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23,0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5,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5,96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1,7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6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4,65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,1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,2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18"/>
              </w:rPr>
              <w:t>10726,56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64,4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93,0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22,2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4,00000»</w:t>
            </w:r>
          </w:p>
        </w:tc>
      </w:tr>
    </w:tbl>
    <w:p>
      <w:pPr>
        <w:pStyle w:val="Normal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5. Абзац 2 Раздела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бъем и источники финансирования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«Общий объем финансирования Программы составляет 37274,6445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федерального бюджета</w:t>
      </w:r>
      <w:r>
        <w:rPr>
          <w:rFonts w:cs="PT Astra Serif" w:ascii="PT Astra Serif" w:hAnsi="PT Astra Serif"/>
          <w:sz w:val="28"/>
        </w:rPr>
        <w:t xml:space="preserve"> – 20493,7582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 –4580,4444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бюджета Майнского района – 793,4758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внебюджетных источников – 11406,96589 тыс. рублей.»</w:t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Объем и источники финансовых мероприятий Программы таблицу 7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7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мероприятия 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бъемы и источники финансирования 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ёмы финансирования (тыс. руб.)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.ч. по годам реализации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троительство жилого помещения (жилого дома) предоставляемого гражданам Российской Федерации на сельских территориях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</w:rPr>
              <w:t>712,1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7,3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7,3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7,3840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,75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584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80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6,8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, сохранение и восстановление природных ландшафтов и  историко-культурных  памятников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5,338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03,79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1,5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2,529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81,50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1,0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2,01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34,96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7,0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054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3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73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12,73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8,0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4,7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579,715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930,7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4,0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184,09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60,65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3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3,84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56,37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25,50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5,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96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4,909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5,63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2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34,34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48,9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22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4,0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00,585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00,5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46,307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7,48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,995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00,799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устройство площадок накопления твердых коммунальных отходов (далее - ТКО) -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50,593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50,59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6,798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6,79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5,638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5,63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927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9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4,228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4,22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66,259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9,25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64,03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8,933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837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4,457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Реализации проектов (мероприятий) по поощрению и популяризации достижений в развитии сельских поселений 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274,64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44,94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5,5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7,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5,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1,384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3,758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05,37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04,8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3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3,84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80,444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6,54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3,0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96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3,475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8,61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,6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72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69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784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06,965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64,4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3,0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9,6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9,0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30,80000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по экономическим вопросам Волкова А.Д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а администрации района                                                          О.В.Шуенков</w:t>
      </w:r>
    </w:p>
    <w:sectPr>
      <w:headerReference w:type="default" r:id="rId8"/>
      <w:type w:val="nextPage"/>
      <w:pgSz w:w="11906" w:h="16838"/>
      <w:pgMar w:left="1276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9:00Z</dcterms:created>
  <dc:creator>Юридическая служба</dc:creator>
  <dc:description/>
  <dc:language>en-US</dc:language>
  <cp:lastModifiedBy>Пользователь Windows</cp:lastModifiedBy>
  <cp:lastPrinted>2021-08-24T15:10:00Z</cp:lastPrinted>
  <dcterms:modified xsi:type="dcterms:W3CDTF">2021-09-10T06:39:00Z</dcterms:modified>
  <cp:revision>2</cp:revision>
  <dc:subject/>
  <dc:title>Об утверждении районной целевой программы</dc:title>
</cp:coreProperties>
</file>