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5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на основании целевой модели «Технологическое присоединение к электрическим сетям» Администрация муниципального образования «Май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7.01.2019 № 35</w:t>
      </w:r>
      <w:r>
        <w:rPr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, в редакции постановления Администрации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от 16.03.2020 г № 240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5» 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разделе 2.4. слова «не более 25 (двадцати пяти) календарных дней» заменить словами: «до 10 рабочих дней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7:00Z</dcterms:created>
  <dc:creator>Алексей Николаевич</dc:creator>
  <dc:description/>
  <dc:language>en-US</dc:language>
  <cp:lastModifiedBy>Пользователь Windows</cp:lastModifiedBy>
  <cp:lastPrinted>2021-04-21T15:48:00Z</cp:lastPrinted>
  <dcterms:modified xsi:type="dcterms:W3CDTF">2021-05-19T04:17:00Z</dcterms:modified>
  <cp:revision>2</cp:revision>
  <dc:subject/>
  <dc:title>О возложении обязанностей</dc:title>
</cp:coreProperties>
</file>