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left="426" w:right="28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Охрана окружающей среды на территории муниципального образования «Майнское городское поселени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меньшения негативного воздействия на окружающую среду, обеспечение экологической безопасности на территории муниципального образования «Майнский район» и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Утвердить прилагаемую муниципальную программу «Охрана окружающей среды на территории муниципального образования «Майнское городское посе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Финансовому управлению администрации района финансирование мероприятий осуществить за счёт дополнительных субсидий, поступивших из бюджет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А.Д.Волков</w:t>
      </w:r>
    </w:p>
    <w:p>
      <w:pPr>
        <w:pStyle w:val="Normal"/>
        <w:autoSpaceDE w:val="false"/>
        <w:ind w:left="510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ConsPlusTitle"/>
        <w:widowControl/>
        <w:ind w:right="28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Охрана окружающей среды на территории муниципального образования «Майнское городское поселение»</w:t>
      </w:r>
      <w:r>
        <w:br w:type="page"/>
      </w:r>
    </w:p>
    <w:p>
      <w:pPr>
        <w:pStyle w:val="ConsPlusTitle"/>
        <w:widowControl/>
        <w:ind w:right="28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Title"/>
        <w:widowControl/>
        <w:ind w:left="426" w:right="28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</w:rPr>
              <w:t>муниципальная программа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b w:val="false"/>
              </w:rPr>
              <w:t>Охрана окружающей среды на территории муниципального образования «Майнское город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-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«Майнский район» Ульянов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по развитию сельских территорий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ённое учреждение «Административно хозяйственное управление» муниципального образования «Майнское город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Цель Программы является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вершенствование системы экологического образования и формирования экологической культуры населения МО «Майнское городское поселение»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проведение мероприятий по повышению уровня экологической культуры населения, экологическому воспитанию и просвещ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проведение мероприятий по охране, защите древесно-кустарниковой растительности, не входящей в лесной фонд, от пожа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улучшить источники питьевого водоснабжения, проведя благоустройство и реконструкцию родников на территории МО «Майнское городское поселение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</w:rPr>
              <w:t>Целевые индика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5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мероприятий по экологическому просвещению проводимых на территории поселения, единиц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участников, задействованных в мероприятиях экологического просвещения и образования, чел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информационных материалов по экологии (брошюры, публикации в СМИ, на сайте района), ед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реконструкция и благоустройство родников на территории поселения, едини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 годы, выделение этапов реализации не предусмотрено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115,7894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-бюджет муниципального образования «Майнское городское поселение» за счёт субсидий из областного бюджета  – 1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бюджет муниципального образования «Майнское городское поселение» – 15,78948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источников питьевого водоснабжения, благодаря  проведению благоустройства и реконструкции родников на территории МО «Майнское городское поселение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8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-4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Введение</w:t>
      </w:r>
    </w:p>
    <w:p>
      <w:pPr>
        <w:pStyle w:val="Normal"/>
        <w:ind w:left="720" w:right="-427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едеральный закон от 10.01.2002 № 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</w:rPr>
        <w:t>Обеспечение экологической безопасности на территории МО «Майнское городское поселение»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Высокое качество жизни и здоровья населения, а также устойчивое экономическое развитие МО «Майнское городское поселение»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. 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</w:rPr>
        <w:t>Муниципальная</w:t>
      </w:r>
      <w:r>
        <w:rPr>
          <w:rFonts w:cs="PT Astra Serif" w:ascii="PT Astra Serif" w:hAnsi="PT Astra Serif"/>
          <w:sz w:val="28"/>
          <w:szCs w:val="28"/>
        </w:rPr>
        <w:t xml:space="preserve"> долгосрочная Программа «Охрана окружающей среды на территории МО «Майнское городское поселение» предусматривает реализацию природоохранной деятельности, направленной на постепенное улучшение экологической обстановки.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мая система действий предусматривает консолидацию усилий органов местного самоуправления, общественных объединений и населения МО «Майнское городское поселение» для проведения мероприятий по охране природных ресурсов, их рациональному использованию, защите от вредных воздействий, сохранению естественных экологических систем и природных комплексов.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на территории МО «Майнское городское поселение»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. 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еспечение экологической безопасности осуществляется с помощью системы мер, направленных на снижение негативного воздействия на окружающую среду и повышение защищенности человека, общества и окружающей среды. На территории поселения есть пруды и родники, которые нуждаются в благоустройстве. 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ровень экологической культуры и экологического сознания части населения области остается довольно низким, что зачастую является причиной осуществления деятельности, негативно влияющей на состояние окружающей среды. 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экологической культуры населения, повышени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.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ализация мероприятий по экологическому образованию, формированию экологической культуры населения будет способствовать: для специалистов – повышению образовательного уровня, профессиональных навыков и знаний в области экологии, использованию получаемой информации для принятия наиболее эффективных управленческих решений; для населения – возможность оценить ситуацию и выработать адекватно ситуации правильную поведенческую стратегию; для школьников – формированию экологически ориентированного мировоззрения, развитию экологического туризма, изучению природы Ульяновской области, привитию бережного отношения к природе.</w:t>
      </w:r>
    </w:p>
    <w:p>
      <w:pPr>
        <w:pStyle w:val="Normal"/>
        <w:spacing w:lineRule="atLeast" w:line="240"/>
        <w:ind w:right="-427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tLeast" w:line="240"/>
        <w:ind w:right="-4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, целевые индикаторы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й целью 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ршенствование системы экологического образования и формирования экологической культуры населения МО «Майнское городское поселение». 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овышению уровня экологической культуры населения, экологическому воспитанию и просвещению;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детско-юношеского экологического движения;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охране, защите древесно-кустарниковой растительности, не входящей в лесной фонд, от пожаров;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улучшить источники питьевого водоснабжения, проведя благоустройство и реконструкцию родников на территории МО «Майнское городское поселение».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вленными задачами планируется достижение целевых индикаторов.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достижения цели Программы по годам её реализации осуществляется посредством определения степени и полноты решения поставленных задач, а также с использованием следующих целевых показателей муниципальной долгосрочной Программы «Охрана окружающей среды на территории МО «Майнское городское поселение»:</w:t>
      </w:r>
    </w:p>
    <w:p>
      <w:pPr>
        <w:pStyle w:val="Normal"/>
        <w:ind w:right="-427" w:firstLine="7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276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ый показатель 2020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показатели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мероприятий по экологическому просвещению проводимых на территории поселения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, задействованных в мероприятиях экологического просвещения и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формационных материалов по экологии (брошюры, публикации в СМИ, на сайте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благоустройство родников на территории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Heading3"/>
        <w:ind w:right="-4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427" w:hanging="36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роки и этапы реализации Программы</w:t>
      </w:r>
    </w:p>
    <w:p>
      <w:pPr>
        <w:pStyle w:val="Style19"/>
        <w:ind w:right="-427" w:firstLine="708"/>
        <w:rPr/>
      </w:pPr>
      <w:r>
        <w:rPr>
          <w:rFonts w:cs="Times New Roman" w:ascii="PT Astra Serif" w:hAnsi="PT Astra Serif"/>
          <w:sz w:val="28"/>
          <w:szCs w:val="28"/>
        </w:rPr>
        <w:t>Программа предполагает достижение основных целей по охране окружающей среды в муниципальном образовании «Майнское городское поселение» к базовому 2020 году.</w:t>
      </w:r>
    </w:p>
    <w:p>
      <w:pPr>
        <w:pStyle w:val="Style19"/>
        <w:ind w:right="-427" w:firstLine="708"/>
        <w:rPr/>
      </w:pPr>
      <w:r>
        <w:rPr>
          <w:rFonts w:cs="Times New Roman" w:ascii="PT Astra Serif" w:hAnsi="PT Astra Serif"/>
          <w:sz w:val="28"/>
          <w:szCs w:val="28"/>
        </w:rPr>
        <w:t>Срок реализации Программы составляет 3 года: с 2021 по 2023 годы.</w:t>
      </w:r>
    </w:p>
    <w:p>
      <w:pPr>
        <w:pStyle w:val="Normal"/>
        <w:ind w:right="-4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рочное прекращение реализации Программы осуществляется в установленном администрацией МО «Майнское городское поселение» порядке.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досрочного прекращения Программы является несоответствие результатов выполнения Программы целевым индикаторам  и показателям эффективности, а также результаты проведенных уполномоченными органами проверок, свидетельствующие о нецелевом и неэффективном использовании средств.</w:t>
      </w:r>
    </w:p>
    <w:p>
      <w:pPr>
        <w:pStyle w:val="Heading3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0" w:leader="none"/>
        </w:tabs>
        <w:ind w:left="720" w:right="-427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и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я настоящей Программы предусматривает создание системы, предоставляющей возможность обеспечить населению улучшение экологической обстановки и повышению качества его жизни на территории МО «Майнское городское поселение». Система программных мероприятий представлена взаимосвязанными разделами, охватывающими основной спектр направлений деятельности в сфере охраны окружающей среды от загрязнения в рамках полномочий, отнесенных к вопросам местного значения ФЗ №131 от 16.09.2003 «Об общих принципах организации местного самоуправления в Российской Федерации». План мероприятий для реализации программы: Приложение 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Программы осуществляется на основе договоров (соглашений), заключаемых в установленном порядке муниципальным заказчиком с исполнителями мероприятий Программы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1080" w:leader="none"/>
        </w:tabs>
        <w:ind w:right="-42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зменении объемов финансирования, предусмотренных Программой, муниципальный заказчик уточняет объемы финансирования и готовит предложения по внесению изменений в перечень мероприятий Программы и срокам их исполн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мероприятий Программы, осуществляемое за счет средств областного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95 % от общего объёма бюджетных ассигнований</w:t>
      </w:r>
      <w:r>
        <w:rPr>
          <w:rFonts w:cs="PT Astra Serif" w:ascii="PT Astra Serif" w:hAnsi="PT Astra Serif"/>
          <w:sz w:val="28"/>
          <w:szCs w:val="28"/>
        </w:rPr>
        <w:t xml:space="preserve"> и бюджета МО «Майн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 % от общего объёма бюджетных ассигнований,</w:t>
      </w:r>
      <w:r>
        <w:rPr>
          <w:rFonts w:cs="PT Astra Serif" w:ascii="PT Astra Serif" w:hAnsi="PT Astra Serif"/>
          <w:sz w:val="28"/>
          <w:szCs w:val="28"/>
        </w:rPr>
        <w:t xml:space="preserve"> по годам представлено в таблице 2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right"/>
        <w:rPr/>
      </w:pPr>
      <w:r>
        <w:rPr>
          <w:rFonts w:cs="PT Astra Serif" w:ascii="PT Astra Serif" w:hAnsi="PT Astra Serif"/>
        </w:rPr>
        <w:t xml:space="preserve">Таблица 2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right"/>
        <w:rPr/>
      </w:pPr>
      <w:r>
        <w:rPr/>
        <w:t>(тыс. рублей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ероприятия и 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Реализация мероприятий на благоустройство родников, используемых населением в качестве источников питьевого водоснабжения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78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2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«Майнское городское поселение» за счёт субсидий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Бюджет муниципального образования «Майн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78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</w:tr>
    </w:tbl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жегодный объем финансирования Программы подлежит уточнению на очередной финансовый год исходя из возможностей бюджета исполнителей. </w:t>
      </w:r>
    </w:p>
    <w:p>
      <w:pPr>
        <w:pStyle w:val="Heading1"/>
        <w:ind w:right="-427" w:firstLine="54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720" w:right="-427" w:hanging="36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жидаемый эффект от реализации мероприятий Программы</w:t>
      </w:r>
    </w:p>
    <w:p>
      <w:pPr>
        <w:pStyle w:val="Normal"/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ных мероприятий будет достигнут положительный социально-экологический эффект, выражающийся в нормализации природоохранной и экологической обстановки на территории муниципального образования по следующим показателям:</w:t>
      </w:r>
    </w:p>
    <w:p>
      <w:pPr>
        <w:pStyle w:val="Normal"/>
        <w:ind w:right="-4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благоприятной экологической обстановки за счет сохранения древесно-кустарниковой растительности, не входящей в лесной фонд;</w:t>
      </w:r>
    </w:p>
    <w:p>
      <w:pPr>
        <w:pStyle w:val="Normal"/>
        <w:ind w:right="-4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экологической культуры населения;</w:t>
      </w:r>
    </w:p>
    <w:p>
      <w:pPr>
        <w:pStyle w:val="Normal"/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источников питьевого водоснабжения, благодаря проведению благоустройства и реконструкции родников на территории МО «Майнское городское поселение».</w:t>
      </w:r>
    </w:p>
    <w:p>
      <w:pPr>
        <w:pStyle w:val="Normal"/>
        <w:ind w:right="-4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риведет к повышению культуры образования и воспитания населения района в вопросах охраны окружающей среды.</w:t>
      </w:r>
    </w:p>
    <w:p>
      <w:pPr>
        <w:pStyle w:val="Normal"/>
        <w:ind w:right="-4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я по защите древесно-кустарниковой растительности, не входящей в лесной фонд, от пожаров приведут к снижению ущерба.</w:t>
      </w:r>
    </w:p>
    <w:p>
      <w:pPr>
        <w:pStyle w:val="Normal"/>
        <w:ind w:right="-427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рограммы оценивается как степень фактического достижения целевых индикаторов по отношению к нормативным индикаторам, утверждённым Программой.</w:t>
      </w:r>
    </w:p>
    <w:p>
      <w:pPr>
        <w:pStyle w:val="Normal"/>
        <w:ind w:right="-427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ценки степени достижения целевых индикаторов муниципальной программы  считается по следующей формуле: </w:t>
      </w:r>
    </w:p>
    <w:p>
      <w:pPr>
        <w:pStyle w:val="Normal"/>
        <w:ind w:right="-427"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427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CPi</w:t>
      </w:r>
      <w:r>
        <w:rPr>
          <w:rFonts w:cs="PT Astra Serif" w:ascii="PT Astra Serif" w:hAnsi="PT Astra Serif"/>
          <w:b/>
          <w:sz w:val="28"/>
          <w:szCs w:val="28"/>
        </w:rPr>
        <w:t xml:space="preserve"> = Ф/П*100%</w:t>
      </w:r>
      <w:r>
        <w:rPr>
          <w:rFonts w:cs="PT Astra Serif" w:ascii="PT Astra Serif" w:hAnsi="PT Astra Serif"/>
          <w:sz w:val="28"/>
          <w:szCs w:val="28"/>
        </w:rPr>
        <w:t>, где:</w:t>
      </w:r>
    </w:p>
    <w:p>
      <w:pPr>
        <w:pStyle w:val="Normal"/>
        <w:ind w:right="-427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– фактическое  значение целевого индикатора;</w:t>
      </w:r>
    </w:p>
    <w:p>
      <w:pPr>
        <w:pStyle w:val="Normal"/>
        <w:ind w:right="-427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 плановое значение целевого индикатора.</w:t>
      </w:r>
    </w:p>
    <w:p>
      <w:pPr>
        <w:pStyle w:val="Normal"/>
        <w:ind w:right="-427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ind w:right="-427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 муниципальной программе «Охрана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жающей среды на территор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Майнское город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417"/>
        <w:gridCol w:w="1559"/>
        <w:gridCol w:w="1388"/>
        <w:gridCol w:w="3007"/>
      </w:tblGrid>
      <w:tr>
        <w:trPr>
          <w:trHeight w:val="14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й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 за счёт субсидий из област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ое городское поселение»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родника «Барский» в селе Аксако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Адмиистративно хозяйственное управление» муниципального образования «Майнское городское поселени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экологическому просвеще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звитию сельских территорий администрации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чать и распространение информационных материалов по экологии для населения публикациями в СМИ и на сайте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звитию сельских территорий администрации района</w:t>
            </w:r>
          </w:p>
        </w:tc>
      </w:tr>
    </w:tbl>
    <w:p>
      <w:pPr>
        <w:pStyle w:val="Normal"/>
        <w:ind w:right="-42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2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13"/>
      <w:footerReference w:type="default" r:id="rId14"/>
      <w:type w:val="nextPage"/>
      <w:pgSz w:w="11906" w:h="16838"/>
      <w:pgMar w:left="1276" w:right="707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Юридическая служба</dc:creator>
  <dc:description/>
  <dc:language>en-US</dc:language>
  <cp:lastModifiedBy>Пользователь Windows</cp:lastModifiedBy>
  <cp:lastPrinted>2021-03-17T08:21:00Z</cp:lastPrinted>
  <dcterms:modified xsi:type="dcterms:W3CDTF">2021-03-31T12:29:00Z</dcterms:modified>
  <cp:revision>2</cp:revision>
  <dc:subject/>
  <dc:title>Об утверждении районной целевой программы</dc:title>
</cp:coreProperties>
</file>