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3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постановлением Правительства Ульяновской области от 11.08.2020 №449-П «О внесении изменений в Постановление Правительства Ульяновской области от 20.11.2013 №547-П» и постановлением администрации муниципального образования «Майнский район» от 13.08.2020 №626 «О внесении изменений в постановление администрации муниципального образования «Майнский район» от 18.09.2013 №1092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я от 04.09.2020 №690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Строку 10 паспорта программы изложить в следующей редакции</w:t>
      </w:r>
      <w:r>
        <w:rPr/>
        <w:t>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7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Общий объём финансирования программы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312 714 542 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65 586 942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847 127 6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68 955 74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1 716 048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67 239 7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84 044 194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7 745 894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76 298 3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 5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0 842 6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51 745 8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28 382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7 926 3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60 455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28 744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37 356 1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91 387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2. Строку 6 паспорта подпрограммы «Совершенствование организации школьного питания муниципального образования «Майнский район» на 2020-2024 гг.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2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 xml:space="preserve"> 4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1 942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77 24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32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948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44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622 13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02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94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14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94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87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8 781 5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77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4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10 773 9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юджет МО «Майнский район» - 2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41 1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 532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67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67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3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40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1 942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77 24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32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948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44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22 13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02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94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14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9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87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81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77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4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73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юджет МО «Майнский район» - 2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41 1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 532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67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67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 рублей,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4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7 550 3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356 1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96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859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486 8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66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020 3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321 1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8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41 1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742 4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475 5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266 9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643 9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5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68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Раздел 5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7 550 3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56 1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96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859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486 8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66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20 3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21 1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8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41 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42 4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475 5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266 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43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5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2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68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6. Строку 6 паспорта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902 9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8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98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1 год: 2 469 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58 2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811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39 7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4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5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8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98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8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98 000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7. Раздел 5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902 9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98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21 год: 2 469 2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58 2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81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9 7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4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5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98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98 000 рублей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8. Строку 6 паспорта подпрограммы «Развитие дошкольного образования на территории МО «Майнский район» на 2020-2024 г.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2 169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 059 5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59 5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80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 821 1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38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 382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9. Раздел 5 «Развитие дошкольного образования на территории МО «Майнский район» на 2020-2024 г.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magenta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2 169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 059 5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59 5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80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821 1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38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382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0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5 914 3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195 2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95 2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135 2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35 2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11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411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016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2 016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6 156 9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 156 900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1. Раздел 5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 914 3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195 2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95 2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135 2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35 2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11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1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016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2 016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156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156 900 рубле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2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 750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40 9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240 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639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639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3. Раздел 5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750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40 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639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39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2100" w:leader="none"/>
        </w:tabs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4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6 022 8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175 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175 2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927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175 2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752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0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95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495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225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25 000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5. Раздел 5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022 8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175 2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175 2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927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175 2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752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0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95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495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225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25 000 рубле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6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01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5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5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0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90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26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26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7. Раздел 5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«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0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5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5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0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90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26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26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8. Приложение №2 к программе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16"/>
          <w:szCs w:val="16"/>
        </w:rPr>
      </w:pPr>
      <w:r>
        <w:rPr>
          <w:rFonts w:cs="PT Astra Serif" w:ascii="PT Astra Serif" w:hAnsi="PT Astra Serif"/>
          <w:b/>
          <w:kern w:val="2"/>
          <w:sz w:val="16"/>
          <w:szCs w:val="16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01"/>
        <w:gridCol w:w="1202"/>
        <w:gridCol w:w="1188"/>
        <w:gridCol w:w="1202"/>
        <w:gridCol w:w="1195"/>
        <w:gridCol w:w="1139"/>
        <w:gridCol w:w="1184"/>
        <w:gridCol w:w="1143"/>
        <w:gridCol w:w="1184"/>
        <w:gridCol w:w="1143"/>
        <w:gridCol w:w="1189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1. Обеспечение деятельности муниципального заказчика и соисполнителей муниципальной программ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23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</w:rPr>
              <w:t>1 23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 0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8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5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8 75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 7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67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35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5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 17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28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70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3 64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3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 13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8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9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7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5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 50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 50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7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28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 18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 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(городских округов) Ульянов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9 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4 784</w:t>
            </w:r>
            <w:r>
              <w:rPr>
                <w:rFonts w:cs="PT Astra Serif" w:ascii="PT Astra Serif" w:hAnsi="PT Astra Serif"/>
              </w:rPr>
              <w:t>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red"/>
              </w:rPr>
            </w:pPr>
            <w:r>
              <w:rPr>
                <w:rFonts w:cs="PT Astra Serif" w:ascii="PT Astra Serif" w:hAnsi="PT Astra Serif"/>
                <w:color w:val="FF0000"/>
                <w:highlight w:val="red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2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46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7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0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9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94,4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5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 58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3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5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458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-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,7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е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7.2. Софинансирование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,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3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12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8 38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2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0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183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5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финансирование организации оздоровления работников бюджетной сфер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.Закупка и установка технологического и холодильного оборудования в школьных столов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Закупка и установка мебели в обеденные за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.3.Приобретение посуды, инвентар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2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овышение квалификации работников системы   школьного питания (повар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 0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4 737,</w:t>
            </w:r>
            <w:r>
              <w:rPr>
                <w:rFonts w:cs="PT Astra Serif" w:ascii="PT Astra Serif" w:hAnsi="PT Astra Serif"/>
                <w:kern w:val="2"/>
                <w:lang w:val="en-US"/>
              </w:rPr>
              <w:t>69</w:t>
            </w:r>
            <w:r>
              <w:rPr>
                <w:rFonts w:cs="PT Astra Serif" w:ascii="PT Astra Serif" w:hAnsi="PT Astra Serif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  <w:lang w:eastAsia="ar-SA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43,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05,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Освоение бюджетных средств на обеспечение бесплатного горячего сбалансированного питания обучающихся 1-4 клас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 64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 887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20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53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32,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64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 614,4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 8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7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20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24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53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Дератиз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мена посу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роизводственный контроль СЭ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Медикаме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Медосмотр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Обучение пова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Г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Производственные бригады  по договору через кадровый цент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ит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4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8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9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2 85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6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14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26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168,4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емонт спортивного з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56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6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Установка антивандальных тренажёров на плоскостных спортивных сооруж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азвитие школьного спортив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8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1. Ремонт МДОУ Майнского детского № 1 «Ромаш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 36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1.2. Ремонт МДОУ Тагайского детского сада «Алёнуш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9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Ремонт МДОУ Майнского детского са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«Сказ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 50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4. Ремонт МДОУ Игнатовского детского сада «Колокольч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FF0000"/>
              </w:rPr>
            </w:pPr>
            <w:r>
              <w:rPr>
                <w:rFonts w:cs="PT Astra Serif" w:ascii="PT Astra Serif" w:hAnsi="PT Astra Serif"/>
                <w:iCs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5. Ремонт МДОУ Майнского детского сада №5 «Терем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FF0000"/>
              </w:rPr>
            </w:pPr>
            <w:r>
              <w:rPr>
                <w:rFonts w:cs="PT Astra Serif" w:ascii="PT Astra Serif" w:hAnsi="PT Astra Serif"/>
                <w:iCs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2.1. Проведение конкурсов, «Воспитатель года», Спартакиада «Малышок», «Смотр строя и песн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Приобретение кухонного оборудования, инвентаря, посуды для пищеблоков и детских столов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2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3 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43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7 3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еспечение проведения работ по техническому обслуживанию и ремонту автобусов в  порядке и сроках,  определяемых действующими нормативными документами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Замена рез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Техническое обслуживание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Диагнос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раховка  (ОСАГО)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9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Ремо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Осуществление контроля технического состояния автобуса перед выездом на линию и по возвращении к месту стоянки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highlight w:val="yellow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Повышение профессионального мастерства водителей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иобретение Г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 6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FF000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3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5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Приобретение автобусов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едрейсовый медицинский осмотр в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ранспорт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19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13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15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беспечение пожарной безопасности образовательных организаций МО «Майнский район» 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ежегодного обязательного обучения руководителей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й образования в полном объеме первичными средствами пожаротуш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5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р сопротивления изоляции электрической прово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огнезащитным составом деревянных конструкций чердачн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обслуживание автоматической пожарной сигнализации и системы оповещения  людей о пожаре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 01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 01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 01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4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6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Установка кнопок экстренного вызова (КЭВ):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- дошкольные образоват.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.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1. </w:t>
            </w:r>
            <w:r>
              <w:rPr>
                <w:rFonts w:cs="PT Astra Serif" w:ascii="PT Astra Serif" w:hAnsi="PT Astra Serif"/>
              </w:rPr>
              <w:t xml:space="preserve">Обеспечение функционирования КЭВ: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- дошкольные образоват.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.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2. </w:t>
            </w:r>
            <w:r>
              <w:rPr>
                <w:rFonts w:cs="PT Astra Serif" w:ascii="PT Astra Serif" w:hAnsi="PT Astra Serif"/>
              </w:rPr>
              <w:t xml:space="preserve">Замена, ремонт ограждений: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- дошкольные образоват.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.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3. </w:t>
            </w:r>
            <w:r>
              <w:rPr>
                <w:rFonts w:cs="PT Astra Serif" w:ascii="PT Astra Serif" w:hAnsi="PT Astra Serif"/>
              </w:rPr>
              <w:t>Оборудование достаточным наружным освещением территории образовательных организаций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-дошкольные образоват.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-организации доп. образования детей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Обеспечение функционирования систем видеонаблюдения:</w:t>
            </w:r>
          </w:p>
          <w:p>
            <w:pPr>
              <w:pStyle w:val="Normal"/>
              <w:spacing w:lineRule="exact" w:line="240"/>
              <w:ind w:left="-57" w:right="-108" w:hanging="0"/>
              <w:rPr/>
            </w:pPr>
            <w:r>
              <w:rPr>
                <w:rFonts w:cs="PT Astra Serif" w:ascii="PT Astra Serif" w:hAnsi="PT Astra Serif"/>
              </w:rPr>
              <w:t>- дошкольные образоват.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- организации доп. образования детей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00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разовательных организаци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7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7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17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17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7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по приложению</w:t>
            </w:r>
            <w:r>
              <w:rPr>
                <w:rFonts w:cs="PT Astra Serif" w:ascii="PT Astra Serif" w:hAnsi="PT Astra Serif"/>
                <w:b/>
                <w:color w:val="FF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</w:rPr>
              <w:t>№2</w:t>
            </w:r>
            <w:r>
              <w:rPr>
                <w:rFonts w:cs="PT Astra Serif" w:ascii="PT Astra Serif" w:hAnsi="PT Astra Serif"/>
                <w:b/>
                <w:color w:val="FF0000"/>
                <w:kern w:val="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01 716,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67 23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07 745,8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76 2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50 84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51 7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67 92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60 4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37 36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kern w:val="2"/>
                <w:szCs w:val="28"/>
              </w:rPr>
              <w:t>191387,9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9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591"/>
        <w:gridCol w:w="1417"/>
        <w:gridCol w:w="1276"/>
        <w:gridCol w:w="1418"/>
        <w:gridCol w:w="1559"/>
        <w:gridCol w:w="1446"/>
        <w:gridCol w:w="1978"/>
      </w:tblGrid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312 714,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68 955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84 044,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02 5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28 382,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328 744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465 586,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01 716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07 745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50 8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67 92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37 356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847 1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67 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76 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51 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60 45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91 387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Управления образования администрации муниципального образования «Майнский район» Ульяновской области Кроткову Е.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ы администрации района                                                            А.Д.Вол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1:00Z</dcterms:created>
  <dc:creator>образование</dc:creator>
  <dc:description/>
  <dc:language>en-US</dc:language>
  <cp:lastModifiedBy>Пользователь Windows</cp:lastModifiedBy>
  <cp:lastPrinted>2020-09-03T15:32:00Z</cp:lastPrinted>
  <dcterms:modified xsi:type="dcterms:W3CDTF">2021-01-20T10:31:00Z</dcterms:modified>
  <cp:revision>2</cp:revision>
  <dc:subject/>
  <dc:title/>
</cp:coreProperties>
</file>