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7.07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Методики планирования поступлений доходов по главным администраторам бюджета муниципального образования «Май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унктом 1 статьи 160.1 Бюджетного кодекса Российской Федерации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я Правительства Российской Федерации от 23.06.2016 № 574 «Об утверждении общих требований к методике планирования поступлений доходов в бюджеты бюджетной системы Российской Федерации», Администрация муниципального образования «Майнский район»                              </w:t>
      </w:r>
      <w:r>
        <w:rPr>
          <w:rFonts w:cs="PT Astra Serif" w:ascii="PT Astra Serif" w:hAnsi="PT Astra Serif"/>
          <w:color w:val="000000"/>
          <w:sz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Методику </w:t>
      </w:r>
      <w:r>
        <w:rPr>
          <w:rFonts w:cs="PT Astra Serif" w:ascii="PT Astra Serif" w:hAnsi="PT Astra Serif"/>
          <w:sz w:val="28"/>
          <w:szCs w:val="28"/>
        </w:rPr>
        <w:t xml:space="preserve">планирования поступлений доходов по главным администраторам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Майнский район» (прилагается).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 Признать утратившим силу постановление администрации муниципального образования «Майнский район» от 30.05.2017 № 473 «Об утверждении Методики планирования поступлений доходов в бюджет муниципального образования «Майнский район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О.В.Шуенков</w:t>
      </w:r>
    </w:p>
    <w:p>
      <w:pPr>
        <w:pStyle w:val="ConsPlusNormal1"/>
        <w:widowControl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1"/>
        <w:widowControl/>
        <w:ind w:left="5103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ЕТОДИКА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bCs/>
          <w:u w:val="single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ланирования поступлений доходов по главным администраторам  бюджета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тодика планирования поступлений доходов по главным администраторам бюджета муниципального образования «Майнский район» (далее – Методика) разработана в целях повышения качества планирования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лений доходов бюджет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реднение (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тод прогнозирования с учетом фактического планирования исходя из оценки поступлений доходов бюджета в текущем финансовом году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Перечень кодов бюджетной классификации доходов по главным администраторам бюджета муниципального образования «Майнский район», используемый для планирования поступлений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25"/>
        <w:gridCol w:w="6059"/>
      </w:tblGrid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администратора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РФ</w:t>
            </w:r>
          </w:p>
        </w:tc>
        <w:tc>
          <w:tcPr>
            <w:tcW w:w="6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униципальное учреждение «Финансовое управление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51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05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учреждение «Управление образования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1 16 90050 05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7150 01 1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2085 05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5 05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05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2 05 0000 4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2 05 0000 4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4050 05 0000 4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 16 0107401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муниципального контрол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Прочие доходы от оказания платных услуг (работ) получателями средств бюджетов муниципальных райо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бъём поступлен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ходов от оказания платных услуг (работ) получателями средств бюджетов муниципальных районов </w:t>
      </w:r>
      <w:r>
        <w:rPr>
          <w:rFonts w:cs="PT Astra Serif" w:ascii="PT Astra Serif" w:hAnsi="PT Astra Serif"/>
          <w:sz w:val="28"/>
          <w:szCs w:val="28"/>
        </w:rPr>
        <w:t>на очередной финансовый год и плановый период определяется методом усреднения годовых объёмов указанных доходов за три последних отчётных финансовых года и рассчитыва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05000" cy="4832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 - годовой объём фактических поступлен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Q - усредненный объём поступлений за три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sz w:val="28"/>
          <w:szCs w:val="28"/>
        </w:rPr>
        <w:t>Прочие доходы от компенсации затрат бюдж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ых райо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бъём поступлен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ходов </w:t>
      </w:r>
      <w:r>
        <w:rPr>
          <w:rFonts w:cs="PT Astra Serif" w:ascii="PT Astra Serif" w:hAnsi="PT Astra Serif"/>
          <w:sz w:val="28"/>
          <w:szCs w:val="28"/>
        </w:rPr>
        <w:t>от компенсации затрат бюджетов муниципальных район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чередной финансовый год и плановый период определяется методом усреднения годовых объёмов указанных доходов за три последних отчётных финансовых года и рассчитыва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05000" cy="48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 - годовой объём фактических поступлен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Q - усредненный объём поступлений за три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5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ой расчета поступления доходов в виде арендной платы за земельные участки, находящихся в муниципальной собственности, а так же средства от продажи права на заключение договоров аренды указанных земельных участков (далее - земельные участки) на очередной финансовый год и плановый период,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) статья 62 Бюджетного кодекса Российской Федерации; Земельный кодекс Российской Федерации, 131-ФЗ «Об общих принципах организации местного самоуправления в Российской Федерации, Закона Ульяновской области от 17.11.2003 № 059-ЗО «О регулировании земельных отношений в Ульяновской област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б) муниципальные нормативные правовые акты, устанавливающие порядок определения размера арендной платы за земельные участки в отношении земельных участков, находящихся в муниципальной собствен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) ожидаемый объем поступлений арендной платы за земельные участки в текущем финансовом году, учитывающий ее начисление на текущий финансовый год по действующим на расчетную дату договорам аренды, фактические поступления текущих платежей и задолженности прошлых лет в первом полугодии текущего финансового года, прогноз погашения задолженности до конца текущего финансового года, прогнозы изменения поступлений арендной платы, обусловленные увеличением (сокращением) площадей земельных участков, сдаваемых в аренду, во втором полугодии текущего год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) прогноз об объемах уменьшения арендной платы за земельные участки в очередном финансовом году (далее - объем уменьшения арендной платы), обусловленны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- планируемым выбытием земель из арендных отношений в очередном финансовом году, в связи с продажей земельных участков в частную собственност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иватизацией земельных участков, находящихся в муниципальной собственности под муниципальными объектами недвижимости, подлежащими реализации в соответствии с прогнозным планом приватизации муниципального имущества на очередной финансовый год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ланируемым поступлением в текущем финансовом году платежей, носящих разовый характер (в том числе задолженности прошлых лет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ланируемым изменением порядка определения размера арендной платы за земельные участки, установленного муниципальными нормативными правовыми акт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огноз об объемах увеличения арендной платы за земельные участки в очередном финансовом году (далее - объем увеличения поступлений арендной платы), в связи с планируемым увеличением площадей земельных участков, сдаваемых в аренду, (в том числе за счет перехода плательщиков с бессрочного пользования на арендные отношения) и изменением порядка определения размера арендной платы за земельные участки, установленного муниципальными нормативными правовыми акт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ведения о размере задолженности арендной платы за земельные участки на последнюю отчетную дату текущего финансового года, в том числе возможную к взысканию (по данным главного администратора доходов бюджета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гноз общей суммы поступлений арендной платы за земельные участки осуществляется методом прямого расчёта и рассчитывается по формуле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а/з= (Нп + (-) Вп) x Н, гд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а/з – прогноз поступлений арендной платы за земельные участки в местный бюдже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п – сумма начисленных платежей от арендной платы за землю по ставкам на планируемый год в местный бюдже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п – сумма выпадающих (дополнительных) доходов от сдачи в аренду земель в связи с выбытием (приобретением) объектов аренды (продажа /передача) земельных участков, заключение дополнительных договоров, изменение видов целевого использования и др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 – норматив отчислений в бюджет муниципального образова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ой расчета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 (далее - арендная плата за имущество), являются:</w:t>
        <w:br/>
        <w:tab/>
        <w:t>- порядок определения величины арендной платы за пользование находящимися в муниципальной собственности муниципального образования «Майнский район» зданиями, строениями, сооружениями, помещениями, частью помещ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жидаемый объем поступлений арендной платы за имущество в текущем финансовом году, учитывающий ее начисление на текущий финансовый год по действующим на расчетную дату договорам аренды, фактических поступлений текущих платежей и задолженности прошлых лет в первом полугодии текущего финансового года, прогноз погашения задолженности во втором полугодии текущего финансового года, прогноз изменения поступлений арендной платы за имущество, обусловленных увеличением (сокращением) площадей, сдаваемых в аренду во втором полугодии текущего финансового год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информация о прогнозе объема выбытия (объема увеличения поступлений) арендной платы за имущество в очередном финансовом году (далее - объем выбытия (объем увеличения поступлений) арендной платы за имущество) в связи с планируемым уменьшением (увеличением) площадей, сдаваемых в аренду (на основании прогнозного плана приватизации муниципального имущества на очередной финансовый год, планируемого преобразования казенных учреждений в бюджетные и автономные (либо преобразованием бюджетных учреждений в казенные), выбытия (увеличения поступлений) имущества в связи с передачей полномочий, предоставлением льгот по арендной плате за имущество, планируемым изменением порядка определения величины арендной платы за пользование находящимися в муниципальной собственности муниципального образования «Майнский район» зданиями, строениями, сооружениями, помещениями, частью помещений, установленного нормативными правовыми актами муниципального образования, и иных причин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ведения о размере задолженности по арендной плате за имущество на последнюю отчетную дату, в том числе возможную к взыска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гноз поступлений арендной платы за имущество в местный бюджет осуществляется методом прямого расчёта и рассчитывается по формуле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а/им = Нп + Вп, гд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 а/им - прогноз поступления доходов от сдачи в аренду имущества в местный бюдже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п - сумма начисленных платежей по арендной плате за недвижимое имущество в местный бюдже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п – оценка выпадающих (дополнительных) доходов от сдачи в аренду имущества в связи с выбытием (приобретением) объектов недвижимости (продажа (передача)) имущества, заключение дополнительных договоров, изменение видов целевого использования и др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ой расчета прочих поступлений от использования имущества, находящегося в собственности муниципальных районов (далее – плата за найм жилого помещения),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орядок определения величины платы за найм жилых помещений находящихся в муниципальной собственности муниципального образования «Майнский район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жидаемый объем поступлений платы за найм жилых помещений в текущем финансовом году, учитывающий ее начисление на текущий финансовый год по действующим на расчетную дату договорам социального найма жилого помещения, фактических поступлений текущих платежей и задолженности прошлых лет в первом полугодии текущего финансового года, прогноз погашения задолженности во втором полугодии текущего финансового года, прогноз изменения поступлений платы за найм жилых помещ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информация о прогнозе объема выбытия (объема увеличения поступлений) платы за найм жилых помещений в очередном финансовом году (далее - объем выбытия (объем увеличения поступлений) платы за найм жилых помещений в связи с планируемым изменением величины платы за найм жилых помещений находящихся в муниципальной собственности муниципального образования «Майнский район», установленного нормативными правовыми актами муниципального образования, и иных причин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ведения о размере задолженности платы за найм жилых помещений на последнюю отчетную дату, в том числе возможную к взыска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гноз поступлений арендной платы за имущество в местный бюджет осуществляется методом прямого расчёта и рассчитывается по форму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Пим = (Нгод - С) x Ки x Кс + Д (-Д), гд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Пим - прогноз поступлений платы за наем в Бюджет на очередной финансовый год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год - размер годовой платы за наем текущего финансового год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 - сумма снижения платы за наем по объектам, отчуждаемым путем продажи или приватизации имуще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и - коэффициент, учитывающий индексацию размера платы за наем на очередной финансовый год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с - коэффициент собираемости платы за наем в последнем отчетном году (не более 1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 - сумма платы за наем, дополнительно поступающая (выпадающая со знаком «-») в связи с изменением  законодательства Российской Федерации, Ульяновской области и муниципальными правовыми актами муниципального образования «Майнский район», по результатам перерасчетов за отчетный период и результатам контрольных мероприятий администратора доходов, взыскание задолж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6. </w:t>
      </w:r>
      <w:r>
        <w:rPr>
          <w:rFonts w:cs="PT Astra Serif" w:ascii="PT Astra Serif" w:hAnsi="PT Astra Serif"/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Defaul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, утверждённого Советом депутатов муниципального образования «Майнский район» на очередной финансовый год и плановый пери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гноз поступлений от продажи земельных участков в районный бюджет определен по следующей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N= Vпр x К, гд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N - прогноз поступлений доходов от продажи земли в районный бюдже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Vпр- показатель, учитывающий объем продаж земельных участк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 - коэффициент, учитывающий индексацию нормативной цены земли.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рочие неналоговые доходы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 поступлений по прочим неналоговым доходам на очередной финансовый год и плановый период определяется методом усреднения годовых объёмов указанных доходов за три последних отчётных финансовых года и рассчитыва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05000" cy="48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 - годовой объём фактических поступлен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Q - усредненный объём поступлений за три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8. Денежные взыскания (штрафы)</w:t>
      </w:r>
    </w:p>
    <w:p>
      <w:pPr>
        <w:pStyle w:val="ConsPlusNormal1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ём поступлений денежных взысканий (штрафов) на очередной финансовый год и плановый период определяется методом усреднения годовых объёмов указанных доходов за три последних отчётных финансовых года и рассчитыва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05000" cy="483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 - годовой объём фактических поступлен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Q - усредненный объём поступлений за три года.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Государственная пошлина</w:t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выдачу разрешения на установку рекламной конструкции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ём поступлений по государственной пошлине на очередной финансовый год и плановый период определяется методом усреднения годовых объёмов указанных доходов за три последних отчётных финансовых года и рассчитыва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05000" cy="483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 - годовой объём фактических поступлен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Q - усредненный объём поступлений за три года.</w:t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9:00Z</dcterms:created>
  <dc:creator>Администратор</dc:creator>
  <dc:description/>
  <dc:language>en-US</dc:language>
  <cp:lastModifiedBy>Пользователь Windows</cp:lastModifiedBy>
  <cp:lastPrinted>2020-07-27T11:08:00Z</cp:lastPrinted>
  <dcterms:modified xsi:type="dcterms:W3CDTF">2020-08-19T09:49:00Z</dcterms:modified>
  <cp:revision>2</cp:revision>
  <dc:subject/>
  <dc:title>ГЛАВА АДМИНИСТРАЦИИ МУНИЦИПАЛЬНОГО ОБРАЗОВАНИЯ</dc:title>
</cp:coreProperties>
</file>