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8.11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uppressAutoHyphens w:val="false"/>
        <w:ind w:right="-11" w:hanging="0"/>
        <w:jc w:val="center"/>
        <w:textAlignment w:val="auto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ind w:right="-11" w:hanging="0"/>
        <w:jc w:val="center"/>
        <w:textAlignment w:val="auto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>«Майнский район»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PT Astra Serif"/>
          <w:b/>
          <w:b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  <w:t>П О С Т А Н О В Л Е Н И Е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48"/>
          <w:lang w:val="ru-RU"/>
        </w:rPr>
      </w:pPr>
      <w:r>
        <w:rPr>
          <w:rFonts w:cs="PT Astra Serif" w:ascii="PT Astra Serif" w:hAnsi="PT Astra Serif"/>
          <w:b/>
          <w:sz w:val="28"/>
          <w:szCs w:val="48"/>
          <w:lang w:val="ru-RU"/>
        </w:rPr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22"/>
          <w:rFonts w:cs="PT Astra Serif" w:ascii="PT Astra Serif" w:hAnsi="PT Astra Serif"/>
          <w:b/>
          <w:sz w:val="28"/>
          <w:szCs w:val="28"/>
          <w:lang w:val="ru-RU"/>
        </w:rPr>
        <w:t>индивидуального жилищного строительства или садового дома на земельном участке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» </w:t>
      </w:r>
    </w:p>
    <w:p>
      <w:pPr>
        <w:pStyle w:val="Normal"/>
        <w:suppressAutoHyphens w:val="false"/>
        <w:ind w:firstLine="540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В соответствии со </w:t>
      </w:r>
      <w:hyperlink r:id="rId3">
        <w:r>
          <w:rPr>
            <w:rStyle w:val="InternetLink"/>
            <w:rFonts w:ascii="PT Astra Serif" w:hAnsi="PT Astra Serif" w:eastAsia="Calibri" w:cs="PT Astra Serif"/>
            <w:bCs/>
            <w:sz w:val="28"/>
            <w:sz w:val="28"/>
            <w:szCs w:val="28"/>
            <w:lang w:val="ru-RU"/>
          </w:rPr>
          <w:t>статьёй 51</w:t>
        </w:r>
      </w:hyperlink>
      <w:r>
        <w:rPr>
          <w:rStyle w:val="ListLabel35"/>
        </w:rPr>
        <w:t>.1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 Градостроительного кодекса Российской Федерации, Уставом муниципального образования Уставом муниципального образования муниципального образования «Майнский район</w:t>
      </w:r>
      <w:r>
        <w:rPr>
          <w:rFonts w:eastAsia="Calibri" w:cs="PT Astra Serif" w:ascii="PT Astra Serif" w:hAnsi="PT Astra Serif"/>
          <w:bCs/>
          <w:i/>
          <w:sz w:val="28"/>
          <w:szCs w:val="28"/>
          <w:lang w:val="ru-RU" w:eastAsia="en-US"/>
        </w:rPr>
        <w:t xml:space="preserve">»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Администрация муниципального образования «Майнский район» </w:t>
      </w:r>
      <w:r>
        <w:rPr>
          <w:rFonts w:eastAsia="Calibri" w:cs="PT Astra Serif" w:ascii="PT Astra Serif" w:hAnsi="PT Astra Serif"/>
          <w:bCs/>
          <w:i/>
          <w:sz w:val="24"/>
          <w:szCs w:val="24"/>
          <w:lang w:val="ru-RU" w:eastAsia="en-US"/>
        </w:rPr>
        <w:t xml:space="preserve"> 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1. Утвердить прилагаемый административный </w:t>
      </w:r>
      <w:hyperlink r:id="rId4">
        <w:r>
          <w:rPr>
            <w:rStyle w:val="InternetLink"/>
            <w:rFonts w:ascii="PT Astra Serif" w:hAnsi="PT Astra Serif" w:eastAsia="Calibri" w:cs="PT Astra Serif"/>
            <w:bCs/>
            <w:sz w:val="28"/>
            <w:sz w:val="28"/>
            <w:szCs w:val="28"/>
            <w:lang w:val="ru-RU"/>
          </w:rPr>
          <w:t>регламент</w:t>
        </w:r>
      </w:hyperlink>
      <w:r>
        <w:rPr>
          <w:lang w:val="ru-RU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22"/>
          <w:rFonts w:cs="PT Astra Serif" w:ascii="PT Astra Serif" w:hAnsi="PT Astra Serif"/>
          <w:sz w:val="28"/>
          <w:szCs w:val="28"/>
          <w:lang w:val="ru-RU"/>
        </w:rPr>
        <w:t>индивидуального жилищного строительства или садового дома на земельном участке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 Настоящее постановление вступает в силу на следующий день после его обнародования. 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 Контроль за исполнением настоящего постановления возложить на первого заместителя Главы администрации района по экономическому развитию </w:t>
      </w:r>
      <w:r>
        <w:rPr>
          <w:rFonts w:cs="PT Astra Serif" w:ascii="PT Astra Serif" w:hAnsi="PT Astra Serif"/>
          <w:sz w:val="28"/>
          <w:szCs w:val="28"/>
        </w:rPr>
        <w:t>Волкова А.Д.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272" w:charSpace="8192"/>
        </w:sect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района</w:t>
        <w:tab/>
        <w:tab/>
        <w:tab/>
        <w:tab/>
        <w:tab/>
        <w:tab/>
        <w:t xml:space="preserve">          О.В.Шуенков</w:t>
      </w:r>
    </w:p>
    <w:p>
      <w:pPr>
        <w:pStyle w:val="Normal"/>
        <w:widowControl w:val="false"/>
        <w:ind w:left="5954" w:right="140" w:hanging="1134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ТВЕРЖДЁН</w:t>
      </w:r>
    </w:p>
    <w:p>
      <w:pPr>
        <w:pStyle w:val="Normal"/>
        <w:widowControl w:val="false"/>
        <w:ind w:left="5954" w:right="140" w:hanging="1134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ind w:left="4820" w:right="140" w:hanging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м Администрации муниципального образования «Майнский район»</w:t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едоставления муниципальной услуги 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22"/>
          <w:rFonts w:cs="PT Astra Serif" w:ascii="PT Astra Serif" w:hAnsi="PT Astra Serif"/>
          <w:b/>
          <w:sz w:val="28"/>
          <w:szCs w:val="28"/>
          <w:lang w:val="ru-RU"/>
        </w:rPr>
        <w:t>индивидуального жилищного строительства или садового дома на земельном участке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33"/>
        <w:widowControl w:val="false"/>
        <w:ind w:lef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Style33"/>
        <w:widowControl w:val="false"/>
        <w:ind w:left="1069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3"/>
        <w:ind w:lef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Par52"/>
      <w:bookmarkEnd w:id="0"/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Майнский район» (далее – уполномоченный орган) муниципальной услуги по направлению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22"/>
          <w:rFonts w:cs="PT Astra Serif" w:ascii="PT Astra Serif" w:hAnsi="PT Astra Serif"/>
          <w:sz w:val="28"/>
          <w:szCs w:val="28"/>
          <w:lang w:val="ru-RU"/>
        </w:rPr>
        <w:t xml:space="preserve">индивидуального жилищного строительства или садового дома на земельном участке </w:t>
      </w:r>
      <w:r>
        <w:rPr>
          <w:rFonts w:cs="PT Astra Serif" w:ascii="PT Astra Serif" w:hAnsi="PT Astra Serif"/>
          <w:sz w:val="28"/>
          <w:szCs w:val="28"/>
          <w:lang w:val="ru-RU"/>
        </w:rPr>
        <w:t>на территории муниципального образования «Майнский район» (далее – муниципальная услуга, административный регламент).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2. Описание заявителей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предоставляется правообладателям земельных участков – юридическим лицам (за исключением государственных органов</w:t>
        <w:br/>
        <w:t>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м предпринимателям, физическим лицам, либо их представителям, наделённым соответствующими полномочиями выступать от имени указанных выше юридических лиц, индивидуальных предпринимателей и физических лиц (далее – заявитель, застройщик).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.3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ом сайте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личном устном обращении заяв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телефону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направления ответов на письменные обращения, направляемые</w:t>
        <w:br/>
        <w:t>в уполномоченный орган по почт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направления ответов на электронные обращения, направляемые</w:t>
        <w:br/>
        <w:t>в уполномоченный орган по адресу электронной почт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утём размещения информации на официальном сайте уполномоченного органа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http://www.maina-admin.ru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размещения информации на Едином портале (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размещения материалов на информационных стендах</w:t>
        <w:br/>
        <w:t>в местах предоставления муниципальной услуги, оборудованных</w:t>
        <w:br/>
        <w:t>в помещениях, предназначенных для приёма граждан, в том числе</w:t>
        <w:br/>
        <w:t>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через телефон-информатор осуществля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.3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 и график работы уполномоченного органа,</w:t>
        <w:br/>
        <w:t>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 уполномоченного органа, адресного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информационных стендах ил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жим работы и адрес ОГКУ «Правительство для граждан»,</w:t>
        <w:br/>
        <w:t>его обособленных подраздел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равочные телефон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, адрес электронной поч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  <w:bookmarkStart w:id="1" w:name="Par110"/>
      <w:bookmarkStart w:id="2" w:name="Par110"/>
      <w:bookmarkEnd w:id="2"/>
    </w:p>
    <w:p>
      <w:pPr>
        <w:pStyle w:val="Style33"/>
        <w:ind w:left="0" w:hanging="0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Style33"/>
        <w:ind w:left="1069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</w:t>
        <w:br/>
        <w:t xml:space="preserve">и допустимости размещения объекта </w:t>
      </w:r>
      <w:r>
        <w:rPr>
          <w:rStyle w:val="Style22"/>
          <w:rFonts w:cs="PT Astra Serif" w:ascii="PT Astra Serif" w:hAnsi="PT Astra Serif"/>
          <w:sz w:val="28"/>
          <w:szCs w:val="28"/>
          <w:lang w:val="ru-RU"/>
        </w:rPr>
        <w:t>индивидуального жилищного строительства или садового дома на земельном участке.</w:t>
      </w:r>
    </w:p>
    <w:p>
      <w:pPr>
        <w:pStyle w:val="Normal"/>
        <w:ind w:firstLine="708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 «Майнский район» в лице отдела архитектуры и строительства администрации муниципального образования «Майнский район».</w:t>
      </w:r>
    </w:p>
    <w:p>
      <w:pPr>
        <w:pStyle w:val="Normal"/>
        <w:suppressAutoHyphens w:val="false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spacing w:lineRule="atLeast" w:line="280" w:before="0" w:after="1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предоставления уполномоченным органом муниципальной услуги являю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Hyperlink0"/>
          <w:rFonts w:eastAsia="Century" w:cs="PT Astra Serif" w:ascii="PT Astra Serif" w:hAnsi="PT Astra Serif"/>
          <w:bCs/>
        </w:rPr>
        <w:t>2.3.1.</w:t>
      </w:r>
      <w:r>
        <w:rPr>
          <w:rStyle w:val="Hyperlink0"/>
          <w:rFonts w:eastAsia="Century" w:cs="PT Astra Serif" w:ascii="PT Astra Serif" w:hAnsi="PT Astra Serif"/>
        </w:rPr>
        <w:t xml:space="preserve"> В случае возвр</w:t>
      </w:r>
      <w:r>
        <w:rPr>
          <w:rStyle w:val="Hyperlink0"/>
          <w:rFonts w:eastAsia="Century" w:cs="PT Astra Serif" w:ascii="PT Astra Serif" w:hAnsi="PT Astra Serif"/>
          <w:highlight w:val="white"/>
        </w:rPr>
        <w:t xml:space="preserve">ата, </w:t>
      </w:r>
      <w:r>
        <w:rPr>
          <w:rStyle w:val="Style22"/>
          <w:rFonts w:eastAsia="Century" w:cs="PT Astra Serif" w:ascii="PT Astra Serif" w:hAnsi="PT Astra Serif"/>
          <w:sz w:val="28"/>
          <w:szCs w:val="28"/>
          <w:highlight w:val="white"/>
          <w:lang w:val="ru-RU"/>
        </w:rPr>
        <w:t>предусмотренного в соответствии с пунктом 2.8.2 настоящего административного регламента</w:t>
      </w:r>
      <w:r>
        <w:rPr>
          <w:rStyle w:val="Hyperlink0"/>
          <w:rFonts w:eastAsia="Century" w:cs="PT Astra Serif" w:ascii="PT Astra Serif" w:hAnsi="PT Astra Serif"/>
          <w:highlight w:val="white"/>
        </w:rPr>
        <w:t xml:space="preserve">, </w:t>
      </w:r>
      <w:r>
        <w:rPr>
          <w:rStyle w:val="Hyperlink0"/>
          <w:rFonts w:eastAsia="Century" w:cs="PT Astra Serif" w:ascii="PT Astra Serif" w:hAnsi="PT Astra Serif"/>
        </w:rPr>
        <w:t>уведомление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— уведомление</w:t>
        <w:br/>
        <w:t>о планируемом строительства) и приложенные документы без рассмотрения направляются заявителю с сопроводительным письмом с указанием причин возврата в простой письменной форме на бумажном носител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2.3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ведомление </w:t>
      </w:r>
      <w:bookmarkStart w:id="3" w:name="__DdeLink__3974_3469009073"/>
      <w:r>
        <w:rPr>
          <w:rFonts w:cs="PT Astra Serif" w:ascii="PT Astra Serif" w:hAnsi="PT Astra Serif"/>
          <w:sz w:val="28"/>
          <w:szCs w:val="28"/>
          <w:lang w:val="ru-RU"/>
        </w:rPr>
        <w:t>о соответствии указанных в уведомлении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bookmarkEnd w:id="3"/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 — уведомление</w:t>
        <w:br/>
        <w:t>о соответствии планируемого строительства) по форме, утверждённой приказом Министерства строительства и жилищно - 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№ 591/пр)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2.3.3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ведомление о несоответствии указанных в уведомлении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- уведомление о несоответствии планируемого строительства) по форме, утверждённой приказом № 591/пр.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Hyperlink0"/>
          <w:rFonts w:eastAsia="Century" w:cs="PT Astra Serif" w:ascii="PT Astra Serif" w:hAnsi="PT Astra Serif"/>
        </w:rPr>
        <w:t>Одновременно с направлением уведомления заявителю, уполномоченный орган в течении 7 (семи) рабочих дней направляет копии уведомления</w:t>
        <w:br/>
        <w:t>о несоответств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Hyperlink0"/>
          <w:rFonts w:eastAsia="Century" w:cs="PT Astra Serif" w:ascii="PT Astra Serif" w:hAnsi="PT Astra Serif"/>
        </w:rPr>
        <w:t xml:space="preserve">1) в Агентство </w:t>
      </w:r>
      <w:r>
        <w:rPr>
          <w:rFonts w:eastAsia="Century" w:cs="PT Astra Serif" w:ascii="PT Astra Serif" w:hAnsi="PT Astra Serif"/>
          <w:sz w:val="28"/>
          <w:szCs w:val="28"/>
          <w:lang w:val="ru-RU"/>
        </w:rPr>
        <w:t xml:space="preserve">государственного строительного и жилищного надзора </w:t>
      </w:r>
      <w:r>
        <w:rPr>
          <w:rStyle w:val="Hyperlink0"/>
          <w:rFonts w:eastAsia="Century" w:cs="PT Astra Serif" w:ascii="PT Astra Serif" w:hAnsi="PT Astra Serif"/>
        </w:rPr>
        <w:t>Ульяновской области в случае направления заявителю уведомления по основанию, предусмотренному пунктом 1 части 10 статьи 51.1 Градостроительного кодекса Российской Федер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Hyperlink0"/>
          <w:rFonts w:eastAsia="Century" w:cs="PT Astra Serif" w:ascii="PT Astra Serif" w:hAnsi="PT Astra Serif"/>
        </w:rPr>
        <w:t xml:space="preserve">2) в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Управление Федеральной службы государственной регистрации, кадастра и картографии по Ульяновской области (далее – Росреестр), </w:t>
      </w:r>
      <w:r>
        <w:rPr>
          <w:rFonts w:cs="Arial" w:ascii="PT Astra Serif" w:hAnsi="PT Astra Serif"/>
          <w:sz w:val="28"/>
          <w:szCs w:val="28"/>
          <w:shd w:fill="FFFFFF" w:val="clear"/>
          <w:lang w:val="ru-RU"/>
        </w:rPr>
        <w:t>орган местного самоуправления, осуществляющий муниципальный земельный контроль,</w:t>
      </w:r>
      <w:r>
        <w:rPr>
          <w:rFonts w:cs="Arial" w:ascii="Arial" w:hAnsi="Arial"/>
          <w:sz w:val="28"/>
          <w:szCs w:val="28"/>
          <w:shd w:fill="FFFFFF" w:val="clear"/>
          <w:lang w:val="ru-RU"/>
        </w:rPr>
        <w:t xml:space="preserve"> </w:t>
      </w:r>
      <w:r>
        <w:rPr>
          <w:rStyle w:val="Hyperlink0"/>
          <w:rFonts w:eastAsia="Century" w:cs="PT Astra Serif" w:ascii="PT Astra Serif" w:hAnsi="PT Astra Serif"/>
        </w:rPr>
        <w:t>в случае направления застройщику уведомления по основанию, предусмотренному пунктом 2 или 3 части 10 статьи 51.1 Градостроительного кодекса Российской Федерации;</w:t>
      </w:r>
    </w:p>
    <w:p>
      <w:pPr>
        <w:pStyle w:val="Normal"/>
        <w:spacing w:lineRule="atLeast" w:line="280" w:before="0" w:after="1"/>
        <w:ind w:firstLine="709"/>
        <w:jc w:val="both"/>
        <w:rPr>
          <w:lang w:val="ru-RU"/>
        </w:rPr>
      </w:pPr>
      <w:r>
        <w:rPr>
          <w:rStyle w:val="Hyperlink0"/>
          <w:rFonts w:eastAsia="Century" w:cs="PT Astra Serif" w:ascii="PT Astra Serif" w:hAnsi="PT Astra Serif"/>
        </w:rPr>
        <w:t>3) в Управление по охране объектов культурного наследия администрации Губернатора Ульяновской области (далее — Управление),</w:t>
        <w:br/>
        <w:t>в случае направления застройщику уведомления по основанию, предусмотренному пунктом 4 части 10 статьи 51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ind w:firstLine="709"/>
        <w:jc w:val="both"/>
        <w:textAlignment w:val="auto"/>
        <w:rPr>
          <w:rFonts w:cs="Century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Документ, выданный в результате предоставления муниципальной услуги подписывается Главой администрации муниципального образования «Майнский район» или должностным лицом, исполняющим его обязанности</w:t>
      </w:r>
      <w:r>
        <w:rPr>
          <w:rStyle w:val="FootnoteAnchor"/>
          <w:rFonts w:cs="PT Astra Serif" w:ascii="PT Astra Serif" w:hAnsi="PT Astra Serif"/>
          <w:sz w:val="28"/>
          <w:szCs w:val="28"/>
          <w:vertAlign w:val="superscript"/>
          <w:lang w:val="ru-RU" w:eastAsia="zh-CN"/>
        </w:rPr>
        <w:footnoteReference w:id="2"/>
      </w:r>
      <w:r>
        <w:rPr>
          <w:rFonts w:cs="PT Astra Serif" w:ascii="PT Astra Serif" w:hAnsi="PT Astra Serif"/>
          <w:i/>
          <w:sz w:val="28"/>
          <w:szCs w:val="28"/>
          <w:lang w:val="ru-RU"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zh-CN"/>
        </w:rPr>
        <w:t>(далее – Руководитель уполномоченного органа).</w:t>
      </w:r>
    </w:p>
    <w:p>
      <w:pPr>
        <w:pStyle w:val="Normal"/>
        <w:jc w:val="center"/>
        <w:rPr>
          <w:highlight w:val="whit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highlight w:val="white"/>
          <w:lang w:val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textAlignment w:val="auto"/>
        <w:outlineLvl w:val="1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highlight w:val="white"/>
          <w:lang w:val="ru-RU"/>
        </w:rPr>
        <w:t xml:space="preserve">2.4.1. </w:t>
      </w: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Срок предоставления муниципальной услуги составляет не более</w:t>
        <w:br/>
        <w:t>7 (семи) рабочих дней со дня поступления уведомления о планируемом</w:t>
        <w:br/>
        <w:t>строительстве в уполномоченный орган.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textAlignment w:val="auto"/>
        <w:outlineLvl w:val="1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highlight w:val="white"/>
          <w:lang w:val="ru-RU"/>
        </w:rPr>
        <w:t xml:space="preserve">2.4.2. </w:t>
      </w: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Если строительство или реконструкция объекта индивидуального жилищного строительства или садового дома планируется в границах</w:t>
        <w:br/>
        <w:t xml:space="preserve">территории исторического поселения, срок предоставления уполномоченным органом муниципальной услуги составляет не более 20 (двадцати) рабочих дней со дня поступления уведомления о планируемом строительстве </w:t>
        <w:br/>
      </w:r>
      <w:r>
        <w:rPr>
          <w:rFonts w:cs="PT Astra Serif" w:ascii="PT Astra Serif" w:hAnsi="PT Astra Serif"/>
          <w:sz w:val="28"/>
          <w:szCs w:val="28"/>
          <w:lang w:val="ru-RU"/>
        </w:rPr>
        <w:t>в уполномоченный орган.</w:t>
      </w:r>
    </w:p>
    <w:p>
      <w:pPr>
        <w:pStyle w:val="Normal"/>
        <w:numPr>
          <w:ilvl w:val="0"/>
          <w:numId w:val="0"/>
        </w:numPr>
        <w:suppressAutoHyphens w:val="false"/>
        <w:ind w:firstLine="700"/>
        <w:jc w:val="both"/>
        <w:textAlignment w:val="auto"/>
        <w:outlineLvl w:val="1"/>
        <w:rPr>
          <w:lang w:val="ru-RU"/>
        </w:rPr>
      </w:pPr>
      <w:r>
        <w:rPr>
          <w:rStyle w:val="Style22"/>
          <w:rFonts w:cs="PT Astra Serif" w:ascii="PT Astra Serif" w:hAnsi="PT Astra Serif"/>
          <w:bCs/>
          <w:sz w:val="28"/>
          <w:szCs w:val="28"/>
          <w:highlight w:val="white"/>
          <w:lang w:val="ru-RU"/>
        </w:rPr>
        <w:t xml:space="preserve">2.4.3. </w:t>
      </w:r>
      <w:r>
        <w:rPr>
          <w:rStyle w:val="Style22"/>
          <w:rFonts w:cs="PT Astra Serif" w:ascii="PT Astra Serif" w:hAnsi="PT Astra Serif"/>
          <w:sz w:val="28"/>
          <w:szCs w:val="28"/>
          <w:highlight w:val="white"/>
          <w:lang w:val="ru-RU"/>
        </w:rPr>
        <w:t>В случае возврата, предусмотренного в соответствии с пунктом 2.8.2 настоящего административного регламента, уполномоченный орган</w:t>
        <w:br/>
        <w:t>в течение 3 (трёх) рабочих дней со дня поступления уведомления</w:t>
        <w:br/>
        <w:t>о планируемом строительстве возвращает застройщику данное уведомление</w:t>
        <w:br/>
        <w:t>и прилагаемые к нему документы</w:t>
      </w: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 xml:space="preserve"> без рассмотрения с указанием причин</w:t>
        <w:br/>
        <w:t>возврата в сопроводительном письме.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6. Исчерпывающий перечень документов, необходимых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При подаче уведомления о планируемом строительстве и документов, необходимых для предоставления муниципальной услуги через уполномоченный орган или ОГКУ «Правительство для граждан» заявитель предъявляет документ, удостоверяющий личность заявител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случае, если у земельного участка несколько правообладателей,</w:t>
        <w:br/>
        <w:t>то уведомление о планируемом строительстве в бумажной форме подаётся всеми правообладателями одновременно.</w:t>
      </w:r>
      <w:r>
        <w:rPr>
          <w:rFonts w:cs="Arial" w:ascii="PT Astra Serif" w:hAnsi="PT Astra Serif"/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2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направления одного уведомления о планируемом строительстве, подписанного несколькими лицами, в электронной форме через Единый портал, отсутствует. В случае если правообладателем земельного участка являются несколько лиц, уведомления подаются каждым из них</w:t>
        <w:br/>
        <w:t>в течение одного рабочего дня с момента подачи первого уведомления</w:t>
        <w:br/>
        <w:t>с использованием Единого портала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bCs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.6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Для предоставления уполномоченным органом муниципальной услуги по направлению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заявителю необходимо представить уведомление о планируемом строительстве по форме утверждённой приказом № 591/пр, содержащее следующие свед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наименование и место нахождения застройщика (для юридического лица), а также государственный регистрационный номер записи</w:t>
        <w:br/>
        <w:t>о государственной регистрации юридического лица в едином государственном реестре юридических лиц и идентификационный номер налогоплательщика,</w:t>
        <w:br/>
        <w:t>за исключением случая, если заявителем является иностранное юридическое лицо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кадастровый номер земельного участка (при его наличии), адрес</w:t>
        <w:br/>
        <w:t>или описание местоположения земельного участка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ведения о праве застройщика на земельный участок, а также сведения</w:t>
        <w:br/>
        <w:t>о наличии прав иных лиц на земельный участок (при наличии таких лиц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ведения о виде разрешённого использования земельного участка</w:t>
        <w:br/>
        <w:t>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ведения о планируемых параметрах объекта индивидуального жилищного строительства или садового дома, в целях строительства</w:t>
        <w:br/>
        <w:t>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очтовый адрес и (или) адрес электронной почты для связи</w:t>
        <w:br/>
        <w:t>с застройщиком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пособ направления застройщику уведом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ab/>
        <w:t>2.6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 уведомлению о планируемом строительстве прилага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равоустанавливающие документы на земельный участок, (запрашиваются уполномоченным органом в рамках межведомственного информационного взаимодействия в Федеральной службе государственной регистрации, кадастра и картографии (далее - Росреестр); заявитель представляет самостоятельно в случае, если права на него</w:t>
        <w:br/>
        <w:t>не зарегистрированы в Едином государственном реестре недвижимости (далее – ЕГРН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документ, подтверждающий полномочия представителя заявителя (застройщика), в случае, если уведомление о планируемом строительстве направлено представителем застройщика (заявитель представляет самостоятельно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 (заявитель представляет самостоятельно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писание внешнего облика объекта индивидуального жилищного строительства или садового дома в случае, если строительство</w:t>
        <w:br/>
        <w:t>или реконструкция объекта индивидуального жилищного строительства</w:t>
        <w:br/>
        <w:t>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 Описание внешнего облика объекта индивидуального жилищного строительства или садового дома включает</w:t>
        <w:br/>
        <w:t>в себя описание в текстовой форме и графическое описание. Описание внешнего облика объекта индивидуального жилищного строительства</w:t>
        <w:br/>
        <w:t>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</w:t>
        <w:br/>
        <w:t>и конфигурацию объекта индивидуального жилищного строительства</w:t>
        <w:br/>
        <w:t>или садового дома (заявитель представляет самостоятельно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ab/>
        <w:t>2.6.3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 уведомлениям об изменении параметров планируемых строительства или реконструкции объекта индивидуального жилищного строительства или садового дома (далее - уведомление об изменении параметров планируемого строительства объекта) прилагаются правоустанавливающие документы на земельный участок в случае,</w:t>
        <w:br/>
        <w:t>если права на него не зарегистрированы в ЕГРН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7. Исчерпывающий перечень оснований для отказа в приёме документов, необходимых для предоставления уполномоченны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рганом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й для отказа в приёме документов, необходимых</w:t>
        <w:br/>
        <w:t>для предоставления уполномоченным органом муниципальной услуги, законодательством Российской Федерации не предусмотрено.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8. Исчерпывающий перечень оснований для приостановления</w:t>
        <w:br/>
        <w:t>предоставления уполномоченным органом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ли отказа в предоставлении муниципальной услуги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2.8.1. </w:t>
      </w:r>
      <w:r>
        <w:rPr>
          <w:rFonts w:cs="PT Astra Serif" w:ascii="PT Astra Serif" w:hAnsi="PT Astra Serif"/>
          <w:sz w:val="28"/>
          <w:szCs w:val="28"/>
          <w:lang w:val="ru-RU"/>
        </w:rPr>
        <w:t>Оснований для приостановления предоставления уполномоченным органом муниципальной  услуги законодательством Российской Федерации</w:t>
        <w:br/>
        <w:t>не предусмотрен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ab/>
        <w:t>2.8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снованием для возврата застройщику уведомления</w:t>
        <w:br/>
        <w:t>о планируемом строительстве или уведомления об изменении параметров планируемого строительства объекта и прилагаемых к нему документов</w:t>
        <w:br/>
        <w:t>без рассмотрения является отсутствие в уведомлении о планируемом строительстве или в уведомлении об изменении параметров планируемого строительства объекта необходимых сведений и документов</w:t>
        <w:br/>
        <w:t>(за исключением документов, которые заявитель вправе представить</w:t>
        <w:br/>
        <w:t>по собственной инициативе), предусмотренных пунктом 2.6 настоящего административного регламента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ab/>
        <w:t xml:space="preserve">2.8.3. </w:t>
      </w:r>
      <w:r>
        <w:rPr>
          <w:rFonts w:cs="PT Astra Serif" w:ascii="PT Astra Serif" w:hAnsi="PT Astra Serif"/>
          <w:sz w:val="28"/>
          <w:szCs w:val="28"/>
          <w:lang w:val="ru-RU"/>
        </w:rPr>
        <w:t>Оснований для отказа в направлении уведомления о соответствии или несоответствии указанных в уведомлении о планируемом строительстве или в уведомлении об изменении параметров планируемого строительства объекта, законодательством Российской Федерации не предусмотрено.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9. Размер платы, взимаемой с заявителя при предоставлении</w:t>
        <w:br/>
        <w:t>муниципальной услуги, и способы ее взим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зимание государственной пошлины или иной платы</w:t>
        <w:br/>
        <w:t>за предоставление муниципальной услуги не предусмотрено законодательством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0. Максимальный срок ожидания в очереди при подаче запрос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предоставлении муниципальной услуги и при получении результата предоставления уполномоченным органом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уполномоченным органом муниципальной услуги составляет не более 15 минут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.11. Срок регистрации запроса заявителя о предоставле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униципальной услуги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егистрация запроса о предоставлении муниципальной услуги осуществляется в течение одного рабочего дня с момента его поступления</w:t>
        <w:br/>
        <w:t>в уполномоченный орган.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2.12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мещения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</w:t>
        <w:br/>
        <w:t>и перилами, обеспечивающими беспрепятственное передвижение и разворот инвалидных колясок, столы размещаются в стороне от входа</w:t>
        <w:br/>
        <w:t>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2.12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омера кабинета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рафика работы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2.12.3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уведомлений (заявлений) о предоставлении муниципальной услуги.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Количество взаимодействий заявителя с должностными лицами уполномоченного органа при предоставлении муниципальной услуги –</w:t>
        <w:br/>
        <w:t>не более 2 (двух), продолжительность взаимодействия – не более</w:t>
        <w:br/>
        <w:t>30 (тридцати) мину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оказателями доступности и качества предоставления уполномоченным органом муниципальной услуги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озможность получения заявителем информации о порядке предоставления уполномоченным органом муниципальной услуги</w:t>
        <w:br/>
        <w:t>на официальном сайте уполномоченного органа, Едином портале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озможность получения муниципальной услуги в ОГКУ «Правительство для граждан» (в части приёма уведомления (заявления) о предоставлении муниципальной услуги, получения результата предоставления муниципальной услуги), на Едином портале (в части подачи уведомления (заявления)</w:t>
        <w:br/>
        <w:t>о предоставлении муниципальной услуги, получения информации о ходе предоставления муниципальной услуги, получение информации о результате предоставления муниципальной услуги)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тношение общего числа уведомлений (заявлений) о предоставлении муниципальной услуги, зарегистрированных в течение отчётного периода,</w:t>
        <w:br/>
        <w:t>к количеству признанных обоснованными в этот же период жалоб</w:t>
        <w:br/>
        <w:t>от заявителей о нарушении порядка и сроков предоставления уполномоченным органом муниципальной услуг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наличие возможности записи на приём в уполномоченный орган</w:t>
        <w:br/>
        <w:t>для подачи запроса о предоставлении муниципальной услуги (лично,</w:t>
        <w:br/>
        <w:t>по телефону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наличие возможности записи в ОГКУ «Правительство для граждан» для подачи запроса о предоставлении муниципальной услуги (лично,</w:t>
        <w:br/>
        <w:t>по телефону, через официальный сайт ОГКУ «Правительство для граждан»</w:t>
        <w:br/>
        <w:t>информационно-телекоммуникационной сети «Интернет»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</w:t>
      </w:r>
      <w:r>
        <w:rPr>
          <w:rStyle w:val="FootnoteAnchor"/>
          <w:rFonts w:cs="PT Astra Serif" w:ascii="PT Astra Serif" w:hAnsi="PT Astra Serif"/>
          <w:sz w:val="28"/>
          <w:szCs w:val="28"/>
          <w:vertAlign w:val="superscript"/>
          <w:lang w:val="ru-RU" w:eastAsia="zh-CN"/>
        </w:rPr>
        <w:footnoteReference w:id="3"/>
      </w:r>
      <w:r>
        <w:rPr>
          <w:rFonts w:cs="PT Astra Serif" w:ascii="PT Astra Serif" w:hAnsi="PT Astra Serif"/>
          <w:sz w:val="28"/>
          <w:szCs w:val="28"/>
          <w:lang w:val="ru-RU" w:eastAsia="zh-CN"/>
        </w:rPr>
        <w:t>.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муниципальной услуги осуществляется в ОГКУ «Правительство для граждан» в части приёма уведомления (заявления)</w:t>
      </w:r>
      <w:bookmarkStart w:id="4" w:name="_GoBack"/>
      <w:bookmarkEnd w:id="4"/>
      <w:r>
        <w:rPr>
          <w:rFonts w:cs="PT Astra Serif" w:ascii="PT Astra Serif" w:hAnsi="PT Astra Serif"/>
          <w:sz w:val="28"/>
          <w:szCs w:val="28"/>
          <w:lang w:val="ru-RU"/>
        </w:rPr>
        <w:t xml:space="preserve"> и документов,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редоставление муниципальной услуги посредством комплексного запроса в ОГКУ «Правительство для граждан» осуществляется</w:t>
      </w:r>
      <w:r>
        <w:rPr>
          <w:rFonts w:cs="Century"/>
          <w:lang w:val="ru-RU" w:eastAsia="zh-CN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>
          <w:rFonts w:cs="Century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редоставления муниципальной услуги в электронной форме осуществляется через Единый портал в части приёма уведомлений (заявлений) о предоставлении муниципальной услуги, отслеживания хода предоставления муниципальной услуги, получение уведомления о результат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32" w:leader="none"/>
        </w:tabs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направления одного уведомления (заявления)</w:t>
        <w:br/>
        <w:t>о предоставлении муниципальной услуги, подписанного несколькими лицами, в электронной форме через Единый портал, отсутствует. В случае если правообладателем земельного участка являются несколько лиц, уведомления (заявления) о предоставлении муниципальной услуги подаются каждым из них в течение 1 (одного) рабочего дня с момента подачи первого уведомления (заявления) с использованием Единого порта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подаче посредством Единого портала уведомление (заявление)</w:t>
        <w:br/>
        <w:t>о предоставлении муниципальной услуги подписывается простой электронной подпись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ом центр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ind w:firstLine="709"/>
        <w:jc w:val="both"/>
        <w:rPr>
          <w:lang w:val="ru-RU"/>
        </w:rPr>
      </w:pPr>
      <w:bookmarkStart w:id="5" w:name="Par625"/>
      <w:bookmarkStart w:id="6" w:name="Par600"/>
      <w:bookmarkEnd w:id="5"/>
      <w:bookmarkEnd w:id="6"/>
      <w:r>
        <w:rPr>
          <w:rFonts w:cs="PT Astra Serif" w:ascii="PT Astra Serif" w:hAnsi="PT Astra Serif"/>
          <w:b/>
          <w:sz w:val="28"/>
          <w:szCs w:val="28"/>
          <w:lang w:val="ru-RU"/>
        </w:rPr>
        <w:t>3.1.1. Исчерпывающий перечень административных процедур</w:t>
        <w:br/>
        <w:t>при предоставлении муниципальной услуги в уполномоченном орган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1.1.1.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 части направления уведомления о соответствии (несоответствии) указанных в уведомлении о планируемых строительстве: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) приём и регистрация уведомления и документов, необходимых для предоставления муниципальной услуги и направление его на исполнение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) возврат уведомления и документов заявителю без рассмотрения,</w:t>
        <w:br/>
        <w:t>в случае отсутствия в уведомлении о планируемом строительстве необходимых сведений или отсутствия необходимых документов. В случае отсутствия оснований для возврата, рассмотрение уведом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3) подготовка, согласование и подписание результата предоставления муниципальной услуги; 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.1.1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части направления уведомления об изменении параметров планируемых строительства или реконструкции объекта индивидуального жилищного строительства или садового дома: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) приём и регистрация уведомления и документов, необходимых</w:t>
        <w:br/>
        <w:t>для предоставления муниципальной услуги и направление его на исполнение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) возврат уведомления и документов заявителю без рассмотрения,</w:t>
        <w:br/>
        <w:t>в случае отсутствия в уведомлении о планируемом строительстве необходимых сведений или отсутствия необходимых документов. В случае отсутствия оснований для возврата, рассмотрение уведом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3) подготовка, согласование и подписание результата предоставления муниципальной услуги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4) уведомление о готовности результата, выдача (направление) результата предоставления уполномоченным органом муниципальной услуги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1.2. Исчерпывающий перечень административных процедур</w:t>
        <w:br/>
        <w:t>при предоставлении муниципальной услуги в электронной форме: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) предоставление в установленном порядке информации заявителям</w:t>
        <w:br/>
        <w:t>и обеспечение доступа заявителей к сведениям о муниципальных услугах: осуществляется в соответствии с пунктом 1.3.1 настоящего административного регламента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) подача запроса о предоставлении муниципальной услуги и иных документов, необходимых для предоставления уполномоченным органом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государственному органу организацией, участвующей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3) получение заявителем сведений о ходе выполнения запроса</w:t>
        <w:br/>
        <w:t>о предоставлении муниципальной услуги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4) взаимодействие органов исполнительной власти, иных государственных органов, органов местного самоуправления,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х и муниципальных услуг» муниципальных   услуг не осуществляется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5) получение заявителем результата предоставления уполномоченным органом муниципальной услуги, если иное не установлено федеральным законом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6) иные действия, необходимые для предоставления уполномоченным органом муниципальной услуги: не осуществляются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) информирование заявителей о порядке предоставления уполномоченным органом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) приём запросов заявителей о предоставлении муниципальной услуги</w:t>
        <w:br/>
        <w:t>и иных документов, необходимых для предоставления муниципальной услуги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не осуществляется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4) выдача заявителю результата предоставления муниципальной услуги,</w:t>
        <w:br/>
        <w:t>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5) иные процедуры: осуществляются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6) иные действия, необходимые для предоставления муниципальной услуг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1.4. Исчерпывающий перечень административных процедур, выполняемых при исправлении допущенных опечаток и (или) ошибок</w:t>
        <w:br/>
        <w:t>в выданных в результате предоставления муниципальной услуги документах:</w:t>
      </w: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ём и регистрация заявления об исправлении опечаток</w:t>
        <w:br/>
        <w:t>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) рассмотрение поступившего заявления об исправлении опечаток</w:t>
        <w:br/>
        <w:t>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2.1. В части направления уведомления о соответствии</w:t>
        <w:br/>
        <w:t>или несоответствии указанных в уведомлении о планируемых строительст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2.1.1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Приём и регистрация уведомления и документов, необходимых для предоставления муниципальной услуги и направление его на исполн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поступление уведомления о планируемых строительстве в уполномоченный орган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Заявителю, подавшему уведомление о планируемом строительстве лично в уполномоченный орган, выдаётся расписка в получении уведомления</w:t>
        <w:br/>
        <w:t>с указанием даты и времени получ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ab/>
        <w:t>Должностное лицо принимает и регистрирует уведомление</w:t>
        <w:br/>
        <w:t>о планируемом строительстве в журнале регистрации</w:t>
      </w:r>
      <w:r>
        <w:rPr>
          <w:rFonts w:cs="PT Astra Serif" w:ascii="PT Astra Serif" w:hAnsi="PT Astra Serif"/>
          <w:i/>
          <w:sz w:val="28"/>
          <w:szCs w:val="28"/>
          <w:highlight w:val="white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в течение одного рабочего дня и передаёт уведомление с пакетом документов на резолюцию Руководителю уполномоченного орга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 xml:space="preserve">Поступившее уведомление и приложенные документы отписываются Руководителем уполномоченного органа руководителю подразделения уполномоченного органа, ответственному за предоставление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>начальнику отдела архитектуры и строительства администрации муниципального образования «Майнский район»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highlight w:val="white"/>
        </w:rPr>
        <w:t>Руководитель подразделения уполномоченного органа, ответственного за предоставление муниципальной услуги</w:t>
      </w:r>
      <w:r>
        <w:rPr>
          <w:rFonts w:cs="Times New Roman" w:ascii="PT Astra Serif" w:hAnsi="PT Astra Serif"/>
          <w:i/>
          <w:sz w:val="28"/>
          <w:szCs w:val="28"/>
          <w:highlight w:val="white"/>
        </w:rPr>
        <w:t xml:space="preserve"> </w:t>
      </w:r>
      <w:r>
        <w:rPr>
          <w:rFonts w:cs="Times New Roman" w:ascii="PT Astra Serif" w:hAnsi="PT Astra Serif"/>
          <w:sz w:val="28"/>
          <w:szCs w:val="28"/>
          <w:highlight w:val="white"/>
        </w:rPr>
        <w:t>начальник отдела архитектуры и строительства администрации муниципального образования «Майнский район», отписывает уведомление с пакетом документов исполнителю архитектору отдела архитектуры и строительства администрации муниципального образования «Майнский район»</w:t>
      </w:r>
      <w:r>
        <w:rPr>
          <w:rFonts w:cs="Times New Roman" w:ascii="PT Astra Serif" w:hAnsi="PT Astra Serif"/>
          <w:sz w:val="22"/>
          <w:szCs w:val="28"/>
          <w:highlight w:val="white"/>
        </w:rPr>
        <w:t xml:space="preserve"> </w:t>
      </w:r>
      <w:r>
        <w:rPr>
          <w:rFonts w:cs="Times New Roman" w:ascii="PT Astra Serif" w:hAnsi="PT Astra Serif"/>
          <w:sz w:val="28"/>
          <w:szCs w:val="28"/>
          <w:highlight w:val="white"/>
        </w:rPr>
        <w:t xml:space="preserve">(далее – специалист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ab/>
        <w:t>Результатом выполнения административной процедуры является передача зарегистрированного уведомления о планируемом строительстве</w:t>
        <w:br/>
        <w:t>с приложенным к нему пакетом документов на исполнение специалист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ab/>
        <w:t>Максимальный срок выполнения административной процедуры составляет 1 (один) рабочий день со дня поступления уведомления</w:t>
        <w:br/>
        <w:t>в уполномоченный орга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пособ фиксации результата выполнения административной процедуры – регистрация уведомления в журнале регистрации уведомлений о планируемом строительств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2.1.2. 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зврат уведомления и документов заявителю</w:t>
        <w:br/>
        <w:t>без рассмотрения, в случае отсутствия в уведомлении о планируемом строительстве необходимых сведений или отсутствия необходимых документов. В случае отсутствия оснований для возврата, рассмотрение уведомления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ассмотрение уведомления о планируемом строительстве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поступление зарегистрированного уведомления с приложенными документами с визой Руководителя уполномоченного органа, руководителя подразделения уполномоченного органа, ответственного за предоставление муниципальной услуги, на исполнение специалисту.</w:t>
      </w:r>
    </w:p>
    <w:p>
      <w:pPr>
        <w:pStyle w:val="ConsPlusNormal1"/>
        <w:widowControl/>
        <w:ind w:firstLine="709"/>
        <w:jc w:val="both"/>
        <w:rPr/>
      </w:pPr>
      <w:r>
        <w:rPr>
          <w:rStyle w:val="Style22"/>
          <w:rFonts w:cs="PT Astra Serif" w:ascii="PT Astra Serif" w:hAnsi="PT Astra Serif"/>
          <w:sz w:val="28"/>
          <w:szCs w:val="28"/>
        </w:rPr>
        <w:t xml:space="preserve">Специалист проверяет наличие (комплектность) и правильность оформления документов, проверяет уведомление о планируемом строительстве на наличие сведений, указанных в пункте 2.6.1, и </w:t>
      </w:r>
      <w:r>
        <w:rPr>
          <w:rStyle w:val="Style22"/>
          <w:rFonts w:cs="PT Astra Serif" w:ascii="PT Astra Serif" w:hAnsi="PT Astra Serif"/>
          <w:sz w:val="28"/>
          <w:szCs w:val="28"/>
          <w:shd w:fill="FFFFFF" w:val="clear"/>
        </w:rPr>
        <w:t>документов, предусмотренных пунктом 2.6.2 настоящего административного регламента.</w:t>
      </w:r>
    </w:p>
    <w:p>
      <w:pPr>
        <w:pStyle w:val="Normal"/>
        <w:ind w:firstLine="709"/>
        <w:jc w:val="both"/>
        <w:rPr>
          <w:highlight w:val="yellow"/>
          <w:lang w:val="ru-RU"/>
        </w:rPr>
      </w:pPr>
      <w:r>
        <w:rPr>
          <w:rStyle w:val="Style22"/>
          <w:rFonts w:cs="PT Astra Serif" w:ascii="PT Astra Serif" w:hAnsi="PT Astra Serif"/>
          <w:sz w:val="28"/>
          <w:szCs w:val="28"/>
          <w:lang w:val="ru-RU"/>
        </w:rPr>
        <w:t>В случае отсутствия в уведомлении о планируемом строительстве вышеуказанных сведений, а так же отсутствия вышеуказанных документов, специалист готовит письмо о возврате поданного уведомления</w:t>
        <w:br/>
        <w:t>с прилагаемыми документами с указанием причин возврата, которое подписывается Руководителем уполномоченного органа. Указанное письмо</w:t>
        <w:br/>
        <w:t>о возврате направляется способом, указанным заявителем в уведомлении</w:t>
        <w:br/>
      </w:r>
      <w:r>
        <w:rPr>
          <w:rStyle w:val="Style22"/>
          <w:rFonts w:cs="PT Astra Serif" w:ascii="PT Astra Serif" w:hAnsi="PT Astra Serif"/>
          <w:sz w:val="28"/>
          <w:szCs w:val="28"/>
          <w:highlight w:val="white"/>
          <w:lang w:val="ru-RU"/>
        </w:rPr>
        <w:t>о планируемом строительстве.</w:t>
      </w:r>
    </w:p>
    <w:p>
      <w:pPr>
        <w:pStyle w:val="Normal"/>
        <w:ind w:firstLine="709"/>
        <w:jc w:val="both"/>
        <w:rPr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В случае отсутствия оснований для возврата, специалист рассматривает уведомление, проводит проверку представленных документов, после чего:</w:t>
      </w:r>
    </w:p>
    <w:p>
      <w:pPr>
        <w:pStyle w:val="Normal"/>
        <w:ind w:firstLine="709"/>
        <w:jc w:val="both"/>
        <w:rPr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 xml:space="preserve">1) запрашивает сведения, указанные в подпункте 1 пункта 2.6.2  настоящего административного регламента,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 (в соответствии с частью 9 статьи 62 Федерального закона от 13.07.2015 № 218-ФЗ «О государственной регистрации недвижимости» срок подготовки и направления ответа на межведомственный запрос о представлении сведений, не может превышать 3 (трёх) рабочих дней со дня поступления межведомственного запроса в Росреестр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2) проводит проверку соответствия указанных в уведомлении</w:t>
        <w:br/>
        <w:t>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</w:t>
        <w:br/>
        <w:t>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</w:t>
        <w:br/>
        <w:t>о планируемом строительстве, а также допустимости размещения объекта индивидуального жилищного строительства или садового дома</w:t>
        <w:br/>
        <w:t>в соответствии с разрешённым использованием земельного участка</w:t>
        <w:br/>
        <w:t>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пециалис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red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1)</w:t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срок не более чем 3 (три) рабочих дня со дня поступления этого уведомления при отсутствии оснований для его возврата направляет посредство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 с сопроводительным письмом указанное уведомление в виде документа в формате pdf и приложенное к нему описание внешнего облика объекта индивидуального жилищного строительства или садового дома в Управление по охране объектов культурного наследия администрации Губернатора Ульяновской области (далее - Управление); </w:t>
      </w:r>
    </w:p>
    <w:p>
      <w:pPr>
        <w:pStyle w:val="Normal"/>
        <w:ind w:firstLine="709"/>
        <w:jc w:val="both"/>
        <w:rPr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2)</w:t>
        <w:tab/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</w:t>
        <w:br/>
        <w:t>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ind w:firstLine="709"/>
        <w:jc w:val="both"/>
        <w:rPr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Специалист принимает решение о подготовке уведомления</w:t>
        <w:br/>
        <w:t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только в случае, если:</w:t>
      </w:r>
    </w:p>
    <w:p>
      <w:pPr>
        <w:pStyle w:val="Normal"/>
        <w:ind w:firstLine="709"/>
        <w:jc w:val="both"/>
        <w:rPr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1)</w:t>
        <w:tab/>
        <w:t>указанные в уведомлении о планируемом строительстве параметры объекта индивидуального жилищного строительства или садового дома</w:t>
        <w:br/>
        <w:t>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Генеральным планом, Публичной кадастровой картой, документацией по планировке территории,</w:t>
        <w:br/>
        <w:t>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ind w:firstLine="709"/>
        <w:jc w:val="both"/>
        <w:rPr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2)</w:t>
        <w:tab/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ённого использования земельного участка и (или) ограничениями, установленными</w:t>
        <w:br/>
        <w:t>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ind w:firstLine="709"/>
        <w:jc w:val="both"/>
        <w:rPr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3)</w:t>
        <w:tab/>
        <w:t>уведомление о планируемом строительстве подано или направлено лицом, не являющимся застройщиком в связи с отсутствием у него прав</w:t>
        <w:br/>
        <w:t>на земельный участок;</w:t>
      </w:r>
    </w:p>
    <w:p>
      <w:pPr>
        <w:pStyle w:val="Normal"/>
        <w:ind w:firstLine="709"/>
        <w:jc w:val="both"/>
        <w:rPr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4)</w:t>
        <w:tab/>
        <w:t>если в течение десяти рабочих дней от Управлен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</w:t>
        <w:br/>
        <w:t>в границах территории исторического поселения федерального</w:t>
        <w:br/>
        <w:t>или регионального значения.</w:t>
      </w:r>
    </w:p>
    <w:p>
      <w:pPr>
        <w:pStyle w:val="Normal"/>
        <w:ind w:firstLine="709"/>
        <w:jc w:val="both"/>
        <w:rPr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В случае соответствия вышеизложенным установленным параметрам</w:t>
        <w:br/>
        <w:t>и ограничениям специалист принимает решение о подготовке уведомления</w:t>
        <w:br/>
        <w:t>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Результатом административной процедуры является получение запрашиваемых документов и сведений по межведомственным запросам.</w:t>
      </w:r>
    </w:p>
    <w:p>
      <w:pPr>
        <w:pStyle w:val="Normal"/>
        <w:ind w:firstLine="709"/>
        <w:jc w:val="both"/>
        <w:rPr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Максимальный срок выполнения административной процедуры составляет 3 (три) рабочих дня с момента передачи уведомления специалисту по резолю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Максимальный срок выполнения административной процедуры</w:t>
        <w:br/>
        <w:t>в случае, если строительство или реконструкция объекта ин</w:t>
      </w:r>
      <w:r>
        <w:rPr>
          <w:rFonts w:cs="PT Astra Serif" w:ascii="PT Astra Serif" w:hAnsi="PT Astra Serif"/>
          <w:sz w:val="28"/>
          <w:szCs w:val="28"/>
          <w:lang w:val="ru-RU"/>
        </w:rPr>
        <w:t>дивидуального жилищного строительства или садового дома планируется в границах территории исторического поселения, составляет не более 16 (шестнадцать) рабочих дней с момента передачи уведомления специалисту по резолюции.</w:t>
      </w:r>
    </w:p>
    <w:p>
      <w:pPr>
        <w:pStyle w:val="Normal"/>
        <w:jc w:val="both"/>
        <w:rPr>
          <w:rFonts w:ascii="PT Astra Serif" w:hAnsi="PT Astra Serif" w:cs="PT Astra Serif"/>
          <w:i/>
          <w:i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пособ фиксации результата выполнения административной процедуры регистрация межведомственного запроса в журнале исходящей корреспонден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2.1.3. Подготовка, согласование и подписание результата предоставления муниципальной услуг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получение запрашиваемых документов в порядке межведомственного взаимодействия для подготовки уведомления о соответствии (несоответствии)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 случае несоответствия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а также </w:t>
      </w:r>
      <w:r>
        <w:rPr>
          <w:rStyle w:val="Style22"/>
          <w:rFonts w:cs="PT Astra Serif" w:ascii="PT Astra Serif" w:hAnsi="PT Astra Serif"/>
          <w:sz w:val="28"/>
          <w:szCs w:val="28"/>
          <w:lang w:val="ru-RU"/>
        </w:rPr>
        <w:t>отсутствия уведомления от всех правообладателей</w:t>
      </w:r>
      <w:r>
        <w:rPr>
          <w:rFonts w:cs="PT Astra Serif" w:ascii="PT Astra Serif" w:hAnsi="PT Astra Serif"/>
          <w:sz w:val="28"/>
          <w:szCs w:val="28"/>
          <w:lang w:val="ru-RU"/>
        </w:rPr>
        <w:t>, специалист оформляет уведомление о несоответствии указанных в уведомлении о планируемом строительстве по форме, утверждённой приказом № 591/пр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случае соответствия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специалист оформляет уведомление о соответствии указанных в уведомлении о планируемом строительстве по форме, утверждённой приказом № 591/пр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уководитель подразделения уполномоченного органа, ответственного за предоставление муниципальной услуги начальник отдела архитектуры и строительства муниципального образования «Майнский район», проверяет проект уведомления о соответствии либо проект уведомление</w:t>
        <w:br/>
        <w:t>о несоответствии и направляет его на подпись Руководителю уполномоченного органа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осле подписания специалист регистрирует результат предоставления муниципальной услуги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езультатом выполнения административной процедуры является подписание результата предоставления муниципальной услуги Руководителем уполномоченного орга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Максимальный срок выполнения административной процедуры 2 (два) рабочих дня с момента получения запрашиваемых документов в порядке межведомственного взаимодейств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пособ фиксации результата выполнения административной процедуры регистрация муниципальной услуге  в журнале регистрации уведомлений о планируемом строительств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2.1.4 Уведомление о готовности результата предоставления уполномоченным органом муниципальной услуги,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подписанный и зарегистрированный результата предоставления муниципальной услуг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пециалист уведомляет заявителя о готовности результата по средствам телефонной связи по указанному контактному номеру в уведомлении о планируемом строительстве и приглашает на выдачу результата (в случае, если заявитель выбрал данный способ получения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 предоставления муниципальной услуги направляется заявителю не позднее 1 (одного) рабочего дня со дня регистрации, способом, указанным в уведомлении о планируемом строительств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Максимальный срок выполнения административной процедуры составляет 1 рабочий день с момента подписания и регистрации результата муниципальной услуг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пособ фиксации результата выполнения административной процедуры соответствующая отметка о направлении (выдаче) результата предоставления муниципальной услуги в журнале регистрации уведомлений о планируемом строительств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2.2. В части направления уведомления об изменении параметров планируемых строительства или реконструкции объекта индивидуального жилищного строительства или садового дом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2.2.1. П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риём и регистрация уведомления и документов, необходимых для предоставления муниципальной услуги и направление его на исполнение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Административная процедура проводится по аналогии с пунктом 3.2.1.1 настоящего административного регламен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2.2.2. 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зврат уведомления и документов заявителю</w:t>
        <w:br/>
        <w:t>без рассмотрения, в случае отсутствия в уведомлении о планируемом строительстве необходимых сведений или отсутствия необходимых документов. В случае отсутствия оснований для возврата, рассмотрение уведомления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Административные действия выполняются по аналогии с пунктом 3.2.1.2 настоящего административного регламен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2.2.3. Подготовка, согласование и подписание результата предоставления муниципальной услуг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Административные действия выполняются по аналогии с пунктом 3.2.1.3 настоящего административного регламен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2.2.4. У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Административные действия выполняются по аналогии с пунктом 3.2.1.4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b/>
          <w:b/>
          <w:sz w:val="26"/>
          <w:szCs w:val="26"/>
          <w:lang w:val="ru-RU"/>
        </w:rPr>
      </w:pPr>
      <w:r>
        <w:rPr>
          <w:rFonts w:cs="Times New Roman" w:ascii="PT Astra Serif" w:hAnsi="PT Astra Serif"/>
          <w:b/>
          <w:sz w:val="26"/>
          <w:szCs w:val="26"/>
          <w:lang w:val="ru-RU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Единого портала в соответствии с положениями статьи 10 Федерального закона от 27.07.2010 № 210-ФЗ</w:t>
        <w:br/>
        <w:t>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3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унктом 1.3.1 настоящего административного реглам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3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дача запроса о предоставлении муниципальной услуги и иных документов, необходимых для предоставления муниципальной услуги,</w:t>
        <w:br/>
        <w:t>и приём такого запроса о предоставлении муниципальной услуги</w:t>
        <w:br/>
        <w:t>и документов органом исполнительной власти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подать уведомление (заявление) о предоставлении муниципальной услуги, подписанное простой электронной подписью,</w:t>
        <w:br/>
        <w:t>в форме электронного документа через Единый порта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направления одного уведомления (заявления)</w:t>
        <w:br/>
        <w:t>о предоставлении муниципальной услуги, подписанного несколькими лицами, в электронной форме через Единый портал, отсутствует. В случае если правообладателем земельного участка являются несколько лиц, уведомления (заявления) о предоставлении муниципальной услуги подаются каждым из них в течение одного рабочего дня с момента подачи первого уведомления</w:t>
        <w:br/>
        <w:t>с использованием Единого порта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entury" w:cs="PT Astra Serif" w:ascii="PT Astra Serif" w:hAnsi="PT Astra Serif"/>
          <w:bCs/>
          <w:sz w:val="28"/>
          <w:szCs w:val="28"/>
          <w:lang w:val="ru-RU"/>
        </w:rPr>
        <w:t xml:space="preserve">3.3.3. </w:t>
      </w:r>
      <w:r>
        <w:rPr>
          <w:rFonts w:eastAsia="Century" w:cs="PT Astra Serif" w:ascii="PT Astra Serif" w:hAnsi="PT Astra Serif"/>
          <w:sz w:val="28"/>
          <w:szCs w:val="28"/>
          <w:lang w:val="ru-RU"/>
        </w:rPr>
        <w:t>Получение заявителем сведений о ходе выполнения запроса</w:t>
        <w:br/>
        <w:t>о предоставлении муниципальной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entury" w:cs="PT Astra Serif" w:ascii="PT Astra Serif" w:hAnsi="PT Astra Serif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уведомления (заявления) о предоставлении муниципальной услуги через Единый портал</w:t>
        <w:br/>
        <w:t>в личном кабинете заявителя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entury" w:cs="PT Astra Serif" w:ascii="PT Astra Serif" w:hAnsi="PT Astra Serif"/>
          <w:bCs/>
          <w:sz w:val="28"/>
          <w:szCs w:val="28"/>
          <w:lang w:val="ru-RU"/>
        </w:rPr>
        <w:t xml:space="preserve">3.3.4. </w:t>
      </w:r>
      <w:r>
        <w:rPr>
          <w:rFonts w:cs="PT Astra Serif" w:ascii="PT Astra Serif" w:hAnsi="PT Astra Serif"/>
          <w:sz w:val="28"/>
          <w:szCs w:val="28"/>
          <w:lang w:val="ru-RU"/>
        </w:rPr>
        <w:t>Получение заявителем результата предоставления уполномоченным органом муниципальной услуги, если иное не установлено федеральным закон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ь может получить результат предоставления муниципальной услуги способом, указанным в уведомления (заявления)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 предоставления уполномоченным органом муниципальной услуги, направляемый в электронной форме, подписывается усиленной квалифицированной электронной подписью Руководителя уполномоченного органа и направляется в формате pdf, jpg, tiff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4. Порядок выполнения административных процедур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ГКУ «Правительство для граждан»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4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справочному телефо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 ОГКУ «Правительство для граждан» (8422) 37-31-3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3.4.2.</w:t>
        <w:tab/>
      </w: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Приём запросов заявителей о предоставлении муниципальной</w:t>
        <w:br/>
        <w:t>услуги и иных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Основанием для начала административной процедуры является</w:t>
        <w:br/>
        <w:t>поступление заявления и документов в ОГКУ «Правительство для граждан»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Заявителю, подавшему заявление о предоставлении муниципальной</w:t>
        <w:br/>
        <w:t xml:space="preserve">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Регистрация заявления и прилагаемых к нему документов</w:t>
        <w:br/>
        <w:t>в ОГКУ «Правительство для граждан» осуществляется в автоматизированной информационной системе многофункциональных центров предоставления</w:t>
        <w:br/>
        <w:t>государственных и муниципальных услуг (далее – АИС МФЦ) в момент</w:t>
        <w:br/>
        <w:t>обращения заявителя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ОГКУ «Правительство для граждан» направляет в уполномоченный орган в электронном виде по защищённым каналам связи электронные образы</w:t>
        <w:br/>
        <w:t>принятых заявлений и приложенных к нему документов в день регистрации заявления посредством АИС МФЦ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В случае отсутствия технической возможности ОГКУ «Правительство для граждан» передаёт в уполномоченный орган заявление на бумажном</w:t>
        <w:br/>
        <w:t>носителе с приложением всех принятых документов, сданных заявителем в ОГКУ «Правительство для граждан» в срок, установленный соглашением</w:t>
        <w:br/>
        <w:t>о взаимодействии между ОГКУ «Правительство для граждан»</w:t>
        <w:br/>
        <w:t>и уполномоченным органом</w:t>
      </w: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highlight w:val="yellow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Уполномоченный орган обеспечивает регистрацию заявления поступившей от ОГКУ «Правительство для граждан» в день поступления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highlight w:val="yellow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Максимальный срок исполнения административной процедуры - 2 (два) рабочих дня со дня начала административной процедуры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 xml:space="preserve">3.4.3. </w:t>
      </w: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В</w:t>
      </w: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ыдача заявителю результата предоставления муниципальной</w:t>
        <w:br/>
        <w:t>услуги, в том числе выдача документов на бумажном носителе,</w:t>
        <w:br/>
        <w:t>подтверждающих содержание электронных документов, направленных</w:t>
        <w:br/>
        <w:t>в многофункциональный центр по результатам предоставления</w:t>
        <w:br/>
        <w:t>государственных услуг органами исполнительной власти, а также выдача</w:t>
        <w:br/>
        <w:t>документов, включая составление на бумажном носителе и заверение выписок из информационных систем органов исполнительной власти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Уполномоченный орган</w:t>
      </w: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 xml:space="preserve"> передаёт (направляет) в ОГКУ «Правительство для граждан» в электронном виде по защищённым каналам связи</w:t>
        <w:br/>
        <w:t>подготовленные документы, являющиеся результатом предоставления</w:t>
        <w:br/>
      </w: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муниципаль</w:t>
      </w: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ных услуг, подписанные цифровой подписью. Передача</w:t>
        <w:br/>
        <w:t>осуществляется не позднее 1 (одного) рабочего дня до окончания срока</w:t>
        <w:br/>
        <w:t>предоставления муниципальной услуги, указанного в пункте 2.4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Основанием для начала административной процедуры является</w:t>
        <w:br/>
        <w:t>полученный от уполномоченного органа подписанный результат</w:t>
        <w:br/>
        <w:t>предоставления муниципальной услуги в ОГКУ «Правительство для граждан»</w:t>
        <w:br/>
        <w:t>в электронном виде посредством АИС МФЦ либо подписанный результат</w:t>
        <w:br/>
        <w:t>на бумажном носителе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Уполномоченный сотрудник ОГКУ «Правительство для граждан»</w:t>
        <w:br/>
        <w:t>при подготовке экземпляра электронного документа на бумажном носителе, направленного по результатам предоставления муниципальной услуги уполномоченным органом, обеспечивает: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highlight w:val="yellow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проверку действительности электронной подписи лица, подписавшего электронный документ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highlight w:val="yellow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распечатку, полученного результата услуги;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заверение экземпляра электронного документа на бумажном носителе</w:t>
        <w:br/>
        <w:t>с  использованием печати ОГКУ «Правительство для граждан»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highlight w:val="yellow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Уполномоченным сотрудником ОГКУ «Правительство для граждан» на экземпляре электронного документа, на бумажном носителе, составленном в ОГКУ «Правительство для граждан», указывается: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а) наименование и место нахождения ОГКУ «Правительство</w:t>
        <w:br/>
        <w:t>для граждан», составившего экземпляр электронного документа на бумажном носителе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highlight w:val="yellow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б) фамилия, имя, отчество уполномоченного сотрудника;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в) дата и время составления экземпляра электронного документа</w:t>
        <w:br/>
        <w:t>на бумажном носителе;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г) реквизиты сертификата ключа проверки электронной подписи (серийный номер сертификата ключа проверки электронной подписи, срок его</w:t>
        <w:br/>
        <w:t>действия, кому выдан) лица, подписавшего электронный документ, полученный ОГКУ «Правительство для граждан» по результатам предоставления</w:t>
        <w:br/>
        <w:t>муниципальной услуги уполномоченным органом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 xml:space="preserve">В случае отсутствия технической возможности </w:t>
      </w: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уполномоченный орган</w:t>
      </w: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 xml:space="preserve"> передаёт в ОГКУ «Правительство для граждан» результат предоставления</w:t>
        <w:br/>
      </w: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муниципаль</w:t>
      </w: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ной услуги, подготовленный на бумажном носителе в течение</w:t>
        <w:br/>
        <w:t xml:space="preserve">одного рабочего дня со дня регистрации результата </w:t>
      </w: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муниципаль</w:t>
      </w: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ной услуги</w:t>
        <w:br/>
        <w:t xml:space="preserve">в </w:t>
      </w: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уполномоченном органе</w:t>
      </w: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 xml:space="preserve">, но не менее чем за один рабочий день до истечения срока предоставления </w:t>
      </w: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муниципаль</w:t>
      </w: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ной услуги, установленного пунктом 2.4</w:t>
        <w:br/>
        <w:t>настоящего административного регламента</w:t>
      </w: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 xml:space="preserve"> по реестру приёма-передачи</w:t>
        <w:br/>
      </w: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результатов предоставления муниципальной услуги</w:t>
      </w: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ОГКУ «Правительство для граждан» обеспечивает хранение полученных от</w:t>
      </w: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suppressAutoHyphens w:val="false"/>
        <w:ind w:firstLine="709"/>
        <w:jc w:val="both"/>
        <w:textAlignment w:val="auto"/>
        <w:rPr>
          <w:highlight w:val="white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</w:t>
        <w:br/>
        <w:t>муниципальной услуги при предъявлении заявителем документа,</w:t>
        <w:br/>
        <w:t>удостоверяющего личность, в случае обращения представителя заявителя,</w:t>
        <w:br/>
        <w:t>также наличие документа, подтверждающего его полномочия, с проставлением подписи в распис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highlight w:val="white"/>
          <w:lang w:val="ru-RU" w:eastAsia="en-US"/>
        </w:rPr>
        <w:t>В случае, если заявитель не получил результат муниципальной услуги</w:t>
        <w:br/>
        <w:t>по истечении тридцатидневного срока, ОГКУ «Правительство для граждан» передаёт по реестру невостребованные документы в уполномоченный орган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,</w:t>
      </w:r>
      <w:r>
        <w:rPr>
          <w:rFonts w:cs="Verdana" w:ascii="Verdana" w:hAnsi="Verdana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поступившие в ОГКУ «Правительство для граждан» на бумажном носител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highlight w:val="white"/>
          <w:lang w:val="ru-RU"/>
        </w:rPr>
        <w:t xml:space="preserve">3.4.4. </w:t>
      </w: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Иные процедуры</w:t>
      </w:r>
      <w:r>
        <w:rPr>
          <w:rFonts w:cs="PT Astra Serif" w:ascii="PT Astra Serif" w:hAnsi="PT Astra Serif"/>
          <w:sz w:val="26"/>
          <w:szCs w:val="26"/>
          <w:highlight w:val="white"/>
          <w:lang w:val="ru-RU"/>
        </w:rPr>
        <w:t>.</w:t>
      </w:r>
      <w:r>
        <w:rPr>
          <w:rStyle w:val="Style24"/>
          <w:rStyle w:val="FootnoteAnchor"/>
          <w:rFonts w:cs="PT Astra Serif" w:ascii="PT Astra Serif" w:hAnsi="PT Astra Serif"/>
          <w:sz w:val="26"/>
          <w:szCs w:val="26"/>
          <w:highlight w:val="white"/>
          <w:lang w:val="ru-RU"/>
        </w:rPr>
        <w:footnoteReference w:id="4"/>
      </w:r>
    </w:p>
    <w:p>
      <w:pPr>
        <w:pStyle w:val="Normal"/>
        <w:suppressAutoHyphens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highlight w:val="white"/>
          <w:lang w:val="ru-RU" w:eastAsia="en-US"/>
        </w:rPr>
        <w:t>составление уведомления (заявления) о предоставлении</w:t>
        <w:br/>
        <w:t>муниципальной услуги;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подписание такого уведомления (заявления) и скрепление</w:t>
        <w:br/>
        <w:t>его печатью многофункционального центра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формирование комплекта документов, необходимых для получения</w:t>
        <w:br/>
        <w:t>муниципальной услуги, в соответствии с пунктами 2.6.1, 2.6.2, 2.6.3</w:t>
        <w:br/>
        <w:t>настоящего административного регламента; (указанный комплект документов формируется из числа документов, сведений и (или) информации,</w:t>
        <w:br/>
        <w:t>представленных заявителем в многофункциональный центр при обращении</w:t>
        <w:br/>
        <w:t>с комплексным запросом);</w:t>
      </w:r>
    </w:p>
    <w:p>
      <w:pPr>
        <w:pStyle w:val="Normal"/>
        <w:suppressAutoHyphens w:val="fals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направление уведомления (заявления) и комплекта документов</w:t>
        <w:br/>
        <w:t>в уполномоченный орган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4.5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 действия.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Представление интересов уполномоченного органа при взаимодействии</w:t>
        <w:br/>
        <w:t>с заявителями и предоставление интересов заявителя при взаимодействии</w:t>
        <w:br/>
        <w:t>с уполномоченным органом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5.1. Приём и регистрация заявления и документов, необходимых</w:t>
        <w:br/>
        <w:t>для исправления опечаток и (или) ошиб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обращение заявителя лично в уполномоченный орган с заявлением</w:t>
        <w:br/>
        <w:t>об исправлении допущенных опечаток и (или) ошибок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Заявление составляется в свободной форме должно содержать: 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 же номер (номера) контактного телефона, адрес(адреса) электронной почты (при наличии)</w:t>
        <w:br/>
        <w:t>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ри обращении с заявлением об исправлении допущенных опечаток</w:t>
        <w:br/>
        <w:t>и (или) ошибок заявитель предста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документы, содержащие правильные данны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ыданное в двух экземплярах уполномоченным органом о соответствии указанных в уведомлении о планируемых строительстве в котором содержится опечатка и (или) ошиб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Административная процедура проводится по аналогии с пунктом 3.2.1.1 настоящего административного регламента. 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>3.5.2. Рассмотрение поступивших документов, оформление</w:t>
        <w:br/>
        <w:t>и направление нового уведомления о соответствии указанных в уведомлении о планируемых строительстве после исправления опечаток и (или) ошиб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зарегистрированное заявление об исправлении допущенных опечаток</w:t>
        <w:br/>
        <w:t>и (или) ошибок и докумен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пециалист рассматривает заявление об исправлении допущенных опечаток и (или) ошибок и представленные заявителем (уполномоченным представителем) документы и оформляет новое уведомление о соответствии указанных в уведомлении о планируемых строительстве в соответствии</w:t>
        <w:br/>
        <w:t>с пунктом 3.2.1.3 настоящего административного регламента. Уведомление</w:t>
        <w:br/>
        <w:t>о готовности, а также направление уведомления о соответствии указанных</w:t>
        <w:br/>
        <w:t>в уведомлении о планируемых строительстве в соответствии с пунктом 3.2.1.4 настоящего административного регламента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ригинал уведомления о соответствии (несоответствии) указанных</w:t>
        <w:br/>
        <w:t>в уведомлении о планируемых строительстве, в котором содержатся опечатки</w:t>
        <w:br/>
        <w:t>и (или) ошибки, после направления заявителю</w:t>
        <w:br/>
        <w:t>(его уполномоченному представителю) нового уведомления о соответствии остаётся в уполномоченном орга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езультатом выполнения административной процедуры является направление исправленного уведомления о соответств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Максимальный срок выполнения административной процедуры составляет 3 рабочих дня со дня регистрации уведомления</w:t>
        <w:br/>
        <w:t>в уполномоченном орган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особом фиксации результата административной процедуры является запись в журнале регистрации уведомлений о планируемом строительств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4"/>
          <w:highlight w:val="yellow"/>
          <w:lang w:val="ru-RU"/>
        </w:rPr>
      </w:r>
    </w:p>
    <w:p>
      <w:pPr>
        <w:pStyle w:val="Normal"/>
        <w:ind w:firstLine="57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4"/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  <w:lang w:val="ru-RU"/>
        </w:rPr>
        <w:t>4.1.</w:t>
      </w:r>
      <w:r>
        <w:rPr>
          <w:rFonts w:cs="PT Astra Serif" w:ascii="PT Astra Serif" w:hAnsi="PT Astra Serif"/>
          <w:b/>
          <w:sz w:val="28"/>
          <w:szCs w:val="28"/>
          <w:highlight w:val="white"/>
          <w:lang w:val="ru-RU"/>
        </w:rPr>
        <w:t xml:space="preserve"> Порядок осуществления текущего контроля за соблюдением</w:t>
        <w:br/>
        <w:t>и исполнением ответственными должностными лицами, муниципальными служащими положений настоящего административного регламента и иных нормативных правовых актов, устанавливающих требования</w:t>
        <w:br/>
        <w:t>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ым лицом администрации муниципального образования «Май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white"/>
          <w:lang w:val="ru-RU"/>
        </w:rPr>
      </w:pPr>
      <w:r>
        <w:rPr>
          <w:rFonts w:eastAsia="PT Astra Serif" w:cs="PT Astra Serif" w:ascii="PT Astra Serif" w:hAnsi="PT Astra Serif"/>
          <w:i/>
          <w:sz w:val="22"/>
          <w:szCs w:val="22"/>
          <w:highlight w:val="white"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  <w:lang w:val="ru-RU"/>
        </w:rPr>
        <w:t>4.2.</w:t>
      </w:r>
      <w:r>
        <w:rPr>
          <w:rFonts w:cs="PT Astra Serif" w:ascii="PT Astra Serif" w:hAnsi="PT Astra Serif"/>
          <w:b/>
          <w:sz w:val="28"/>
          <w:szCs w:val="28"/>
          <w:highlight w:val="white"/>
          <w:lang w:val="ru-RU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4.2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</w:t>
        <w:br/>
        <w:t>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верки полноты и качества предоставления муниципальной услуги осуществляются на основании распоряжения администрации муниципального образования «Май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4.2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два раза в год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</w:t>
        <w:br/>
        <w:t>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highlight w:val="whit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  <w:lang w:val="ru-RU"/>
        </w:rPr>
        <w:t>4.3.</w:t>
      </w:r>
      <w:r>
        <w:rPr>
          <w:rFonts w:cs="PT Astra Serif" w:ascii="PT Astra Serif" w:hAnsi="PT Astra Serif"/>
          <w:b/>
          <w:sz w:val="28"/>
          <w:szCs w:val="28"/>
          <w:highlight w:val="white"/>
          <w:lang w:val="ru-RU"/>
        </w:rPr>
        <w:t xml:space="preserve"> Ответственность должностных лиц, муниципальных служащих</w:t>
        <w:br/>
        <w:t>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highlight w:val="white"/>
          <w:lang w:val="ru-RU"/>
        </w:rPr>
        <w:t>4.3.1.</w:t>
      </w: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 xml:space="preserve"> Должностное лицо несёт персональную ответственность</w:t>
        <w:br/>
        <w:t>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highlight w:val="white"/>
          <w:lang w:val="ru-RU"/>
        </w:rPr>
        <w:t>4.3.2.</w:t>
      </w: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 xml:space="preserve"> Должностное лицо несёт персональную ответственность</w:t>
        <w:br/>
        <w:t>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highlight w:val="white"/>
          <w:lang w:val="ru-RU"/>
        </w:rPr>
        <w:t xml:space="preserve">4.3.3. </w:t>
      </w: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Персональная ответственность должностного лица определяется</w:t>
        <w:br/>
        <w:t>в его служебном контракте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</w:r>
    </w:p>
    <w:p>
      <w:pPr>
        <w:pStyle w:val="Normal"/>
        <w:jc w:val="center"/>
        <w:rPr>
          <w:highlight w:val="whit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  <w:lang w:val="ru-RU"/>
        </w:rPr>
        <w:t>4.4.</w:t>
      </w:r>
      <w:r>
        <w:rPr>
          <w:rFonts w:cs="PT Astra Serif" w:ascii="PT Astra Serif" w:hAnsi="PT Astra Serif"/>
          <w:b/>
          <w:sz w:val="28"/>
          <w:szCs w:val="28"/>
          <w:highlight w:val="white"/>
          <w:lang w:val="ru-RU"/>
        </w:rPr>
        <w:t xml:space="preserve">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4.4.1. </w:t>
      </w:r>
      <w:r>
        <w:rPr>
          <w:rFonts w:cs="PT Astra Serif" w:ascii="PT Astra Serif" w:hAnsi="PT Astra Serif"/>
          <w:sz w:val="28"/>
          <w:szCs w:val="28"/>
          <w:lang w:val="ru-RU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 должностным лицом, ответственным за проведение административной реформы в администрации муниципального образования «Майнский район»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4.4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Century"/>
          <w:b/>
          <w:b/>
          <w:sz w:val="26"/>
          <w:szCs w:val="26"/>
          <w:lang w:val="ru-RU"/>
        </w:rPr>
      </w:pPr>
      <w:r>
        <w:rPr>
          <w:rFonts w:cs="Century" w:ascii="PT Astra Serif" w:hAnsi="PT Astra Serif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1. Информация для заявителя о его праве подать жалобу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праве подать жалобу на решение и (или) действие</w:t>
        <w:br/>
        <w:t>(бездействие) уполномоченного органа, его должностных лиц либо</w:t>
        <w:br/>
        <w:t>муниципального служащего при предоставлении муниципальной услуги, а также ОГКУ «Правительство для граждан», работника ОГКУ «Правительство для граждан» (далее – жалоба).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2. Предмет жалобы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обратиться с жалобой в следующих случаях: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нарушение срока регистрации запроса заявителя о предоставлении</w:t>
        <w:br/>
        <w:t xml:space="preserve">муниципальной услуги, </w:t>
      </w:r>
      <w:r>
        <w:rPr>
          <w:rFonts w:eastAsia="Calibri" w:cs="PT Astra Serif" w:ascii="PT Astra Serif" w:hAnsi="PT Astra Serif"/>
          <w:i/>
          <w:sz w:val="28"/>
          <w:szCs w:val="28"/>
          <w:lang w:val="ru-RU" w:eastAsia="en-US"/>
        </w:rPr>
        <w:t>запроса о предоставлении двух и более</w:t>
        <w:br/>
        <w:t>муниципальных услуг</w:t>
      </w:r>
      <w:r>
        <w:rPr>
          <w:rStyle w:val="Style28"/>
          <w:rStyle w:val="FootnoteAnchor"/>
          <w:rFonts w:eastAsia="Calibri" w:cs="PT Astra Serif" w:ascii="PT Astra Serif" w:hAnsi="PT Astra Serif"/>
          <w:i/>
          <w:sz w:val="28"/>
          <w:szCs w:val="28"/>
          <w:lang w:val="ru-RU" w:eastAsia="en-US"/>
        </w:rPr>
        <w:footnoteReference w:id="5"/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нарушение срока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spacing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)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требование у заявителя документов или информации либо</w:t>
        <w:br/>
        <w:t>осуществления действий, представление или осуществление которых</w:t>
        <w:br/>
        <w:t>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уполномоченного органа для предоставления</w:t>
        <w:br/>
        <w:t>муниципальной услуги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отказ в приёме документов, предоставление которых предусмотрено нормативными правовыми актами Российской Федерации, нормативными</w:t>
        <w:br/>
        <w:t>правовыми актами Ульяновской области, муниципальными правовыми</w:t>
        <w:br/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ктами для предоставления муниципальной услуги,</w:t>
        <w:br/>
        <w:t>у заявителя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отказ в предоставлении муниципальной услуги, если основания</w:t>
        <w:br/>
        <w:t>отказа не предусмотрены федеральными законами и принятыми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spacing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затребование с заявителя при предоставлении муниципальной</w:t>
        <w:br/>
        <w:t>услуги платы, не предусмотренной нормативными правовыми актами</w:t>
        <w:br/>
        <w:t>Российской Федерации, нормативными правовыми актами Ульяновской</w:t>
        <w:br/>
        <w:t xml:space="preserve">области, муниципальными правовыми актами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) отказ уполномоченного органа, должностного лица</w:t>
        <w:br/>
        <w:t>уполномоченного органа, в исправлении допущенных ими опечаток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rFonts w:ascii="PT Astra Serif" w:hAnsi="PT Astra Serif" w:eastAsia="Calibri" w:cs="PT Astra Serif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8) нарушение срока или порядка выдачи документов по результатам предост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й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услуги;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9) приостановление предост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й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услуги, если</w:t>
        <w:br/>
        <w:t>основания приостановления не предусмотрены федеральными законами</w:t>
        <w:br/>
        <w:t>и принятыми в соответствии с ними иными нормативными правовыми</w:t>
        <w:br/>
        <w:t>актами Российской Федерации, законами и иными нормативными правовыми актами Ульяновской области, муниципальными правовыми актами</w:t>
        <w:br/>
        <w:t>уполномоченного органа.</w:t>
      </w:r>
    </w:p>
    <w:p>
      <w:pPr>
        <w:pStyle w:val="Normal"/>
        <w:suppressAutoHyphens w:val="false"/>
        <w:spacing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</w:t>
        <w:br/>
        <w:t>не указывались при первоначальном отказе в приёме документов,</w:t>
        <w:br/>
        <w:t>необходимых для предоставления муниципальной услуги, либо</w:t>
        <w:br/>
        <w:t>в предоставлении муниципальной услуги, за исключением следующих</w:t>
        <w:br/>
        <w:t xml:space="preserve">случаев: 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</w:t>
        <w:br/>
        <w:t>уведомления (заявления) о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б) наличие ошибок в уведомлении (заявлении) о предоставлении</w:t>
        <w:br/>
        <w:t>муниципальной услуги и документах, поданных заявителем после</w:t>
        <w:br/>
        <w:t>первоначального отказа в приёме документов, необходимых</w:t>
        <w:br/>
        <w:t>для предоставления муниципальной услуги, либо в предоставлении</w:t>
        <w:br/>
        <w:t>муниципальной услуги и не включенных в представленный ранее комплект</w:t>
        <w:br/>
        <w:t>документов;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в) истечение срока действия документов или изменение информации после первоначального отказа в приёме документов, необходимых</w:t>
        <w:br/>
        <w:t>для предоставления муниципальной услуги, либо в предоставлении</w:t>
        <w:br/>
        <w:t>муниципальной услуги;</w:t>
      </w:r>
    </w:p>
    <w:p>
      <w:pPr>
        <w:pStyle w:val="Normal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г) выявление документально подтверждённого факта (признаков)</w:t>
        <w:br/>
        <w:t>ошибочного или противоправного действия (бездействия) должностного лица уполномоченного органа, муниципального служащего, работника</w:t>
        <w:br/>
        <w:t>ОГКУ «Правительство для граждан» при первоначальном отказе в приёме</w:t>
        <w:br/>
        <w:t>документов, необходимых для предоставления муниципальной услуги, либо</w:t>
        <w:br/>
        <w:t>в предоставлении муниципальной услуги.</w:t>
      </w:r>
    </w:p>
    <w:p>
      <w:pPr>
        <w:pStyle w:val="Normal"/>
        <w:suppressAutoHyphens w:val="false"/>
        <w:spacing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.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3. Органы местного самоуправления, организации и уполномоченные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на рассмотрение жалобы лица, которым может быть направлена жалоба</w:t>
        <w:br/>
        <w:t>заявителя в досудебном порядке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и могут обратиться с жалобой в уполномоченный орган,</w:t>
        <w:br/>
        <w:t>ОГКУ «Правительство для гражда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уководителя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и могут обратиться с жалобой в Управление Федеральной</w:t>
        <w:br/>
        <w:t>антимонопольной службы по Ульяновской области (далее – УФАС) .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Жалоба на решения и действия (бездействие) уполномоченного органа может быть направлена посредством почтовой связи, через ОГКУ «Правительство для граждан», в электронной форме с использованием информационно-телекоммуникационной сети «Интернет», официального сайта уполномоченного органа, Единого портала, федеральной государственной информационной системы, обеспечивающей процесс </w:t>
      </w:r>
      <w:r>
        <w:rPr>
          <w:rFonts w:cs="PT Astra Serif" w:ascii="PT Astra Serif" w:hAnsi="PT Astra Serif"/>
          <w:bCs/>
          <w:sz w:val="28"/>
          <w:szCs w:val="28"/>
          <w:shd w:fill="FFFFFF" w:val="clear"/>
          <w:lang w:val="ru-RU"/>
        </w:rPr>
        <w:t>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</w:t>
        <w:br/>
        <w:t>их должностными лицами, государственными и муниципальными</w:t>
        <w:br/>
        <w:t>служащими</w:t>
      </w:r>
      <w:r>
        <w:rPr>
          <w:rFonts w:cs="PT Astra Serif" w:ascii="PT Astra Serif" w:hAnsi="PT Astra Serif"/>
          <w:sz w:val="28"/>
          <w:szCs w:val="28"/>
          <w:lang w:val="ru-RU"/>
        </w:rPr>
        <w:t>, а также может быть принята при личном приёме заявителя.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а на решения и действия (бездействие) ОГКУ «Правительство для граждан», работника ОГКУ «Правительство для граждан» может быть направлена по почте, в электронной форме с использованием</w:t>
        <w:br/>
        <w:t>информационно-телекоммуникационной сети «Интернет», официального сайта ОГКУ «Правительство для граждан», Единого портала, федеральной</w:t>
        <w:br/>
        <w:t>государственной информационной системы, обеспечивающей процесс</w:t>
        <w:br/>
      </w:r>
      <w:r>
        <w:rPr>
          <w:rFonts w:cs="PT Astra Serif" w:ascii="PT Astra Serif" w:hAnsi="PT Astra Serif"/>
          <w:bCs/>
          <w:sz w:val="28"/>
          <w:szCs w:val="28"/>
          <w:shd w:fill="FFFFFF" w:val="clear"/>
          <w:lang w:val="ru-RU"/>
        </w:rPr>
        <w:t>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</w:t>
        <w:br/>
        <w:t>их должностными лицами, государственными и муниципальными</w:t>
        <w:br/>
        <w:t>служащими</w:t>
      </w:r>
      <w:r>
        <w:rPr>
          <w:rFonts w:cs="PT Astra Serif" w:ascii="PT Astra Serif" w:hAnsi="PT Astra Serif"/>
          <w:sz w:val="28"/>
          <w:szCs w:val="28"/>
          <w:lang w:val="ru-RU"/>
        </w:rPr>
        <w:t>, а также может быть принята при личном приёме заявителя.</w:t>
      </w:r>
    </w:p>
    <w:p>
      <w:pPr>
        <w:pStyle w:val="Normal"/>
        <w:suppressAutoHyphens w:val="false"/>
        <w:ind w:firstLine="697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а подаётся в уполномоченный орган, ОГКУ «Правительство</w:t>
        <w:br/>
        <w:t xml:space="preserve">для граждан» в письменной форме на бумажном носителе или в электронной форме. </w:t>
      </w:r>
    </w:p>
    <w:p>
      <w:pPr>
        <w:pStyle w:val="Normal"/>
        <w:suppressAutoHyphens w:val="false"/>
        <w:ind w:firstLine="697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передаёт принятые им жалобы</w:t>
        <w:br/>
        <w:t>от заявителя на решения и действия (бездействие) уполномоченного органа</w:t>
        <w:br/>
        <w:t>в уполномоченный орган для принятия им решения об удовлетворении</w:t>
        <w:br/>
        <w:t>жалобы либо об отказе в её удовлетворении в срок не позднее следующего</w:t>
        <w:br/>
        <w:t>рабочего дня со дня поступления жалобы.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а должна содержать: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наименование уполномоченного органа, должностного лица</w:t>
        <w:br/>
        <w:t>уполномоченного органа, либо муниципального служащего,</w:t>
        <w:br/>
        <w:t>ОГКУ «Правительство для граждан», его руководителя и (или) работника,</w:t>
        <w:br/>
        <w:t>решения и действия (бездействие) которых обжалуются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фамилию, имя, отчество (последнее – при наличии), сведения</w:t>
        <w:br/>
        <w:t>о месте жительства заявителя – физического лица либо наименование,</w:t>
        <w:br/>
        <w:t>сведения о месте нахождения заявителя – юридического лица, а также номер (номера) контактного телефона, адрес (адреса) электронной почты</w:t>
        <w:br/>
        <w:t>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сведения об обжалуемых решениях и действиях (бездействии)</w:t>
        <w:br/>
        <w:t>уполномоченного органа, должностного лица уполномоченного органа, либо муниципального служащего, ОГКУ «Правительство для граждан», работника ОГКУ «Правительство для граждан»;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доводы, на основании которых заявитель не согласен с решением</w:t>
        <w:br/>
        <w:t>и действием (бездействием) уполномоченного органа, должностного лица</w:t>
        <w:br/>
        <w:t>уполномоченного органа, либо муниципального служащего,</w:t>
        <w:br/>
        <w:t>ОГКУ «Правительство для граждан», работника ОГКУ «Правительство</w:t>
        <w:br/>
        <w:t>для граждан». Заявителем могут быть представлены документы</w:t>
        <w:br/>
        <w:t>(при наличии), подтверждающие доводы заявителя, либо их копии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рядок подачи и рассмотрения жалобы УФАС определён статьёй 18.1 Федерального закона от 26.07.2006 № 135-ФЗ «О защите конкуренции».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5. Сроки рассмотрения жалобы</w:t>
      </w:r>
    </w:p>
    <w:p>
      <w:pPr>
        <w:pStyle w:val="Normal"/>
        <w:suppressAutoHyphens w:val="false"/>
        <w:spacing w:lineRule="atLeast" w:line="280" w:before="0" w:after="1"/>
        <w:ind w:firstLine="720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а, поступившая в уполномоченный орган, ОГКУ «Правительство для граждан», подлежит регистрации не позднее следующего рабочего дня</w:t>
        <w:br/>
        <w:t xml:space="preserve"> со дня её поступления.</w:t>
      </w:r>
    </w:p>
    <w:p>
      <w:pPr>
        <w:pStyle w:val="Normal"/>
        <w:suppressAutoHyphens w:val="false"/>
        <w:spacing w:lineRule="atLeast" w:line="280" w:before="0" w:after="1"/>
        <w:ind w:firstLine="72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а, поступившая в уполномоченный орган, ОГКУ «Правительство для граждан», подлежит рассмотрению в течение пятнадцати рабочих дней</w:t>
        <w:br/>
        <w:t>со дня её регистрации, а в случае обжалования отказа уполномоченного</w:t>
        <w:br/>
        <w:t>органа, ОГКУ «Правительство для граждан» в приёме документов</w:t>
        <w:br/>
        <w:t>у заявителя либо в исправлении допущенных опечаток и ошибок</w:t>
        <w:br/>
        <w:t>или в случае обжалования нарушения установленного срока таких</w:t>
        <w:br/>
        <w:t>исправлений – в течение пяти рабочих дней со дня её регистрации.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6. Результат рассмотрения жалобы</w:t>
      </w:r>
    </w:p>
    <w:p>
      <w:pPr>
        <w:pStyle w:val="Normal"/>
        <w:suppressAutoHyphens w:val="false"/>
        <w:spacing w:lineRule="atLeast" w:line="280" w:before="0" w:after="1"/>
        <w:ind w:firstLine="720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результатам рассмотрения жалобы уполномоченным органом,</w:t>
        <w:br/>
        <w:t>ОГКУ «Правительство для граждан» принимается одно из следующих</w:t>
        <w:br/>
        <w:t>решений:</w:t>
      </w:r>
    </w:p>
    <w:p>
      <w:pPr>
        <w:pStyle w:val="Normal"/>
        <w:suppressAutoHyphens w:val="false"/>
        <w:spacing w:lineRule="atLeast" w:line="280" w:before="0" w:after="1"/>
        <w:ind w:firstLine="72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жалоба удовлетворяется, в том числе в форме отмены принятого</w:t>
        <w:br/>
        <w:t>решения, исправления допущенных опечаток и (или) ошибок в выданных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</w:t>
        <w:br/>
        <w:t>нормативными правовыми актами Российской Федерации, нормативными</w:t>
        <w:br/>
        <w:t>правовыми актами Ульяновской области, муниципальными правовыми</w:t>
        <w:br/>
        <w:t>актами;</w:t>
      </w:r>
    </w:p>
    <w:p>
      <w:pPr>
        <w:pStyle w:val="Normal"/>
        <w:suppressAutoHyphens w:val="false"/>
        <w:spacing w:lineRule="atLeast" w:line="280" w:before="0" w:after="1"/>
        <w:ind w:firstLine="720"/>
        <w:jc w:val="both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7. Порядок информирования заявителя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результатах рассмотрения жалобы</w:t>
      </w:r>
    </w:p>
    <w:p>
      <w:pPr>
        <w:pStyle w:val="Normal"/>
        <w:suppressAutoHyphens w:val="false"/>
        <w:spacing w:lineRule="atLeast" w:line="280" w:before="0" w:after="1"/>
        <w:ind w:firstLine="720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 позднее дня, следующего за днём принятия решения заявителю</w:t>
        <w:br/>
        <w:t>в письменной форме и по желанию заявителя в электронной форме</w:t>
        <w:br/>
        <w:t>направляется мотивированный ответ о результатах рассмотрения жалобы.</w:t>
      </w:r>
    </w:p>
    <w:p>
      <w:pPr>
        <w:pStyle w:val="Normal"/>
        <w:suppressAutoHyphens w:val="false"/>
        <w:spacing w:lineRule="atLeast" w:line="280" w:before="0" w:after="1"/>
        <w:ind w:firstLine="72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признания жалобы подлежащей удовлетворению в ответе заявителю даётся информация о действиях, осуществляемых уполномоченным органом, ОГКУ «Правительство для граждан» в целях</w:t>
        <w:br/>
        <w:t>незамедлительного устранения выявленных нарушений при оказании</w:t>
        <w:br/>
        <w:t>муниципальной услуги, а также приносятся извинения за доставленные</w:t>
        <w:br/>
        <w:t>неудобства и указывается информация о дальнейших действиях, которые</w:t>
        <w:br/>
        <w:t>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spacing w:lineRule="atLeast" w:line="280" w:before="0" w:after="1"/>
        <w:ind w:firstLine="720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</w:t>
        <w:br/>
        <w:t>решения, а также информация о порядке обжалования принятого решения.</w:t>
      </w:r>
    </w:p>
    <w:p>
      <w:pPr>
        <w:pStyle w:val="Normal"/>
        <w:suppressAutoHyphens w:val="false"/>
        <w:spacing w:lineRule="atLeast" w:line="280" w:before="0" w:after="1"/>
        <w:ind w:firstLine="72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установления в ходе или по результатам рассмотрения</w:t>
        <w:br/>
        <w:t>жалобы признаков состава административного правонарушения</w:t>
        <w:br/>
        <w:t>или преступления должностное лицо, работник, наделённые полномочиями</w:t>
        <w:br/>
        <w:t>по рассмотрению жалоб, незамедлительно направляют имеющиеся</w:t>
        <w:br/>
        <w:t>материалы в органы прокуратуры.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8. Порядок обжалования решения по жалобе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сли заявитель не удовлетворен решением, принятым в ходе</w:t>
        <w:br/>
        <w:t>рассмотрения жалобы, или решение не было принято, то такое решение</w:t>
        <w:br/>
        <w:t>обжалуется в судебном порядке.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праве запросить в уполномоченном органе,</w:t>
        <w:br/>
        <w:t>ОГКУ «Правительство для граждан» информацию и документы,</w:t>
        <w:br/>
        <w:t>необходимые для обоснования и рассмотрения жалобы.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10. Способы информирования заявителей о порядке подачи</w:t>
      </w:r>
    </w:p>
    <w:p>
      <w:pPr>
        <w:pStyle w:val="Normal"/>
        <w:suppressAutoHyphens w:val="false"/>
        <w:spacing w:lineRule="atLeast" w:line="280" w:before="0" w:after="1"/>
        <w:jc w:val="center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 рассмотрения жалобы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нформацию о порядке подачи и рассмотрения жалобы можно получить при личном обращении или по телефону в уполномоченном органе, </w:t>
      </w: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, а также посредством использования информации, размещённой на официальном сайте уполномоченного органа, 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дином портале.</w:t>
      </w:r>
    </w:p>
    <w:p>
      <w:pPr>
        <w:pStyle w:val="Normal"/>
        <w:suppressAutoHyphens w:val="false"/>
        <w:spacing w:lineRule="atLeast" w:line="280" w:before="0" w:after="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заявителей о порядке подачи и рассмотрения жалобы УФАС размещено на официальном сайте УФАС в информационно-телекоммуникационной сети «Интернет» (http://ulyanovsk.fas.gov.ru)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я, указанная в пунктах 5.1–5.10 настоящего административного регламента, размещена на официальном сайте уполномоченного органа, Едином портале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В случае, если руководитель отраслевого (функционального) органа </w:t>
      </w:r>
      <w:r>
        <w:rPr>
          <w:rFonts w:cs="PT Astra Serif" w:ascii="PT Astra Serif" w:hAnsi="PT Astra Serif"/>
          <w:bCs/>
          <w:lang w:val="ru-RU"/>
        </w:rPr>
        <w:t>наделён</w:t>
      </w:r>
      <w:r>
        <w:rPr>
          <w:rFonts w:cs="PT Astra Serif" w:ascii="PT Astra Serif" w:hAnsi="PT Astra Serif"/>
          <w:lang w:val="ru-RU"/>
        </w:rPr>
        <w:t xml:space="preserve"> правом подписи результата предоставления муниципальной услуги, то необходимо указать должность руководителя отраслевого (функционального) орга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Указывается в случае размещения данной услуги на специализированном сайте «Ваш контроль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Calibri" w:cs="PT Astra Serif" w:ascii="PT Astra Serif" w:hAnsi="PT Astra Serif"/>
          <w:sz w:val="22"/>
          <w:szCs w:val="22"/>
          <w:lang w:val="ru-RU" w:eastAsia="en-US"/>
        </w:rPr>
        <w:t>Заполняется в случае предоставления данной муниципальной услуги в рамках комплексного запроса (в соответствии с пунктом 2.14 настоящего административного регламента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PT Astra Serif" w:ascii="PT Astra Serif" w:hAnsi="PT Astra Serif"/>
          <w:szCs w:val="22"/>
          <w:lang w:val="ru-RU"/>
        </w:rPr>
        <w:t>указывается в случае, если предоставление муниципальной услуги осуществляется посредством комплексного запроса (в соответствии с пунктом 2.14 настоящего административного регламен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Интернет-ссылка"/>
    <w:basedOn w:val="Style14"/>
    <w:qFormat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basedOn w:val="Style20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2">
    <w:name w:val="Нет"/>
    <w:qFormat/>
    <w:rPr/>
  </w:style>
  <w:style w:type="character" w:styleId="Hyperlink0">
    <w:name w:val="Hyperlink.0"/>
    <w:basedOn w:val="Style2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23">
    <w:name w:val="Текст сноски Знак"/>
    <w:basedOn w:val="Style14"/>
    <w:qFormat/>
    <w:rPr>
      <w:rFonts w:ascii="Century" w:hAnsi="Century" w:eastAsia="Times New Roman" w:cs="Times New Roman"/>
      <w:szCs w:val="20"/>
      <w:lang w:val="en-US"/>
    </w:rPr>
  </w:style>
  <w:style w:type="character" w:styleId="Style24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5">
    <w:name w:val="Символ сноски"/>
    <w:qFormat/>
    <w:rPr/>
  </w:style>
  <w:style w:type="character" w:styleId="Style26">
    <w:name w:val="Привязка концевой сноски"/>
    <w:qFormat/>
    <w:rPr>
      <w:vertAlign w:val="superscript"/>
    </w:rPr>
  </w:style>
  <w:style w:type="character" w:styleId="Style27">
    <w:name w:val="Символ концевой сноски"/>
    <w:qFormat/>
    <w:rPr/>
  </w:style>
  <w:style w:type="character" w:styleId="Style28">
    <w:name w:val="Знак сноски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Основной текст 2 Знак"/>
    <w:basedOn w:val="Style14"/>
    <w:qFormat/>
    <w:rPr>
      <w:rFonts w:ascii="Century" w:hAnsi="Century" w:eastAsia="Times New Roman" w:cs="Century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781791EAC5E9D4A0A15EE43081EA5B823D127B12874A654F36754DA72B7B168B2DA68B56ABBFM9N" TargetMode="External"/><Relationship Id="rId4" Type="http://schemas.openxmlformats.org/officeDocument/2006/relationships/hyperlink" Target="consultantplus://offline/ref=1290E7FFE2E09BC1066A1193C28EADC5766BCE030B620194498771F49BF8D6FBE51D15DA546E1571232EBCQFHAN" TargetMode="External"/><Relationship Id="rId5" Type="http://schemas.openxmlformats.org/officeDocument/2006/relationships/hyperlink" Target="http://www.maina-admin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6:00Z</dcterms:created>
  <dc:creator>Викторова Анастасия Андреевна</dc:creator>
  <dc:description/>
  <dc:language>en-US</dc:language>
  <cp:lastModifiedBy>Пользователь Windows</cp:lastModifiedBy>
  <cp:lastPrinted>2021-11-17T11:57:00Z</cp:lastPrinted>
  <dcterms:modified xsi:type="dcterms:W3CDTF">2022-01-1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