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8.09.2021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/>
        <w:ind w:right="-11" w:hanging="0"/>
        <w:jc w:val="center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п.Майна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Майнский район» от 11.02.2020 № 107 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В соответствии с Бюджетным кодексом Российской Федерации, статьей 35 Федерального закона №131–ФЗ «Об общих принципах организации местного самоуправления в Российской Федерации», статьей 28 Устава муниципального образования «Майнский район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Администрация муниципального образования «Майнский район»    п о с т а н о в л я е т: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 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Внести в постановление администрации муниципального образования «Майнский район» от 11.02.2020 № 107 «Об утверждении муниципальной программы «Развитие малого и среднего предпринимательства в муниципальном образовании «Майнский район» Ульяновской области» в редакциях постановления от 17.02.2021 №126, от 22.04.2021 № 408 следующие изме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аспорте программы строку 7 изложить</w:t>
      </w:r>
      <w:r>
        <w:rPr/>
        <w:t xml:space="preserve">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7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 Ресурсное обеспечение муниципальной программы с разбивкой этапам и годам реализации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 финансирования Программы составляет –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1 950 106,94 (руб.)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бюджета муниципального образования "Майнский район» 1 950 106, 94 (руб.)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0 году – 374641,18 (руб.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1 году – 755465,76 (руб.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2 году – 820000,00 (руб.)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1.2. В разделе </w:t>
      </w:r>
      <w:r>
        <w:rPr>
          <w:rFonts w:eastAsia="Times New Roman" w:cs="PT Astra Serif" w:ascii="PT Astra Serif" w:hAnsi="PT Astra Serif"/>
          <w:bCs/>
          <w:sz w:val="28"/>
          <w:szCs w:val="28"/>
          <w:lang w:val="en-US" w:eastAsia="ru-RU"/>
        </w:rPr>
        <w:t>V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программы «Ресурсное обеспечение программы»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 абзаце 4 цифру «1 557 604,98» заменить цифрой «1 950 106,94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 абзаце 7 цифру «427498,04» заменить цифрой «820000,00»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3. В приложении к программе «Перечень мероприятий муниципальной программы «Развитие малого и среднего предпринимательства в муниципальном образовании «Майнский район» Ульяновской области»: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в столбце 8 пункта 1.1 цифру «374641,18» заменить цифрой «810000,00». 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. Контроль за исполнением настоящего постановления возложить на начальника Управления экономического развития администрации района Косенчикову Ю.А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администрации района</w:t>
        <w:tab/>
        <w:tab/>
        <w:t xml:space="preserve">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jc w:val="both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3:00Z</dcterms:created>
  <dc:creator>RR</dc:creator>
  <dc:description/>
  <dc:language>en-US</dc:language>
  <cp:lastModifiedBy>Пользователь Windows</cp:lastModifiedBy>
  <cp:lastPrinted>2021-07-19T13:45:00Z</cp:lastPrinted>
  <dcterms:modified xsi:type="dcterms:W3CDTF">2022-01-10T05:33:00Z</dcterms:modified>
  <cp:revision>2</cp:revision>
  <dc:subject/>
  <dc:title/>
</cp:coreProperties>
</file>