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06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р.п.Майна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12.2018 №95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соответствии с Бюджетным кодексом Российской Федерации, в связи с изменением бюджетного ф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  Администрация муниципального образования «Майнский район»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 Внести в постановление администрации муниципального образования «Майнский район» от 18.12.2018 №954 «Об утверждении муниципальной программы «Чистая вода» на территории муниципального образования «Майнское городское поселение» в редакции постановления от 28.01.2021 № 59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наименовании постановления слова «на 2019-2021 годы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1 постановления слова «на 2019-2021 годы «исключить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риложении к постановлению в наименовании муниципальной Программы слова «на 2019-2021 годы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наименование паспорта слова «на 2019-2021годы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В паспорте Программы в строке «Наименование муниципальной Программы» слова  «на 2019-2021 годы» исключить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В приложении к постановлени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паспорте программы в строке «Ресурсное обеспечение муниципальной программы с разбивкой по этапам и годам реализации»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ов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3 500,0 </w:t>
      </w:r>
      <w:r>
        <w:rPr>
          <w:rFonts w:cs="PT Astra Serif" w:ascii="PT Astra Serif" w:hAnsi="PT Astra Serif"/>
          <w:sz w:val="28"/>
          <w:szCs w:val="28"/>
        </w:rPr>
        <w:t>тыс. руб.» заменить словами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 426,49418 </w:t>
      </w:r>
      <w:r>
        <w:rPr>
          <w:rFonts w:cs="PT Astra Serif" w:ascii="PT Astra Serif" w:hAnsi="PT Astra Serif"/>
          <w:sz w:val="28"/>
          <w:szCs w:val="28"/>
        </w:rPr>
        <w:t xml:space="preserve">тыс. руб.»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ова «2020 год - 14500,0 тыс. рублей» заменить словами «2020 год – 604,52423 тыс. рублей»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ова «2021 год —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5 500,0 </w:t>
      </w:r>
      <w:r>
        <w:rPr>
          <w:rFonts w:cs="PT Astra Serif" w:ascii="PT Astra Serif" w:hAnsi="PT Astra Serif"/>
          <w:sz w:val="28"/>
          <w:szCs w:val="28"/>
        </w:rPr>
        <w:t>тыс.рублей.» заменить словами «2021 год — 372,40605 тыс.рублей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разделе </w:t>
      </w: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</w:rPr>
        <w:t>слова «43 500,0 тыс.рублей» заменить словами «14 426,49418тыс. руб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риложении № 1 к муниципальной программе изложить в следующей редакции:</w:t>
      </w:r>
    </w:p>
    <w:p>
      <w:pPr>
        <w:pStyle w:val="Normal"/>
        <w:ind w:left="35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 xml:space="preserve">Приложение 1 к муниципальной программе </w:t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 xml:space="preserve">«Чистая вода» на территории муниципального </w:t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образования «Майнский район»</w:t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ограмм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Чистая вода» на территор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7"/>
        <w:gridCol w:w="1559"/>
        <w:gridCol w:w="1701"/>
        <w:gridCol w:w="1276"/>
        <w:gridCol w:w="1135"/>
      </w:tblGrid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,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ая стоим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разработки проектной документац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имость проведения государственной экспертизы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</w:t>
            </w:r>
          </w:p>
          <w:p>
            <w:pPr>
              <w:pStyle w:val="Normal"/>
              <w:ind w:left="-57" w:right="-57" w:firstLine="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19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водоснабжения р.п.Май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на возмещение затрат, связанных с выполнением работ и оказанием услуг в сфере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10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систем водоснабжения МО «Майн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0,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2020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конструкция водоснабжения р.п.Май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8,76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,2157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водопроводных с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77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4,7750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системы водоснабжения МО «Майнское город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,33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1,33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,08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2021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на возмещение затрат, связанных с выполнением работ по оказанием услуг в сфере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2,4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2,406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2,4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начальника управления ТЭР, ЖКХ, дорожной деятельности, архитектуры и строительства администрации муниципального образования «Майнский район» Нажмутдинов Р.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О.В.Шу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3"/>
    <w:qFormat/>
    <w:rPr>
      <w:sz w:val="24"/>
      <w:szCs w:val="24"/>
    </w:rPr>
  </w:style>
  <w:style w:type="character" w:styleId="Style17">
    <w:name w:val="Нижний колонтитул Знак"/>
    <w:basedOn w:val="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5:00Z</dcterms:created>
  <dc:creator>Постнов</dc:creator>
  <dc:description/>
  <dc:language>en-US</dc:language>
  <cp:lastModifiedBy>Пользователь Windows</cp:lastModifiedBy>
  <cp:lastPrinted>2021-06-29T14:03:00Z</cp:lastPrinted>
  <dcterms:modified xsi:type="dcterms:W3CDTF">2021-09-10T06:05:00Z</dcterms:modified>
  <cp:revision>2</cp:revision>
  <dc:subject/>
  <dc:title>АДМИНИСТРАЦИЯ МУНИЦИПАЛЬНОГО ОБРАЗОВАНИЯ</dc:title>
</cp:coreProperties>
</file>