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айнский район» от 16.05.2017 № 4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«Майнский район» от 23.12.2020 № 27/79 «О структуре и предельной штатной численности администрации муниципального образования «Майнский район» Администрация муниципального образования «Майнский район»  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</w:t>
      </w:r>
      <w:r>
        <w:rPr>
          <w:rFonts w:cs="PT Astra Serif" w:ascii="PT Astra Serif" w:hAnsi="PT Astra Serif"/>
          <w:sz w:val="28"/>
        </w:rPr>
        <w:t>сти в постановление администрации муниципального образования «Майнский район» от 16.05.2017 № 429 «Об утверждении Перечня должностей муниципальной службы администрации муниципального образования «Майнский район», должностей муниципальной службы руководителей функциональных органов администрации муниципального образования «Майнский район», при поступл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представлять сведения о расходах, а также сведения о расходах своих супруга (супруги) и несовершеннолетних детей» в редакции постановления от 29.10.2017 № 872, от 16.07.2019 № 742, от 10.02.2020 № 101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1. В приложении к постановлению перечень дополнить словами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«                          Отдел ТЭР, ЖКХ и дорожной деятельности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правового обеспечен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                                                                                                   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марта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района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6:00Z</dcterms:created>
  <dc:creator>user</dc:creator>
  <dc:description/>
  <dc:language>en-US</dc:language>
  <cp:lastModifiedBy>Пользователь Windows</cp:lastModifiedBy>
  <cp:lastPrinted>2021-04-13T16:11:00Z</cp:lastPrinted>
  <dcterms:modified xsi:type="dcterms:W3CDTF">2021-05-19T04:16:00Z</dcterms:modified>
  <cp:revision>2</cp:revision>
  <dc:subject/>
  <dc:title>Глава Старомайнского района Ульяновской области</dc:title>
</cp:coreProperties>
</file>