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12.2022 по телефону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1560" w:right="99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фициальном сайте муниципального образования «Май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а Ульяновской области от 07.10.2010 №144-ЗО "О регулировании некоторых вопросов в сфере обеспечения доступа к информации о деятельности государственных органов Ульяновской области и признании утратившим силу Закона Ульяновской области «О порядке утверждения перечней информации о деятельности государственных органов Ульяновской области» Администрация муниципального образования «Майнский район»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Положение об официальном сайте муниципального образования «Майнский район» в сети Интернет (приложение № 1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Перечень информации о деятельности администрации муниципального образования «Майнский район», размещаемой в информационно-телекоммуникационной сети Интернет (приложение № 2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Требования к технологическим, программным и лингвистическим средствам обеспечения пользования официальным сайтом администрации муниципального образования «Майнский район» в информационно-телекоммуникационной сети Интернет (приложение № 3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Регламент информационного наполнения официального сайта муниципального образования «Майнский район» (приложение № 4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тделу информатизации и защиты информации администрации района обеспечить техническую реализацию задач, вытекающих из Положения и Регламента.</w:t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администрации муниципального образования «Майнский район» от 23.05.2017 №447 «Об официальном сайте муниципального образования «Майнский район» признать утратившими сил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на следующий день после е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настоящего постановления возложить на</w:t>
        <w:br/>
        <w:t>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района                                                                О.В.Шуенков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ПРИЛОЖЕНИЕ № 1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Heading4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sz w:val="28"/>
          <w:szCs w:val="28"/>
        </w:rPr>
        <w:t>об официальном сайте муниципального образования «Майнский район» в сети Интернет</w:t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Style15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Настоящее Положение определяет цели и задачи создания и функционирования официального сайта администрации муниципального образования «Майнский район» в информационно-телекоммуникационной сети "Интернет" (далее - сеть Интернет), права и обязанности структурных подразделений администрации муниципального образования «Майнский район» (далее также – администрация района) по организации доступа к информации о деятельности администрации района, структуру и порядок организационно-технического сопровождения и информационного обеспечения официального сайта администрации муниципального образования «Майнский район» (далее - сайт), а также требования к технологическим, программным и лингвистическим средствам обеспечения пользования сайтом;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Сайт является официальным источником информации о деятельности администрации района и его структурных подразделений, создан с целью развития и централизации открытых информационных ресурсов, предоставления унифицированного интерактивного доступа к нему граждан и орган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едение официального сайта осуществляется в соответствии с федеральным законодательством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Собственником официального сайта является администрация района;</w:t>
      </w:r>
    </w:p>
    <w:p>
      <w:pPr>
        <w:pStyle w:val="Normal"/>
        <w:shd w:fill="FFFFFF" w:val="clear"/>
        <w:ind w:firstLine="708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Адрес официального сайта: </w:t>
      </w:r>
      <w:hyperlink r:id="rId7">
        <w:r>
          <w:rPr>
            <w:rStyle w:val="InternetLink"/>
            <w:rFonts w:cs="PT Astra Serif" w:ascii="PT Astra Serif" w:hAnsi="PT Astra Serif"/>
            <w:bCs/>
            <w:sz w:val="28"/>
            <w:szCs w:val="28"/>
            <w:shd w:fill="FFFFFF" w:val="clear"/>
          </w:rPr>
          <w:t>https://majnskij-r73.gosweb.gosuslugi.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;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color w:val="273350"/>
          <w:sz w:val="28"/>
          <w:szCs w:val="28"/>
        </w:rPr>
        <w:t xml:space="preserve">домен 3 уровня </w:t>
      </w:r>
      <w:hyperlink r:id="rId8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https://maina-admin.gosuslugi.ru</w:t>
        </w:r>
      </w:hyperlink>
      <w:r>
        <w:rPr>
          <w:rFonts w:cs="PT Astra Serif" w:ascii="PT Astra Serif" w:hAnsi="PT Astra Serif"/>
          <w:b/>
          <w:bCs/>
          <w:color w:val="27335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6. Функционирование сайта направлено на реализацию следующих задач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доступа граждан и организаций к информации о деятельности администрации район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оперативного и объективного информирования о деятельности администрации район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открытости в деятельности администрации района и общедоступности муниципальных информационных ресурсов, имеющихся в распоряжении администрации район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ширение информационного взаимодействия администрации района с гражданами, государственными органами, органами местного самоуправления и организация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ние целостного позитивного образа Майнского район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йствие развитию информационно-коммуникационных технологий в Майнском районе.</w:t>
      </w:r>
      <w:bookmarkStart w:id="2" w:name="sub_103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йствие установлению деловых связей между потенциальными партнёрами, повышение инвестиционной привлекательности Майнского района;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7. При использовании, цитировании и перепечатке информации из разделов сайта обязательным требованием является ссылка на электронный адрес сайта;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8. Информационные ресурсы, размещаемые на сайте, имеют официальный статус, являются открытыми и общедоступными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9. Основные понятия, используемые в настоящем Положе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йт, интернет-сайт – совокупность страниц, объединённых по смыслу и физически находящихся на одном сервере, каждому сайту присваивается уникальный адрес в сети Интернет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аница, интернет-страница – самостоятельная часть интернет-сайта, документ, снабжённый уникальным адресом в сети Интернет, обычно создаваемый с помощью языка гипертекстовой разметки. В документе могут быть определены части, главы, разделы, абзацы, списки, рисунки, таблицы, колонтитулы, индексы, содержание и т.д.; просмотр страниц осуществляется с помощью браузер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 сайта – уникальный идентификатор, однозначно характеризующий расположение сайта в Интернете; адрес сайта может быть в числовом формате (IP-адрес) и в виде доменного имен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менное имя – уникальный идентификатор в текстовом формате с определённой иерархией, который назначается соответствующему IP-адресу, доменное имя даёт возможность обращаться к компьютеру по имени вместо запоминания его числового эквивалента (IP-адрес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ая страница – первая страница сайта, на которую попадает пользователь;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раузер – программа для навигации и просмотра различных ресурсов в сети Интернет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сылка, гиперссылка – элемент гипертекстового документа (кнопка, изображение, выделенный цветом текст), который связан с другим документом и позволяет осуществить переход к нему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ннер – рекламный блок в виде статичного или анимированного изображения, размещённый на страницах сайта и содержащий ссылку на сайт или соответствующий тематический раздел сайта рекламодателя.</w:t>
      </w:r>
    </w:p>
    <w:p>
      <w:pPr>
        <w:pStyle w:val="Style15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еречень сведений о деятельности администрации района, размещаемых на сайте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Информация о деятельности администрации района, размещаемая на сайте (далее - Информационный ресурс), содержит: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ую информацию об администрации района, в том чис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менование и структуру администрации района, почтовый адрес, адрес электронной почты, номера телефонов справочных служб администрации райо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полномочиях администрации района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руководителях администрации района и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ни информационных систем, банков данных, реестров, регистров, находящихся в ведении администрации района и её подведомственных организаций;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numPr>
          <w:ilvl w:val="0"/>
          <w:numId w:val="13"/>
        </w:numPr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нформацию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;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информация о нормотворческой деятельности администрации района, в том числе: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правовые акты, муниципальные правовые акты, изданные администрацией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регламенты, стандарты государственных и муниципальных услуг;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, муниципальными правовыми актами;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обжалования нормативных правовых актов и иных решений, принятых администрацией района, муниципальных правовых актов;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об участии администрации райо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района, в том числе сведения об официальных визитах и о рабочих поездках руководителей и официальных делегаций администрации района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фициальные визиты и рабочие поезд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района до сведения граждан и организаций в соответствии с федеральными законами, законами субъектов Российской Федерации;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о результатах проверок, проведенных администрацией района, её подведомственными организациями в пределах их полномочий, а также о результатах проверок, проведенных в администрации района и её подведомственных организациях;</w:t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ы официальных выступлений и заявлений руководителей и заместителей руководителей администрации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татистическая информация о деятельности администрации района, в том числе: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б использовании администрацией района и её подведомственными организациями выделяемых бюджетных средств;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информация о кадровом обеспечении администрации района, в том числе: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оступления граждан на муниципальную службу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вакантных должностях муниципальной службы, имеющихся в администрации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овия и результаты конкурсов на замещение вакантных должностей муниципальной службы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телефонов, по которым можно получить информацию по вопросу замещения вакантных должностей в администрации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образовательных учреждений, подведомственных администрации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 Наряду с информацией, указанной в пункте 2.1 настоящего Положения и относящейся к деятельности администрации района, на сайте может, размещаться иная информация о деятельности администрации района с учетом требований законодательства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Организационно-техническое сопровождение и информационное обеспечение сай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. Организационно-техническое сопровождение сайта включает в себя разработку структуры сайта, а также его защит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2. Для выполнения технически сложных или специализированных задач по сопровождению сайта и его защиты могут привлекаться специалисты на договорной основ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 Режим защиты сайта устанавливается в соответствии с законодательством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4. Информация о выявленных фактах нарушения защиты сайта доводится до сведения Главы администрации района отделом информатизации и защиты информации администрации района не позднее 5 рабочих дней со дня обнаружения указанных факт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5. Обязанности структурных подразделений администрации района по информационному обеспечению сайта устанавливаются в соответствии с прилагаемой к настоящему Положению Информационной структурой официального сайта администрации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6. Обеспечение размещения на сайте составляющих Информационного ресурса возлагается на соответствующие структурные подразделения администрации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7. Информационные материалы размещаются на сайте своевременно, с объективным отражением текущей деятельности администрации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8. В случае выявления грубых ошибок и неточностей в материале, размещенном на сайте, руководители структурных подразделений администрации района, уполномоченных на размещение такой информации, в обязательном порядке обеспечивает размещение на сайте исправленного текста. Новый (исправленный) текст сопровождается обязательным комментарие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9. Запрещается размещение на сайте:</w:t>
      </w:r>
    </w:p>
    <w:p>
      <w:pPr>
        <w:pStyle w:val="Normal"/>
        <w:numPr>
          <w:ilvl w:val="0"/>
          <w:numId w:val="1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, отнесенной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, разжигающей национальную или религиоз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Normal"/>
        <w:numPr>
          <w:ilvl w:val="0"/>
          <w:numId w:val="1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мерческой рекламы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 На официальном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ещение мероприятий и акций, разрабатываемых или проводимых органами местного самоуправления муниципального образования «Майнский район», а также осуществляемых при их непосредственном или опосредованном участии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ещение районных целев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ие ссылок на официальные интернет-ресурсы органов государственной власти Российской Федерации и других государств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вижение интернет-ресурсов, посвящённых культурной и социально-экономической жизни Май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кампаний социальной рекламы, представляющей интересы общественности и органов местного самоуправления муниципального образования «Майнски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кламных кампаний официального сайта в сети Интернет за счёт обмена баннерами с другими интернет-ресурсами сход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вижение экономического, инвестиционного, промышленного, культурного, туристического, научного потенциала Май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 Рекламно-информационные материалы, являющиеся статичными или анимационными баннерами, имеют регламентированные размеры и размещаются на официальном портале в специально отведённых местах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Тематические разделы сай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1. Основные тематические разделы сайта определяются в соответствии с Перечнем информации о деятельности администрации муниципального образования «Майнский район», размещаемой в информационно-телекоммуникационной сети Интерн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тематических разделах сайта могут быть предусмотрены подраздел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2. Количество и наименование тематических разделов сайта и их подразделов определяются уполномоченными на формирование Перечня информации о деятельности администрации муниципального образования «Майнский район», размещаемой в информационно-телекоммуникационной сети Интернет структурными подразделениями администрации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ПРИЛОЖЕНИЕ № 2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Heading4"/>
        <w:ind w:left="5812" w:hanging="0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______________ № 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и о деятельности администрации муниципального образования «Майнский район», размещаемой в информационно-телекоммуникационной сети Интерне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52"/>
        <w:gridCol w:w="3716"/>
        <w:gridCol w:w="2862"/>
        <w:gridCol w:w="2409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тические разделы сайт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руктурные подразделения администрации района, ответственные за формирование Информационного рес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ериодичность обновления информац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щая информация о администрации района, в том числе: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 структуру администрации района, почтовый адрес, адрес электронной почты, номера телефонов справочных служб администрации райо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появления или изменения информации об администрации района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олномочиях администрации района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авового обеспечения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вступления в силу законов и иных нормативных правовых актов, определяющих полномочия, задачи и функц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вступления в силу правового акта о создании подведомственной организац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руководителях администрации района и его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появления или изменения информации о руководителях администрации района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ечни информационных систем, банков данных, реестров, регистров, находящихся в ведении администрации района и её подведомственных организаци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правового обеспечения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5 рабочих дней со дня появления или изменения перечней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щественных коммуникаций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появления или изменения сведений о средствах массовой информац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ция о нормотворческой деятельности администрации района, в том числе: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ые правовые акты, муниципальные правовые акты, изданные администрацией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издания нормативного правового акта администрации района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направления текста проекта на рассмотрение в отдел правового обеспечения администрации района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экономического развития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появления информации о размещении заказов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нформатизации и защиты информации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вступления в силу регламентов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обжалования нормативных правовых актов и иных решений, принятых администрацией района, муниципальных правовых акто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авового обеспечения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вступления в силу порядка обжалования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ция об участии администрации райо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района, в том числе сведения об официальных визитах и о рабочих поездках руководителей и официальных делегаций администрации райо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общественных коммуникаций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фициальные визиты и рабочие поездки, в том числе: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ексты официальных выступлений и заявлений руководителей и заместителей руководителей администрации райо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щественных коммуникаций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3 рабочих дней со дня официального выступления или заявления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нонсы официальных визитов, мероприятий и рабочих поездо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общественных коммуникаций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одного рабочего дня, предшествующего началу официального визита, мероприятия и рабочей поездк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ведения об итогах официальных визитов, мероприятий и рабочих поездо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общественных коммуникаций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одного рабочего дня со дня завершения официального визита, мероприятия и рабочей поездк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результатах проверок, проведенных администрацией района: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ция о результатах проверок, проведенных администрацией района, её подведомственными организациями в пределах их полномочий, а также о результатах проверок, проведенных в администрации района и её подведомственных организациях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инансовое управление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5 рабочих дней со дня подписания актов проверок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ция о результатах проверок, проведённых администрацией района в сфере размещения муниципального заказ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инансовое управление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5 рабочих дней со дня подписания актов проверок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ция о результатах проверок финансово- хозяйственной деятельности подведомственных администрации района организаци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инансовое управление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5 рабочих дней со дня подписания актов проверок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татистическая информация о деятельности администрации района, в том числе: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экономического развития администрации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появления статистических данных и показателей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б использовании администрацией района и её подведомственными организациями выделяемых бюджетных средст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экономического развития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 до 15 числа месяца, следующего за отчетным кварталом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район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ГО, ЧС и взаимодействию с правоохранительными орган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ция о кадровом обеспечении администрации района, в том числе: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поступления граждан на муниципальную служб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ведения о вакантных должностях муниципальной службы, имеющихся в администрации райо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5 рабочих дней со дня вступления в силу распоряжения администрации района о конкурсе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словия конкурса поддерживаются в актуальном состоянии, результаты конкурса размещаются в течение 30 дней после проведения конкурса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омера телефонов, по которым можно получить информацию по вопросу замещения вакантных должностей в администрации райо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речень образовательных учреждений, подведомственных администрации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ведения о кадровом резерве муниципальной службы Майнского райо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ция о конкурсе для включения в кадровый резерв размещается в течение 5 рабочих дней со дня вступления в силу распоряжения администрации района о конкурсе. Результаты конкурса для включения в кадровый резерв размещаются в течение 30 дней после проведения конкурса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став конкурсной (аттестационной) комиссии администрации райо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5 рабочих дней со дня вступления в силу нормативного правового акта администрации района об утверждении либо изменении состава конкурсной (аттестационной) комисс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рядок работы комиссии по соблюдению требований к служебному поведению муниципальных служащих администрации района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 администрации района и урегулированию конфликта интересо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5 рабочих дней со дня вступления в силу распоряжения администрации района об утверждении порядка работы комисс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принимаемых мерах по противодействию коррупции в администрации райо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правового обеспечения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5 рабочих дней со дня утверждения графика приема граждан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зоры обращений лиц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Ежемесячно до 15 числа месяца, следующего за отчетным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дел муниципальной службы, организационного обеспечения и архивного дела администрации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5 рабочих дней со дня вступления в силу установленных фор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римечание.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ые настоящим перечнем нормативные правовые и иные акты, в том числе акты о внесении изменений и признании утратившими силу актов, размещаются на официальном сайте администрации района в информационно-телекоммуникационной сети Интернет с указанием их вида, наименования акта, даты его принятия (подписания) и номер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лучае, если в информации, подлежащей размещению на официальном сайте администрации района в информационно-телекоммуникационной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ПРИЛОЖЕНИЕ № 3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__________________ № 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 технологическим, программным и лингвистическим средствам обеспечения пользования сайтом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Информация, размещаемая на сай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а быть круглосуточно доступна пользователям информацией и информационными системами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Суммарная длительность перерывов в работе сайта в сети Интернет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 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сайту или к его отдельным страницам, на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Текстовая информация размещается на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ормативные правовые и иные акты, проекты актов, судебные постановления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,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ормативные правовые и иные акты, а также судебные постановления могут дополнительно размещаться на сайте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сайте докумен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ять пользователям информацией возможность определить время и дату размещения информации, а также время и дату последнего изменения информации на сай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вновь созданного, либо функционирующего менее 6 месяцев сайта - под нагрузкой не менее 10000 обращений к сайту в меся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ть учет посещаемости всех страниц сайта путем размещения на всех страницах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ть бесплатное раскрытие в сети Интернет сводных данных о посещаемости сайта (количество посещений и уникальных посетителей сайта, его отдельных страниц по часам, дням и месяцам), хранение и доступность пользователям информацией указанных сводных данных за последние три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ять пользователям информацией возможность пользоваться сайтом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текстовая информация и нетекстовые материалы, представленные на официальном сайте, должны присутствовать также в версии для инвалидов по зрению в виде краткого описания такой нетекстовой информации, за исключением нетекстовой информации и нетекстовых материалов, используемых только с целью украшения и визуального оформления официального сай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фические файлы формата 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</w:rPr>
        <w:t>, содержащие документы в графическом виде, представленные в разделах официального сайта, должны присутствовать также в версиях для инвалидов по зрению в текстовом форма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ичие возможности изменения размеров текстовой информации до 200%, шрифта, интервала между буквами (кернинг), а также цветовой схемы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Навигационные средства сайта должны соответствовать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5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каждой странице сайта должны быть размещены: главное меню, явно обозначенная ссылка на главную страницу, ссылка на карту сайта, наименование администрации райо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В целях защиты информации, размещенной на сайте, должно быть обеспеч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ение средств электронной подписи или иных аналогов собственноручной подписи при размещении, изменении или удалении информации на сай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ение электронных журналов учета операций, выполненных с помощью программного обеспечения и технологических средств ведения сайта, позволяющих обеспечивать учет всех действий по размещению, изменению и удалению информации на сайте, фиксировать точное время, содержание изменений и уполномоченного должностного лица администрации района, совершившего изменения на сай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ежедневное копирование всей размещенной на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хранение резервных материальных носителей с ежедневными копиями всей размещенной на сайте информации и электронных журналов учета операций - не менее одного года, с еженедельными копиями всей размещенной на сайте информации - не менее двух лет, с ежемесячными копиями всей размещенной на сайте информации - не менее трех л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Информация размещается на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ПРИЛОЖЕНИЕ № 4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Heading4"/>
        <w:ind w:left="5245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Heading4"/>
        <w:ind w:left="5387" w:hanging="0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  <w:t>______________ № ______</w:t>
      </w:r>
    </w:p>
    <w:p>
      <w:pPr>
        <w:pStyle w:val="Heading4"/>
        <w:jc w:val="center"/>
        <w:rPr>
          <w:rFonts w:ascii="PT Astra Serif" w:hAnsi="PT Astra Serif" w:cs="PT Astra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PT Astra Serif" w:ascii="PT Astra Serif" w:hAnsi="PT Astra Serif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го наполнения официального сай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1. Общие поло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Регламент информационного наполнения официального сайта администрации района в информационно-телекоммуникационной сети Интернет (далее - Регламент) определяет порядок обнародования информации о деятельности администрации района, задачи должностных лиц, ответственных за предоставление информации, а также требования к оформлению информации, размещаемой на официальном сайте администрации района (далее - сайт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Действие Регламента распространяется на сайт </w:t>
      </w:r>
      <w:hyperlink r:id="rId21">
        <w:r>
          <w:rPr>
            <w:rStyle w:val="InternetLink"/>
            <w:rFonts w:cs="PT Astra Serif" w:ascii="PT Astra Serif" w:hAnsi="PT Astra Serif"/>
            <w:bCs/>
            <w:sz w:val="28"/>
            <w:szCs w:val="28"/>
            <w:shd w:fill="FFFFFF" w:val="clear"/>
          </w:rPr>
          <w:t>https://majnskij-r73.gosweb.gosuslugi.ru</w:t>
        </w:r>
      </w:hyperlink>
      <w:r>
        <w:rPr>
          <w:rFonts w:cs="PT Astra Serif" w:ascii="PT Astra Serif" w:hAnsi="PT Astra Serif"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На сайте запрещено размещение сведений, относящихся к информации ограниченного доступ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2. Цели Регламен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гламент предназначен для обеспечения унификации предоставления информации, упорядочения взаимодействия структурных подразделений администрации района при обнародовании информации о деятельности администрации района на сайт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3. Управление информацией на сайт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. Предоставление информации о деятельности администрации района производится ответственными лицами структурных подразделений администрации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2. Информация, обязательная к размещению на сайте согласно информационной структуре официального сайта администрации района, размещаемой в информационно-телекоммуникационной сети Интернет, предоставляется исполнителем, ответственным за подготовку и предоставление информации, не менее чем за два рабочих дня до истечения срока периодичности размещения, указанного в информационной структуре официального сайта администрации района, размещаемой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3. Иная информация, подлежащая размещению на сайте, предоставляется ответственными лицами структурных подразделений администрации района не менее чем за один рабочий день до ее размещения на сайт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4. Ответственным за полноту, актуальность и достоверность сведений, передаваемых для размещения на сайте, является руководитель структурного подразделения, представившего свед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5. Прием, обработку и непосредственное размещение на сайте поступающей от структурных подразделений администрации района информации как в письменном, так и в электронном виде, подлежащей опубликованию на сайте, обеспечивает отдел информатизации и защиты информации администрации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6. Отдел информатизации и защиты информации администрации района обеспечивает ежедневный мониторинг информации, обнародованной на сайте, может запрашивать дополнительную информацию у структурных подразделений администрации района, а также требовать актуализации представленных све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7. Создание и удаление разделов и подразделов сайта производится отделом информатизации и защиты информации администрации райо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4. Оформление информ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1. Информационные материалы, размещаемые на сайте, должны быть достоверны, точны и своевременн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2. Информация, предназначенная для опубликования на сайте, представляется в отдел информатизации и защиты информации администрации района в письменном и электронном видах. В случае необходимости отдел информатизации и защиты информации администрации района осуществляет редакционную обработку текста информации и несет ответственность за лингвостилистическое содержание информации, представляемой для размещения на сайт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3. Представление публикуемых материалов должно быть выдержано в едином дизайне сайта, что являет собой единые элементы: цветовую гамму, начертание и кегль шрифтов, оформление таблиц, списков и прочих элемен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4. На всех публикуемых изображениях должен отсутствовать эффект пикселизации. На публикуемых фотографиях недопустим эффект размытости. Рекомендуемое разрешение - 150 точек на дюйм. На изображениях и фотографиях, публикуемых в полномасштабном размере, должен стоять в нижнем правом углу копирайт в виде водяного знака с надписью в две строки: "Администрация МО «Майнский район». </w:t>
      </w:r>
      <w:hyperlink r:id="rId22">
        <w:r>
          <w:rPr>
            <w:rStyle w:val="InternetLink"/>
            <w:rFonts w:cs="PT Astra Serif" w:ascii="PT Astra Serif" w:hAnsi="PT Astra Serif"/>
            <w:bCs/>
            <w:sz w:val="28"/>
            <w:szCs w:val="28"/>
            <w:shd w:fill="FFFFFF" w:val="clear"/>
          </w:rPr>
          <w:t>https://majnskij-r73.gosweb.gosuslugi.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5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6. Не рекомендуется публиковать материалы, общий размер которых превосходит 250 килобайт на одну страничку сай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7. Представляемые материалы не должны изменять структуру навигации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aps/>
      <w:color w:val="1C1C1C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jnskij-r73.gosweb.gosuslugi.ru/" TargetMode="External"/><Relationship Id="rId8" Type="http://schemas.openxmlformats.org/officeDocument/2006/relationships/hyperlink" Target="https://maina-admin.gosuslugi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majnskij-r73.gosweb.gosuslugi.ru/" TargetMode="External"/><Relationship Id="rId22" Type="http://schemas.openxmlformats.org/officeDocument/2006/relationships/hyperlink" Target="https://majnskij-r73.gosweb.gosuslugi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1:00Z</dcterms:created>
  <dc:creator>Comp</dc:creator>
  <dc:description/>
  <dc:language>en-US</dc:language>
  <cp:lastModifiedBy>Пользователь Windows</cp:lastModifiedBy>
  <cp:lastPrinted>2022-12-21T11:49:00Z</cp:lastPrinted>
  <dcterms:modified xsi:type="dcterms:W3CDTF">2023-01-30T11:11:00Z</dcterms:modified>
  <cp:revision>2</cp:revision>
  <dc:subject/>
  <dc:title>Порядок организации доступа и осуществления контроля за обеспечением доступа к информации о деятельности Правительства Ульяновской области</dc:title>
</cp:coreProperties>
</file>