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3.12.2020 по телефону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numPr>
          <w:ilvl w:val="0"/>
          <w:numId w:val="2"/>
        </w:numPr>
        <w:ind w:left="432" w:right="-11" w:hanging="432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numPr>
          <w:ilvl w:val="0"/>
          <w:numId w:val="2"/>
        </w:numPr>
        <w:ind w:left="0" w:right="-96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Забота» муниципального образования «Майнский район»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№131 – ФЗ «Об общих принципах организации местного самоуправления в Российской Федерации», Уставом муниципального образования «Майнский район» Администрация муниципального образования «Майнский район»  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Забота» муниципального образования «Майнский район»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Горбунову М. Г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00" w:gutter="0" w:header="720" w:top="1135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А.Д.Волков</w:t>
      </w:r>
    </w:p>
    <w:p>
      <w:pPr>
        <w:pStyle w:val="Style20"/>
        <w:spacing w:lineRule="auto" w:line="360"/>
        <w:ind w:left="4678" w:firstLine="6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20"/>
        <w:ind w:left="4678" w:firstLine="6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Забота»  муниципального образования «Майнский район» 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379"/>
      </w:tblGrid>
      <w:tr>
        <w:trPr>
          <w:trHeight w:val="6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</w:t>
            </w:r>
            <w:r>
              <w:rPr>
                <w:rFonts w:cs="PT Astra Serif" w:ascii="PT Astra Serif" w:hAnsi="PT Astra Serif"/>
                <w:color w:val="000000"/>
              </w:rPr>
              <w:t>программа «Забота» муниципального образования «Майнский район»</w:t>
            </w:r>
          </w:p>
        </w:tc>
      </w:tr>
      <w:tr>
        <w:trPr>
          <w:trHeight w:val="1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 заказчик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«Майнский район»</w:t>
            </w:r>
          </w:p>
        </w:tc>
      </w:tr>
      <w:tr>
        <w:trPr>
          <w:trHeight w:val="6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и задачи государствен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и:</w:t>
            </w:r>
            <w:r>
              <w:rPr>
                <w:rFonts w:cs="PT Astra Serif" w:ascii="PT Astra Serif" w:hAnsi="PT Astra Serif"/>
                <w:color w:val="000000"/>
              </w:rPr>
              <w:t xml:space="preserve">  социальная поддержка нуждающихся гражда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материальной и продуктовой помощи гражданам, оказавшимся в трудной жизненной ситуации, в том числе  в результате пожара, стихийных бедствий, разрушения жиль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материальной помощи гражданам, нуждающимся в оплате неотложных медицинских услуг, и иных подобных случа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материальной и и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материальной помощи на проведение ремонта в занимаемых жилых помещениях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материальной помощи в виде оплаты расходов, связанных с подключением занимаемых жилых помещений к  источникам газо-,  водо- и теплоснабже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ание помощи беременным женщинам в виде бесплатного проез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- оказание материальной помощи на  питание  беременным женщинам, кормящим матерям и малолетним детя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инансовая и иная поддержка деятельности общественных ветеранских, семейных,  и женских объединений</w:t>
            </w:r>
          </w:p>
        </w:tc>
      </w:tr>
      <w:tr>
        <w:trPr>
          <w:trHeight w:val="9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 индикаторы  муниципальной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увеличение доли граждан пожилого возраста, инвалидов, охваченных социальными услугами, до 90 процентов от общего количества нуждающихся в социальных услугах граждан пожилого возраста и инвалидов: </w:t>
            </w:r>
            <w:r>
              <w:rPr>
                <w:rFonts w:cs="PT Astra Serif" w:ascii="PT Astra Serif" w:hAnsi="PT Astra Serif"/>
              </w:rPr>
              <w:t>(2021г. – 220 чел., 2022г. – 230 чел., 2023г. – 240 чел.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увеличение доли образовательных учреждений и детских дошкольных учреждений, в которых реализуются обучающие, развивающие и спортивные программы для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количества образовательных учреждений, в которых создана  универсальная безбарьерная среда для детей с ограниченными возможностями здоровья и детей – инвалидов;</w:t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 годы</w:t>
            </w:r>
          </w:p>
        </w:tc>
      </w:tr>
      <w:tr>
        <w:trPr>
          <w:trHeight w:val="1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021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3810,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лей, в том числе: за счёт средств бюджета муниципального образования «Майнский район»  –  3810,1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11,4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лей, в том числе: за счёт средств бюджета муниципального образования «Майнский район»  –  2811,4 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13,3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лей, в том числе: за счёт средств бюджета муниципального образования «Майнский район»  –  2813,3  тыс. рублей</w:t>
            </w:r>
          </w:p>
        </w:tc>
      </w:tr>
      <w:tr>
        <w:trPr>
          <w:trHeight w:val="9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улучшение социально-экономического положения и повышение качества жизни граждан пожилого возраста, инвалидов, семей с деть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довлетворение потребности детей и семей с детьми в оказании срочной помощи в кризисных ситуация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удовлетворение потребностей беременных женщин и вновь родивших с детьми от рождения до 1 года, оказавшихся в трудной жизненной ситуации, в медико-социальной поддержке и социальной помощ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Введение</w:t>
      </w:r>
    </w:p>
    <w:p>
      <w:pPr>
        <w:pStyle w:val="TextBody"/>
        <w:ind w:left="360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эффективной социальной политики, направленной на повышение качества жизни населения, обеспечение высокого уровня социальной защищенности малообеспеченных и социально незащищенных категорий граждан являются в муниципальном образовании «Майнский район» приоритетными направлениями в социальной сфер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ограмма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На территории муниципального образования «Майнский район» проживает 6587 пенсионеров,  2018 инвалидов,  85 семей, имеющих детей-инвалидов,  367 многодетных семей, 2703 семьи с несовершеннолетними детьми,  38 семей, находящихся  в социально-опасном положен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ероприятия Программы  направлены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36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2. Содержание проблемы и обоснование необходимости её решения</w:t>
      </w:r>
    </w:p>
    <w:p>
      <w:pPr>
        <w:pStyle w:val="Style19"/>
        <w:autoSpaceDE w:val="false"/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рограммными методами</w:t>
      </w:r>
    </w:p>
    <w:p>
      <w:pPr>
        <w:pStyle w:val="Style19"/>
        <w:autoSpaceDE w:val="false"/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Анализ ситуации в муниципальном образовании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основном граждане обращаются с просьбами о выделении денежных средств н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осстановление жилья и приобретение необходимых вещей после пожар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обретение школьно-письменных принадлежностей для детей из малоимущих семе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обретение продуктов питания для детей из многодетных, неполных семей, родители которых временно нетрудоспособны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осстановление документов лицам из числа не имеющих определенного места жительства и освободившихся из мест лишения свободы и т.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1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Система оказания помощи гражданам  в районе представляет собой многокомпонентную структуру.</w:t>
      </w:r>
    </w:p>
    <w:p>
      <w:pPr>
        <w:pStyle w:val="Style19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дним из направлений социальной политики  является участие негосударственных организаций и бизнес-структур в социальной поддержке граждан: привлекаются внебюджетные средства на организацию благотворительного горячего питания, действуют социальные парикмахерские, мастерские по ремонту обуви и бытовой техники, ежегодно проводятся благотворительные акции «Помоги собраться в школу», «Наполни социальный погребок», «Новогодний подарок», сельскохозяйственные ярмарки.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Цель и задачи Программ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autoSpaceDE w:val="false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ная цель программы - социальная поддержка нуждающихся граждан, которая достигается посредством решения определенных задач, а именно:</w:t>
      </w:r>
    </w:p>
    <w:p>
      <w:pPr>
        <w:pStyle w:val="Normal"/>
        <w:autoSpaceDE w:val="false"/>
        <w:ind w:firstLine="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материальной и продуктовой помощи гражданам, оказавшимся в трудной жизненной ситуации, в том числе  в результате пожара, стихийных бедствий, разрушения жиль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материальной помощи гражданам, нуждающимся в оплате неотложных медицинских услуг, и иных подобных случае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материальной и иной помощи 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</w:r>
    </w:p>
    <w:p>
      <w:pPr>
        <w:pStyle w:val="Normal"/>
        <w:autoSpaceDE w:val="false"/>
        <w:ind w:hanging="4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материальной помощи на проведение ремонта в занимаемых жилых помещениях;</w:t>
      </w:r>
    </w:p>
    <w:p>
      <w:pPr>
        <w:pStyle w:val="Normal"/>
        <w:autoSpaceDE w:val="false"/>
        <w:ind w:hanging="4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материальной помощи в виде оплаты расходов, связанных с подключением занимаемых жилых помещений к  источникам газо-,  водо- и теплоснабжения;</w:t>
      </w:r>
    </w:p>
    <w:p>
      <w:pPr>
        <w:pStyle w:val="Normal"/>
        <w:autoSpaceDE w:val="false"/>
        <w:ind w:hanging="15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казание помощи беременным женщинам в виде бесплатного проезд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 оказание материальной помощи на  питание  беременным женщинам, кормящим матерям и малолетним детям;</w:t>
      </w:r>
    </w:p>
    <w:p>
      <w:pPr>
        <w:pStyle w:val="Normal"/>
        <w:autoSpaceDE w:val="false"/>
        <w:ind w:hanging="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овая и иная поддержка деятельности общественных ветеранских, семейных,  и женских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запланирована на 2021-2023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финансирования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  На 2021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3810,1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3810,1 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 На 2022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2811,4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811,4 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2813,3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813,3 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sub_190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Раздел 6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жидаемый эффект от реализации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190"/>
      <w:bookmarkStart w:id="2" w:name="sub_190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реализации программы является планируемое изменение следующих показателей, характеризующих уровень повышения качества жизни и условий проживания граждан на территории рай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лучшение социально-экономического положения и повышение качества жизни граждан пожилого возраста, инвалидов, семей с детьм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граждан пожилого возраста, инвалидов, охваченных социальными услугами, до 90 процентов от общего количества нуждающихся в социальных услугах граждан пожилого возраста и инвалидов;</w:t>
      </w:r>
    </w:p>
    <w:p>
      <w:pPr>
        <w:pStyle w:val="Style21"/>
        <w:spacing w:before="0" w:after="0"/>
        <w:ind w:left="-57" w:right="-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  увеличение доли образовательных учреждений и детских дошкольных</w:t>
      </w:r>
    </w:p>
    <w:p>
      <w:pPr>
        <w:pStyle w:val="Style21"/>
        <w:spacing w:before="0" w:after="0"/>
        <w:ind w:left="-57" w:right="-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реждений, в которых реализуются обучающие, развивающие и спортивные  </w:t>
      </w:r>
    </w:p>
    <w:p>
      <w:pPr>
        <w:pStyle w:val="Style21"/>
        <w:spacing w:before="0" w:after="0"/>
        <w:ind w:left="-57" w:right="-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для детей;</w:t>
      </w:r>
    </w:p>
    <w:p>
      <w:pPr>
        <w:pStyle w:val="Normal"/>
        <w:ind w:right="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удовлетворение потребности детей и семей с детьми в оказании срочной помощи в кризисных ситуациях;</w:t>
      </w:r>
    </w:p>
    <w:p>
      <w:pPr>
        <w:pStyle w:val="Normal"/>
        <w:ind w:right="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количества образовательных учреждений, в которых создана  универсальная безбарьерная среда для детей с ограниченными возможностями здоровья и детей – инвалидов; </w:t>
      </w:r>
    </w:p>
    <w:p>
      <w:pPr>
        <w:pStyle w:val="Normal"/>
        <w:ind w:right="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удовлетворение потребностей беременных женщин и вновь родивших с   детьми от рождения до 1 года, оказавшихся в трудной жизненной ситуации, в медико-социальной поддержке и социальной помощ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оценки эффективности реализации Программы используются целевые индикаторы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 индикаторов (приложение №1).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bookmarkStart w:id="3" w:name="sub_160"/>
      <w:bookmarkEnd w:id="3"/>
      <w:r>
        <w:rPr>
          <w:rFonts w:cs="PT Astra Serif" w:ascii="PT Astra Serif" w:hAnsi="PT Astra Serif"/>
          <w:b/>
          <w:szCs w:val="28"/>
        </w:rPr>
        <w:t>Раздел 7. Система мероприятий Программы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bookmarkStart w:id="4" w:name="sub_160"/>
      <w:bookmarkStart w:id="5" w:name="sub_160"/>
      <w:bookmarkEnd w:id="5"/>
    </w:p>
    <w:p>
      <w:pPr>
        <w:pStyle w:val="Style19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грамма представляет собой комплекс мероприятий, направленных на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вышение уровня и качества жизни граждан.    </w:t>
      </w:r>
    </w:p>
    <w:p>
      <w:pPr>
        <w:pStyle w:val="Style19"/>
        <w:autoSpaceDE w:val="false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онечная цель реализации Программы – своевременное и адекватное решение проблем граждан оказавшихся в трудной жизненной ситуации.</w:t>
      </w:r>
    </w:p>
    <w:p>
      <w:pPr>
        <w:pStyle w:val="Style19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структура мероприятий определена целями и задачами Программы.</w:t>
      </w:r>
      <w:r>
        <w:rPr>
          <w:rFonts w:eastAsia="Calibri" w:cs="PT Astra Serif" w:ascii="PT Astra Serif" w:hAnsi="PT Astra Serif"/>
          <w:sz w:val="28"/>
          <w:szCs w:val="28"/>
        </w:rPr>
        <w:t xml:space="preserve"> Мероприятия Программы представлены в </w:t>
      </w:r>
      <w:r>
        <w:rPr>
          <w:rFonts w:cs="PT Astra Serif" w:ascii="PT Astra Serif" w:hAnsi="PT Astra Serif"/>
          <w:sz w:val="28"/>
          <w:szCs w:val="28"/>
        </w:rPr>
        <w:t xml:space="preserve">приложении </w:t>
      </w:r>
      <w:r>
        <w:rPr>
          <w:rFonts w:eastAsia="Calibri" w:cs="PT Astra Serif" w:ascii="PT Astra Serif" w:hAnsi="PT Astra Serif"/>
          <w:sz w:val="28"/>
          <w:szCs w:val="28"/>
        </w:rPr>
        <w:t xml:space="preserve">№ 2 к </w:t>
      </w:r>
      <w:r>
        <w:rPr>
          <w:rFonts w:cs="PT Astra Serif" w:ascii="PT Astra Serif" w:hAnsi="PT Astra Serif"/>
          <w:sz w:val="28"/>
          <w:szCs w:val="28"/>
        </w:rPr>
        <w:t>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00" w:gutter="0" w:header="720" w:top="12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autoSpaceDE w:val="fals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Bodytext31"/>
        <w:shd w:fill="auto" w:val="clear"/>
        <w:spacing w:before="0" w:after="235"/>
        <w:ind w:right="-1" w:hanging="0"/>
        <w:jc w:val="right"/>
        <w:rPr/>
      </w:pPr>
      <w:r>
        <w:rPr>
          <w:rFonts w:cs="PT Astra Serif" w:ascii="PT Astra Serif" w:hAnsi="PT Astra Serif"/>
          <w:b w:val="false"/>
        </w:rPr>
        <w:t>Приложение № 1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«Забота»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"Майнский район"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7"/>
        <w:gridCol w:w="1376"/>
        <w:gridCol w:w="1502"/>
        <w:gridCol w:w="1232"/>
        <w:gridCol w:w="1217"/>
        <w:gridCol w:w="12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right="-4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граждан пожилого возраста, инвалидов, охваченных социальными услугами, до 90 процентов от общего количества нуждающихся в социальных услугах граждан пожилого возраста и инвали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</w:tr>
    </w:tbl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Bodytext31"/>
        <w:shd w:fill="auto" w:val="clear"/>
        <w:spacing w:before="0" w:after="235"/>
        <w:ind w:right="1140" w:hanging="0"/>
        <w:jc w:val="right"/>
        <w:rPr/>
      </w:pPr>
      <w:r>
        <w:rPr>
          <w:rFonts w:cs="PT Astra Serif" w:ascii="PT Astra Serif" w:hAnsi="PT Astra Serif"/>
          <w:b w:val="false"/>
        </w:rPr>
        <w:t>Приложение № 2</w:t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Bodytext31"/>
        <w:shd w:fill="auto" w:val="clear"/>
        <w:spacing w:before="0" w:after="235"/>
        <w:ind w:left="940" w:hanging="0"/>
        <w:rPr/>
      </w:pPr>
      <w:r>
        <w:rPr>
          <w:rFonts w:cs="PT Astra Serif" w:ascii="PT Astra Serif" w:hAnsi="PT Astra Serif"/>
        </w:rPr>
        <w:t>муниципальной программы «Забота» муниципального образования "Майнский район"</w:t>
      </w:r>
    </w:p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50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61"/>
        <w:gridCol w:w="3402"/>
        <w:gridCol w:w="1276"/>
        <w:gridCol w:w="1134"/>
        <w:gridCol w:w="1277"/>
        <w:gridCol w:w="1135"/>
        <w:gridCol w:w="1275"/>
        <w:gridCol w:w="1134"/>
      </w:tblGrid>
      <w:tr>
        <w:trPr>
          <w:tblHeader w:val="true"/>
          <w:trHeight w:val="2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из бюджета (тыс. 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blHeader w:val="true"/>
          <w:trHeight w:val="2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</w:t>
            </w:r>
          </w:p>
        </w:tc>
      </w:tr>
      <w:tr>
        <w:trPr>
          <w:trHeight w:val="10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 муниципальным служа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5,4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оциально-значимых мероприятий в Центре активного долголе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«Серебряные каникулы» (в т.ч. доставка граждан старшего поколения в реабилитационные центры Ульяновской области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5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оциально-значимых мероприятий в рамках празднования Дня Победы, Дня пожилых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довольственными наборами беременных женщ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единовременной помощи при рождении ребенка участницам акции «Роди патриота в 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Помоги собраться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2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деятельности местного отделения В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авка инвалидов для получения сеансов гемоди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10,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11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13,3</w:t>
            </w:r>
          </w:p>
        </w:tc>
      </w:tr>
    </w:tbl>
    <w:p>
      <w:pPr>
        <w:pStyle w:val="Style19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Bodytext3">
    <w:name w:val="Body text (3)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sz w:val="23"/>
      <w:szCs w:val="23"/>
      <w:shd w:fill="FFFFFF" w:val="clear"/>
    </w:rPr>
  </w:style>
  <w:style w:type="character" w:styleId="Bodytext5">
    <w:name w:val="Body text (5)_"/>
    <w:basedOn w:val="Style13"/>
    <w:qFormat/>
    <w:rPr>
      <w:rFonts w:ascii="Tahoma" w:hAnsi="Tahoma" w:cs="Tahoma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</w:pPr>
    <w:rPr>
      <w:rFonts w:ascii="Tahoma" w:hAnsi="Tahoma" w:eastAsia="Calibri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1:00Z</dcterms:created>
  <dc:creator>PivovarovaEN</dc:creator>
  <dc:description/>
  <dc:language>en-US</dc:language>
  <cp:lastModifiedBy>Пользователь Windows</cp:lastModifiedBy>
  <cp:lastPrinted>2020-12-22T11:54:00Z</cp:lastPrinted>
  <dcterms:modified xsi:type="dcterms:W3CDTF">2021-01-20T10:31:00Z</dcterms:modified>
  <cp:revision>2</cp:revision>
  <dc:subject/>
  <dc:title/>
</cp:coreProperties>
</file>