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Администрация муниципального образования </w:t>
      </w:r>
    </w:p>
    <w:p>
      <w:pPr>
        <w:pStyle w:val="Heading2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Майнский район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spacing w:val="-20"/>
          <w:position w:val="4"/>
          <w:sz w:val="28"/>
          <w:szCs w:val="28"/>
        </w:rPr>
      </w:pPr>
      <w:r>
        <w:rPr>
          <w:spacing w:val="-20"/>
          <w:position w:val="4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caps/>
          <w:spacing w:val="-20"/>
          <w:position w:val="4"/>
          <w:sz w:val="28"/>
          <w:szCs w:val="28"/>
        </w:rPr>
      </w:pPr>
      <w:r>
        <w:rPr>
          <w:caps/>
          <w:spacing w:val="-20"/>
          <w:position w:val="4"/>
          <w:sz w:val="28"/>
          <w:szCs w:val="28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___________       </w:t>
        <w:tab/>
        <w:tab/>
        <w:tab/>
        <w:t xml:space="preserve">                                                                        № _____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</w:t>
      </w:r>
      <w:r>
        <w:rPr/>
        <w:tab/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р.п.Май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23.10.2019 № 1196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Майнский район», с целью приведения в соответствие с действующим законодательством Российской Федерации Администрация муниципального образования «Майнский район»                              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ind w:right="-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Майнский район» от 23.10.2019№1196 «Об утверждении административного регламента предоставления муниципальной услуги «Установление публичного сервитута в отношении земельных участков в границах полос отвода автомобильных дорог общего пользования местного значения (за исключением частных автомобильных дорог) в целях прокладки, переноса, переустройства инженерных коммуникаций и их эксплуатации»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риложении к постановлению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1. В первом абзаце пункта 1.3.1. подраздела 1.3. раздела 1 слова «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В пункте 1.3.1. подраздела 1.3. раздела 1 абзац 5 исключить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абзаце пункта 1.3.2 подразделе 1.3. раздела 1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В первом абзаце подраздела 2.5. раздела 2 слова «и 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Во втором абзаце подраздела 2.13. раздела 2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 В третьем абзаце подраздела 2.13. раздела 2 слова «на Региональном портале (в части подачи заявления, получения информации о ходе предоставления муниципальной услуги, уведомления о готовности результата, получения результата)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7. В подразделе 2.14. раздела 2 абзац 5 исключи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8. В подразделе 2.14. раздела 2 абзац 6 исключи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9. В первом абзаце пункта 3.1.2. подраздела 3.1. раздела 3 слова «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0. В подпункте 2 пункта 3.1.2. подраздела 3.1. раздела 3 слова «и (или) 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1. В наименовании подраздела 3.3. раздела 3 слова «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2. В первом абзаце пункта 3.3.2. подраздела 3.3. раздела 3 слова «и (или) 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3. Второй абзац пункта 3.3.2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4. Третий абзац пункта 3.3.2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5. Пункт 3.3.3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6. Пункт 3.3.4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7. В первом абзаце подраздела 5.10. раздела 5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8. В третьем абзаце подраздела 5.10. раздела 5 слова «Региональном портале» исключить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21"/>
        <w:ind w:right="-62" w:firstLine="567"/>
        <w:rPr/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   О.В.Шуен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kern w:val="2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caps/>
      <w:kern w:val="2"/>
      <w:sz w:val="48"/>
    </w:rPr>
  </w:style>
  <w:style w:type="character" w:styleId="2">
    <w:name w:val="Заголовок 2 Знак"/>
    <w:basedOn w:val="Style12"/>
    <w:qFormat/>
    <w:rPr>
      <w:b/>
      <w:caps/>
      <w:kern w:val="2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7A05F0C9590DCFF9DEACC093E9451316BB194F60E91799C2B19FFC6M4H0M" TargetMode="External"/><Relationship Id="rId3" Type="http://schemas.openxmlformats.org/officeDocument/2006/relationships/hyperlink" Target="consultantplus://offline/ref=5E27A05F0C9590DCFF9DF4C11F52C8583864E99AF7059B2AC47442A291494C19MDH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31:00Z</dcterms:created>
  <dc:creator>Алексей Николаевич</dc:creator>
  <dc:description/>
  <cp:keywords/>
  <dc:language>en-US</dc:language>
  <cp:lastModifiedBy>user</cp:lastModifiedBy>
  <cp:lastPrinted>2020-01-27T07:31:00Z</cp:lastPrinted>
  <dcterms:modified xsi:type="dcterms:W3CDTF">2020-01-27T11:50:00Z</dcterms:modified>
  <cp:revision>7</cp:revision>
  <dc:subject/>
  <dc:title>О возложении обязанностей</dc:title>
</cp:coreProperties>
</file>