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3.09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11.08.2021 № 774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ёй 20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статьёй 37 Федерального закона от 29.12.2012 № 273-ФЗ «Об образовании в Российской Федерации» Администрация муниципального образования «Майнский район» п о с т а н о в л я е 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Майнский район» от 11.08.2021 № 774 «Об утверждении Порядка предоставления бесплатного горячего питания обучающихся во время образовательного процесса в муниципальных общеобразовательных организациях, расположенных на территории муниципального образования «Майнский район» в редакции постановлений от 23.09.2021 № 945, 14.02.2022 № 158, 13.04.2022 № 500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В приложении №1 «Порядок предоставления бесплатного горячего питания обучающихся во время образовательного процесса в муниципальных общеобразовательных организациях, расположенных на территории муниципального образования «Майнский район» пункты 2.3., 2.4. раздела 2 (Порядок предоставления бесплатного горячего питания)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«2.3. Бесплатное двухразовое горячее питание (завтрак и обед) предоставляется обучающимся с ограниченными возможностями здоровья, посещающими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тельные организации, в размере 155 рублей 61 копейки (завтрак -58 рублей 90 копеек, обед - 96 рублей 71 копейка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4. Бесплатное одноразовое горячее питание в виде (завтрака - в размере 58 рублей 90 копеек или обеда - в размере 96 рублей 71 копейки) предоставляется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учающимся, указанным в пункте 1.4 настоящего порядка, за исключением обучающихся с ограниченными возможностями здоровья.</w:t>
      </w:r>
      <w:r>
        <w:rPr>
          <w:rFonts w:cs="PT Astra Serif" w:ascii="PT Astra Serif" w:hAnsi="PT Astra Serif"/>
          <w:kern w:val="2"/>
          <w:sz w:val="28"/>
          <w:szCs w:val="28"/>
        </w:rPr>
        <w:t>».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</w:rPr>
        <w:t>2. Настоящее постановление вступает в силу на следующий день после его обнародования и распространяется на правоотношения возникшие с 1 сентября 2022 года.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color w:val="FF0000"/>
          <w:sz w:val="28"/>
        </w:rPr>
        <w:tab/>
      </w:r>
      <w:r>
        <w:rPr>
          <w:rFonts w:cs="PT Astra Serif" w:ascii="PT Astra Serif" w:hAnsi="PT Astra Serif"/>
          <w:sz w:val="28"/>
        </w:rPr>
        <w:t xml:space="preserve">3. </w:t>
      </w:r>
      <w:r>
        <w:rPr>
          <w:rFonts w:cs="Arial" w:ascii="PT Astra Serif" w:hAnsi="PT Astra Serif"/>
          <w:sz w:val="28"/>
          <w:szCs w:val="28"/>
        </w:rPr>
        <w:t>Контроль за исполнением данного постановления возложить на заместителя Главы администрации района по социальным вопросам Горбунову М.Г.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</w:rPr>
        <w:t>Глава администрации района                                                            О.В.Шуен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consultantplus://offline/ref=31F32BFAB6CDE0DBE880AC2A2CD5AB35B7D8744FD05977F9B60519D0D203C60AE89620A9D57FB68D95E96795303A720A1D4B0FA9502E90D1cFj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12:00Z</dcterms:created>
  <dc:creator>образование</dc:creator>
  <dc:description/>
  <dc:language>en-US</dc:language>
  <cp:lastModifiedBy>Пользователь Windows</cp:lastModifiedBy>
  <cp:lastPrinted>2022-09-12T13:41:00Z</cp:lastPrinted>
  <dcterms:modified xsi:type="dcterms:W3CDTF">2022-10-12T12:12:00Z</dcterms:modified>
  <cp:revision>2</cp:revision>
  <dc:subject/>
  <dc:title/>
</cp:coreProperties>
</file>