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8.09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5.2019 № 482 </w:t>
      </w:r>
    </w:p>
    <w:p>
      <w:pPr>
        <w:pStyle w:val="Normal"/>
        <w:ind w:right="57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айнский район»    п о с т а н о в л я е т :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В</w:t>
      </w:r>
      <w:r>
        <w:rPr>
          <w:rFonts w:cs="PT Astra Serif" w:ascii="PT Astra Serif" w:hAnsi="PT Astra Serif"/>
          <w:sz w:val="28"/>
          <w:szCs w:val="28"/>
        </w:rPr>
        <w:t>нести в постановление администрации муниципального образования «Майнский район» от 17.05.2019 № 482 «О Порядке назначения социальной помощи малоимущим семьям, малоимущим одиноко проживающим гражданам на территории муниципального образования «Майнский район» и проведении социально-значимых мероприятий» в редакции постановления от 05.04.2021 №329, от 07.07.2021 № 681  следующие изменения: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и № 2 к постановлению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тандарты адресной материальной помощи семьям и одиноко проживающим гражданам на территории муниципального образования «Майнский район» за счет средств бюджета муниципального образования «Майнский район» в типовых ситуациях» строку 4 изложить </w:t>
      </w:r>
      <w:r>
        <w:rPr/>
        <w:t>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0"/>
        <w:gridCol w:w="55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«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азификация жилого помещения, принадлежащего гражданину на праве собственности, включая установку газового (электрического) оборудования для индивидуального отопления жилого помеще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в размере 30% затраченных средств, подтвержденных документально, но не более 20000,00 рублей на 1 домовладение (квартиру)</w:t>
            </w:r>
          </w:p>
          <w:p>
            <w:pPr>
              <w:pStyle w:val="Normal"/>
              <w:ind w:left="-64"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4"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4"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4"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4"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4"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4" w:hanging="0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внутриполитическим вопросам Харитонову Н.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365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365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365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Глава администрации района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843" w:right="746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2:00Z</dcterms:created>
  <dc:creator>PivovarovaEN</dc:creator>
  <dc:description/>
  <dc:language>en-US</dc:language>
  <cp:lastModifiedBy>Пользователь Windows</cp:lastModifiedBy>
  <cp:lastPrinted>2021-09-28T11:17:00Z</cp:lastPrinted>
  <dcterms:modified xsi:type="dcterms:W3CDTF">2022-01-10T05:32:00Z</dcterms:modified>
  <cp:revision>2</cp:revision>
  <dc:subject/>
  <dc:title/>
</cp:coreProperties>
</file>