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4.08.2021 по телефону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Об утверждении Программы оздоровления муниципальных финансов муниципального образования «Майнский район» и муниципального образования «Майнское городское поселение»</w:t>
      </w:r>
    </w:p>
    <w:p>
      <w:pPr>
        <w:pStyle w:val="ConsPlusTitle"/>
        <w:widowControl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принятия мер по оздоровлению муниципальных финансов муниципального образования «Майнский район» и муниципального образования «Майнское городское поселение» Администрация муниципального образования «Майнский район»    </w:t>
      </w:r>
      <w:r>
        <w:rPr>
          <w:rFonts w:eastAsia="Calibri"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Style14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Утвердить прилагаемую Программу оздоровлению муниципальных финансов муниципального образования «Майнский район» и муниципального образования «Майнское городское поселение» (далее Программа).</w:t>
      </w:r>
    </w:p>
    <w:p>
      <w:pPr>
        <w:pStyle w:val="Style14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труктурным подразделениям администрации муниципального образования «Майнский район» обеспечить выполнение мероприятий Программы в установленные сроки и предоставление информации о выполнении не позднее 5-го числа месяца, следующего за отчетным кварталом, в муниципальное учреждение «Финансовое управление администрации муниципального образования «Майнский район».</w:t>
      </w:r>
    </w:p>
    <w:p>
      <w:pPr>
        <w:pStyle w:val="Style14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комендовать администрациям муниципальных образований городского и сельских поселений района принять аналогичные правовые акты.</w:t>
      </w:r>
    </w:p>
    <w:p>
      <w:pPr>
        <w:pStyle w:val="Style14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Постановление администрации муниципального образования «Майнский район» от 23.06.2020 № 479 «Об утверждении Программы оздоровления муниципальных финансов муниципального образования "Майнский район"» признать утратившим силу.</w:t>
      </w:r>
    </w:p>
    <w:p>
      <w:pPr>
        <w:pStyle w:val="Style14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стоящее постановление вступает в силу на следующий день после его обнародования.</w:t>
      </w:r>
    </w:p>
    <w:p>
      <w:pPr>
        <w:pStyle w:val="Style14"/>
        <w:ind w:firstLine="56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09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7938" w:leader="none"/>
        </w:tabs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а администрации района                                                              О.В.Шуенков</w:t>
      </w:r>
    </w:p>
    <w:p>
      <w:pPr>
        <w:pStyle w:val="ConsPlusNormal"/>
        <w:tabs>
          <w:tab w:val="clear" w:pos="708"/>
          <w:tab w:val="left" w:pos="6330" w:leader="none"/>
          <w:tab w:val="left" w:pos="6390" w:leader="none"/>
        </w:tabs>
        <w:ind w:left="10065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ТВЕРЖДЕНА</w:t>
      </w:r>
    </w:p>
    <w:p>
      <w:pPr>
        <w:pStyle w:val="ConsPlusNormal"/>
        <w:tabs>
          <w:tab w:val="clear" w:pos="708"/>
          <w:tab w:val="left" w:pos="6330" w:leader="none"/>
          <w:tab w:val="left" w:pos="6390" w:leader="none"/>
        </w:tabs>
        <w:ind w:left="10065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6330" w:leader="none"/>
          <w:tab w:val="left" w:pos="6390" w:leader="none"/>
        </w:tabs>
        <w:ind w:left="10065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становлением администрации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РОГРАММА </w:t>
        <w:br/>
        <w:t>оздоровления муниципальных финанс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го образования «Майн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 муниципального образования «Майн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tbl>
      <w:tblPr>
        <w:tblW w:w="157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81"/>
        <w:gridCol w:w="1286"/>
        <w:gridCol w:w="3258"/>
        <w:gridCol w:w="1419"/>
        <w:gridCol w:w="8"/>
        <w:gridCol w:w="22"/>
        <w:gridCol w:w="15"/>
        <w:gridCol w:w="1086"/>
        <w:gridCol w:w="48"/>
        <w:gridCol w:w="1798"/>
        <w:gridCol w:w="20"/>
        <w:gridCol w:w="36"/>
        <w:gridCol w:w="14"/>
        <w:gridCol w:w="933"/>
        <w:gridCol w:w="9"/>
        <w:gridCol w:w="18"/>
        <w:gridCol w:w="18"/>
        <w:gridCol w:w="783"/>
        <w:gridCol w:w="50"/>
        <w:gridCol w:w="47"/>
        <w:gridCol w:w="18"/>
        <w:gridCol w:w="67"/>
        <w:gridCol w:w="32"/>
        <w:gridCol w:w="636"/>
        <w:gridCol w:w="174"/>
        <w:gridCol w:w="36"/>
        <w:gridCol w:w="18"/>
        <w:gridCol w:w="75"/>
        <w:gridCol w:w="548"/>
        <w:gridCol w:w="191"/>
        <w:gridCol w:w="41"/>
        <w:gridCol w:w="18"/>
        <w:gridCol w:w="63"/>
        <w:gridCol w:w="36"/>
        <w:gridCol w:w="501"/>
        <w:gridCol w:w="174"/>
        <w:gridCol w:w="18"/>
        <w:gridCol w:w="18"/>
        <w:gridCol w:w="605"/>
        <w:gridCol w:w="18"/>
        <w:gridCol w:w="2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ероприятия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ханизм (инструмент) реализ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за реализацию мероприятий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</w:t>
            </w:r>
          </w:p>
        </w:tc>
        <w:tc>
          <w:tcPr>
            <w:tcW w:w="5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ценка бюджетного эффекта, тыс.руб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здание условий для развития налоговой базы и стимулирования инвестиционной активности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инвестиций за счет реализации мер по стимулирования и развития субъектов малого и среднего предпринимательства, осуществляющих деятельность на территории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. Повышение качества и доступности инфраструктуры поддержки субъектов малого и среднего предпринимательства, в том числе развитие инфраструктуры по принципу «одного окна»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. Снижение административных барьеров, создание комфортных условий для ведения бизнес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3. Организация системы взаимодействия  с институтами развития предпринимательства в РФ.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. Создание реестра патентодержателей и инновационных проект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2" w:hanging="0"/>
              <w:rPr>
                <w:color w:val="000000"/>
              </w:rPr>
            </w:pPr>
            <w:r>
              <w:rPr>
                <w:color w:val="000000"/>
              </w:rPr>
              <w:t>Управление экономического развития администрации МО «Майнский район»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0-2025 годы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Прирост объема поступлений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</w:tr>
      <w:tr>
        <w:trPr/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О «Майнский район»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0-2025 годы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3" w:hanging="0"/>
              <w:rPr>
                <w:color w:val="000000"/>
              </w:rPr>
            </w:pPr>
            <w:r>
              <w:rPr>
                <w:color w:val="000000"/>
              </w:rPr>
              <w:t xml:space="preserve">Прирост объема поступлений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О «Майнское городское поселение»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0-2025 годы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3" w:hanging="0"/>
              <w:rPr>
                <w:color w:val="000000"/>
              </w:rPr>
            </w:pPr>
            <w:r>
              <w:rPr>
                <w:color w:val="000000"/>
              </w:rPr>
              <w:t>Прирост объема поступлений в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51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ширение действующей налоговой базы с целью увеличения налогового потенциала Майн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Легализация заработной платы, сокрытой от налогооблож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иторинг по выявлению работодателей, не оформивших трудовые отношения со своими наёмными работниками (согласно списков, предоставленных ФНС и главами поселений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правление экономического развития администрации район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0-2025 годы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ирост поступлений по налогу на доходы физических ли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</w:rPr>
              <w:t>265,1</w:t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,0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,0</w:t>
            </w:r>
          </w:p>
        </w:tc>
      </w:tr>
      <w:tr>
        <w:trPr/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О «Майнский район»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0-2025 годы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ирост поступлений по налогу на доходы физических ли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/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О «Майнское городское поселение»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0-2025 годы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ирост поступлений по налогу на доходы физических ли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жведомственной комиссии по укреплению налоговой дисциплины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ведение Межведомственной комиссии по укреплению налоговой дисциплины с целью погашения гу (работа с крупными должниками, контроль списков муниципальных служащих, работников подведомственных  учреждений и т.п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 КУМИЗО, Управление экономического развития администрации района, Финансовое управление администрации  район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0-2025 годы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ирост поступлений по налоговым платеж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,0</w:t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5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0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0</w:t>
            </w:r>
          </w:p>
        </w:tc>
      </w:tr>
      <w:tr>
        <w:trPr/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О «Майнский район»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0-2025 годы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ирост поступлений по налоговым платеж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350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/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О «Майнское городское поселение»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0-2025 годы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ирост поступлений по налоговым платеж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1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я, направленные на повышение собираемости неналоговых доход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анение нарушений выявленных в ходе проведение инвентаризации территории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Проведение разъяснительной работы, проведение муниципального земельного контроля, заключение соглашений о перераспределении земельных участков и т.д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 КУМИЗО МО "Майнский район"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0-2025 годы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дажа материальных и нематериальных актив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МО «Майнский район»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0-2025 годы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дажа материальных и нематериальных актив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МО «Майнское городское поселение»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0-2025 годы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дажа материальных и нематериальных актив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 аренду или в собственность свободных земельных участков путем проведения торгов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Предоставление в аренду или в собственность свободных земельных участков путем проведения торгов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 КУМИЗО МО «Майнский район»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0-2025 годы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FF0000"/>
              </w:rPr>
            </w:pPr>
            <w:r>
              <w:rPr/>
              <w:t>Прирост поступл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00,0</w:t>
            </w:r>
          </w:p>
        </w:tc>
        <w:tc>
          <w:tcPr>
            <w:tcW w:w="1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10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31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50,0</w:t>
            </w:r>
          </w:p>
        </w:tc>
      </w:tr>
      <w:tr>
        <w:trPr/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О «Майнский район»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0-2025 годы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FF0000"/>
              </w:rPr>
            </w:pPr>
            <w:r>
              <w:rPr/>
              <w:t>Прирост поступл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О «Майнское городское поселение»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0-2025 годы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FF0000"/>
              </w:rPr>
            </w:pPr>
            <w:r>
              <w:rPr/>
              <w:t>Прирост поступл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1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Проведение работы с арендаторами земельных участков по вопросу выкупа данных участков, арендуемых более 3-х лет </w:t>
            </w:r>
          </w:p>
          <w:p>
            <w:pPr>
              <w:pStyle w:val="Style14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Майнский район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Проведение работы с арендаторами земельных участков по вопросу выкупа данных участков, арендуемых более 3-х ле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FF0000"/>
              </w:rPr>
            </w:pPr>
            <w:r>
              <w:rPr/>
              <w:t>МУ КУМИЗО МО "Майнский район"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0-2025 годы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FF0000"/>
              </w:rPr>
            </w:pPr>
            <w:r>
              <w:rPr/>
              <w:t>Продажа материальных и нематериальных актив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400,0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95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44,5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98,9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3.4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ыскание неосновательного обогащения за пользование земельным участком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Взыскание неосновательного обогащения за пользование земельным участком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FF0000"/>
              </w:rPr>
            </w:pPr>
            <w:r>
              <w:rPr/>
              <w:t>МУ КУМИЗО МО "Майнский район»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0-2025 годы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FF0000"/>
              </w:rPr>
            </w:pPr>
            <w:r>
              <w:rPr/>
              <w:t>Прирост поступл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70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30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9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FF0000"/>
              </w:rPr>
            </w:pPr>
            <w:r>
              <w:rPr/>
              <w:t>МО «Майнский район»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0-2025 годы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FF0000"/>
              </w:rPr>
            </w:pPr>
            <w:r>
              <w:rPr/>
              <w:t>Прирост поступл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0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0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FF0000"/>
              </w:rPr>
            </w:pPr>
            <w:r>
              <w:rPr/>
              <w:t>МО «Майнское городское поселение»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0-2025 годы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FF0000"/>
              </w:rPr>
            </w:pPr>
            <w:r>
              <w:rPr/>
              <w:t>Прирост поступл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3.5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 гражданский оборот невостребованных земельных долей</w:t>
            </w:r>
          </w:p>
          <w:p>
            <w:pPr>
              <w:pStyle w:val="Style14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 «Майнское городское поселение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Вовлечение в гражданский оборот невостребованных земельных доле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 КУМИЗО МО "Майнский район"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0-2025 годы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FF0000"/>
              </w:rPr>
            </w:pPr>
            <w:r>
              <w:rPr/>
              <w:t>Продажа материальных и нематериальных актив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сокращению задолженности по доходам от аренды земельных участков (проведение претензионно-исковой работы, проведение комиссий по сокращению арендной платы и т.д.) МО «Майнский район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сокращению задолженности по доходам от аренды земельных участков (проведение претензионно-исковой работы, проведение комиссий по сокращению арендной платы и т.д.)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FF0000"/>
              </w:rPr>
            </w:pPr>
            <w:r>
              <w:rPr/>
              <w:t>МУ КУМИЗО МО "Майнский район"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0-2025 годы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рост поступл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05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65,5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</w:tr>
      <w:tr>
        <w:trPr/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FF0000"/>
              </w:rPr>
            </w:pPr>
            <w:r>
              <w:rPr/>
              <w:t>МО «Майнский район»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0-2025 годы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рост поступл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1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,0</w:t>
            </w:r>
          </w:p>
        </w:tc>
      </w:tr>
      <w:tr>
        <w:trPr/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FF0000"/>
              </w:rPr>
            </w:pPr>
            <w:r>
              <w:rPr/>
              <w:t>МО «Майнское городское поселение»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0-2025 годы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рост поступл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5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ам 1-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92,1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</w:rPr>
              <w:t>4152,0</w:t>
            </w:r>
          </w:p>
        </w:tc>
        <w:tc>
          <w:tcPr>
            <w:tcW w:w="1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35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24,5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9,4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13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птимизация расходов на государственное (муниципальное) управл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расходов на обеспечение деятельности органов местного самоуправ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расходов на обеспечение деятельности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0-202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32,0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 «Финансовое управление» администрации МО «Майнский район»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0-202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Экономия расходов на услуги связи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1.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2" w:hanging="0"/>
              <w:jc w:val="both"/>
              <w:rPr/>
            </w:pPr>
            <w:r>
              <w:rPr/>
              <w:t>Администрация МО «Майнский район»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2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акансия специалист отдела охраны здоровья граждан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3746 + 30,2 %*12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7,0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птимизация бюджетной сети и численности работников бюджетной сфе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звитие внебюджетной деятельности муниципальных учреждений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. Обеспечение передачи неиспользуемого недвижимого имущества, находящегося в муниципальной собственности, в аренду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. Увеличение доходов от оказания платных услуг, расширение перечня и объёма востребованных услуг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0-202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ирост доходов от внебюджетной деятельности по сравнению с предыдущим годом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10,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10,0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1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10,0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1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41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 сфере культур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 «ОДК ОДН»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0-202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0,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0,0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  </w:t>
            </w:r>
            <w:r>
              <w:rPr/>
              <w:t>41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  </w:t>
            </w:r>
            <w:r>
              <w:rPr/>
              <w:t>410,0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  </w:t>
            </w:r>
            <w:r>
              <w:rPr/>
              <w:t>41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1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Совершенствование системы закупок для государственных и муниципальных нуж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Централизация закупок для нужд органов местного самоуправления и муниципальных учрежде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большинстве случаев в субъектах Российской Федерации реализуется вариант полной централизации государственных закупок на базе единого уполномоченного ОИВ (или уполномоченной организации, обычно КУ)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озможна отраслевая модель централизации закупок на базе уполномоченных отраслевых учреждений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0-2025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Экономия бюджетных средств за счет централизации закупок для нужд органов государственной власти и государственных учреждений[3]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65, 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65, 0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9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690,0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69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690,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 «Управление образования» администрации МО Майнский район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0-2025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,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,0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7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70,0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7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70,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 «ОДК ОДН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20-2025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,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птимизация лимитов потребления топливно-энергетических ресурсов подведомственных муниципальных учреждений, обеспечение энергоэффективности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Экономия энергозатрат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кономия уличного освещения за счет регулирования в летнее время и установки приборов уче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7,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3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КУ «Управление делами администрации района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20-2025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кономия расходов на услуги электроэнергии (энергосберегающие лампы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,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 «Управление образования» администрации МО Майнский район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20-2025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кономия расходов на услуги электроэнергии (энергосберегающие лампы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,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,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я по оптимизации мер социальной поддерж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.1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птимизация предоставления мер социальной поддержки по компенсации расходов на оплату жилья и коммунальных услу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ереход к компенсационным выплатам по фактическим расходам получателя, переход к фиксированному размеру выплаты, установление верхнего предела («потолка») размера выплаты;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20-2025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кращение бюджетных расходов в результате оптимизации предоставления мер социальной поддержки по компенсации расходов на оплату жилья и коммунальных услуг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4" w:hanging="0"/>
              <w:jc w:val="both"/>
              <w:rPr/>
            </w:pPr>
            <w:r>
              <w:rPr/>
              <w:t>Администрация МО «Майнский район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20-2025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найм жилья мед.раб.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,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я по повышению качества бюджетного план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екты, связанные с участием граждан в распределении средств (программы поддержки местных инициатив, «Народный бюджет» и проекты партисипаторного бюджетирова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2.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ямое участие граждан, проживающих на территории МО, в определении бюджетных приоритетов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вышение эффективности расходов бюджета субъекта Российской Федерации за счёт прямого участия граждан в определении бюджетных приоритетов, прежде всего с помощью программ партисипаторного бюджетирования), включая следующие инструменты: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20-2025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ъем привлечения для финансирования программ поддержки местных инициатив, «Народный бюджет» средств физических и юридических лиц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12,6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8,3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 «Управление образования» администрации МО Майнский райо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20-2025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монт здания спорткомплекс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2,6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09" w:hanging="0"/>
              <w:jc w:val="both"/>
              <w:rPr/>
            </w:pPr>
            <w:r>
              <w:rPr/>
              <w:t>Администрация МО «Майнский район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20-2025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монт помещений под спортивные секции в р.п. Майн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КУ «АХУ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20-2025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стройство ограждения кладбища в р.п. Майн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8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К «ММЦ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20-2025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мена оконных и наружных дверных блоков в здании Вязовского СД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по разделам 4-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54,6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83,3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1775,0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123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,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1235,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1215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560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tru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uppressAutoHyphens w:val="true"/>
      <w:ind w:left="567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ind w:left="708" w:hanging="0"/>
      <w:jc w:val="center"/>
      <w:outlineLvl w:val="4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37:00Z</dcterms:created>
  <dc:creator>Гордеева</dc:creator>
  <dc:description/>
  <dc:language>en-US</dc:language>
  <cp:lastModifiedBy>Пользователь Windows</cp:lastModifiedBy>
  <cp:lastPrinted>2020-06-22T13:34:00Z</cp:lastPrinted>
  <dcterms:modified xsi:type="dcterms:W3CDTF">2021-09-10T06:37:00Z</dcterms:modified>
  <cp:revision>2</cp:revision>
  <dc:subject/>
  <dc:title/>
</cp:coreProperties>
</file>