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5.06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222222"/>
          <w:szCs w:val="28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Pc"/>
        <w:spacing w:before="0" w:after="0"/>
        <w:jc w:val="center"/>
        <w:textAlignment w:val="baseline"/>
        <w:rPr>
          <w:rFonts w:ascii="PT Astra Serif" w:hAnsi="PT Astra Serif" w:cs="PT Astra Serif"/>
          <w:bCs/>
          <w:color w:val="222222"/>
          <w:sz w:val="28"/>
          <w:szCs w:val="28"/>
        </w:rPr>
      </w:pPr>
      <w:r>
        <w:rPr>
          <w:rFonts w:cs="PT Astra Serif" w:ascii="PT Astra Serif" w:hAnsi="PT Astra Serif"/>
          <w:bCs/>
          <w:color w:val="222222"/>
          <w:sz w:val="28"/>
          <w:szCs w:val="28"/>
        </w:rPr>
      </w:r>
    </w:p>
    <w:p>
      <w:pPr>
        <w:pStyle w:val="Pc"/>
        <w:spacing w:before="0" w:after="0"/>
        <w:jc w:val="center"/>
        <w:textAlignment w:val="baseline"/>
        <w:rPr>
          <w:rFonts w:ascii="PT Astra Serif" w:hAnsi="PT Astra Serif" w:cs="PT Astra Serif"/>
          <w:bCs/>
          <w:color w:val="222222"/>
          <w:sz w:val="28"/>
          <w:szCs w:val="28"/>
        </w:rPr>
      </w:pPr>
      <w:r>
        <w:rPr>
          <w:rFonts w:cs="PT Astra Serif" w:ascii="PT Astra Serif" w:hAnsi="PT Astra Serif"/>
          <w:bCs/>
          <w:color w:val="22222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 определении перечня мест для отбывания осужденными наказания в виде исправительных работ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rFonts w:cs="PT Astra Serif" w:ascii="PT Astra Serif" w:hAnsi="PT Astra Serif"/>
          <w:szCs w:val="28"/>
        </w:rPr>
        <w:t>В соответствии с частью 1 статьи 50 Уголовного кодекса Российской Федерации и частью 1 статьи 39 Уголовно-исполнительного кодекса Российской Федерации Администрация муниципального образования «Майнский район»   п о с т а н о в л я е т:</w:t>
      </w:r>
    </w:p>
    <w:p>
      <w:pPr>
        <w:pStyle w:val="Normal"/>
        <w:spacing w:lineRule="auto" w:line="240"/>
        <w:ind w:firstLine="540"/>
        <w:rPr/>
      </w:pPr>
      <w:r>
        <w:rPr>
          <w:rFonts w:cs="PT Astra Serif" w:ascii="PT Astra Serif" w:hAnsi="PT Astra Serif"/>
          <w:szCs w:val="28"/>
        </w:rPr>
        <w:t>1. Определить осужденным к исправительным работам, не имеющим основного места работы, места для отбывания наказания в виде исправительных работ на территории муниципального образования «Майнский район» по согласованию с Засвияжским межмуниципальным филиалом ФКУ УИИ УФСИН по Ульяновской области согласно приложению»</w:t>
      </w:r>
    </w:p>
    <w:p>
      <w:pPr>
        <w:pStyle w:val="Normal"/>
        <w:spacing w:lineRule="auto" w:line="240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/>
        <w:ind w:firstLine="5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3. Постановление администрации муниципального образования «Майнский район» от 10.09.2020 №718 «Об определении рабочих мест для осужденных к исправительным работам на территории муниципального образования «Майнский район» признать утратившим силу.</w:t>
      </w:r>
    </w:p>
    <w:p>
      <w:pPr>
        <w:pStyle w:val="Normal"/>
        <w:spacing w:lineRule="auto" w:line="240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 Контроль за исполнением настоящего постановления возложить на начальника управления экономического развития администрации района Косенчикову Ю.В.</w:t>
      </w:r>
    </w:p>
    <w:p>
      <w:pPr>
        <w:pStyle w:val="Normal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района </w:t>
        <w:tab/>
        <w:tab/>
        <w:tab/>
        <w:tab/>
        <w:tab/>
        <w:t xml:space="preserve">       О.В.Шуенков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Cs w:val="34"/>
        </w:rPr>
      </w:pPr>
      <w:r>
        <w:rPr>
          <w:rFonts w:cs="PT Astra Serif" w:ascii="PT Astra Serif" w:hAnsi="PT Astra Serif"/>
          <w:szCs w:val="34"/>
        </w:rPr>
        <w:t>ПРИЛОЖЕНИЕ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Cs w:val="34"/>
        </w:rPr>
      </w:pPr>
      <w:r>
        <w:rPr>
          <w:rFonts w:cs="PT Astra Serif" w:ascii="PT Astra Serif" w:hAnsi="PT Astra Serif"/>
          <w:szCs w:val="34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Cs w:val="34"/>
        </w:rPr>
      </w:pPr>
      <w:r>
        <w:rPr>
          <w:rFonts w:cs="PT Astra Serif" w:ascii="PT Astra Serif" w:hAnsi="PT Astra Serif"/>
          <w:szCs w:val="34"/>
        </w:rPr>
        <w:t>к постановлению администрации муниципального образования «Майн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Cs w:val="34"/>
        </w:rPr>
      </w:pPr>
      <w:r>
        <w:rPr>
          <w:rFonts w:cs="PT Astra Serif" w:ascii="PT Astra Serif" w:hAnsi="PT Astra Serif"/>
          <w:szCs w:val="34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Cs w:val="34"/>
        </w:rPr>
      </w:pPr>
      <w:r>
        <w:rPr>
          <w:rFonts w:cs="PT Astra Serif" w:ascii="PT Astra Serif" w:hAnsi="PT Astra Serif"/>
          <w:szCs w:val="34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Cs w:val="34"/>
        </w:rPr>
      </w:pPr>
      <w:r>
        <w:rPr>
          <w:rFonts w:cs="PT Astra Serif" w:ascii="PT Astra Serif" w:hAnsi="PT Astra Serif"/>
          <w:szCs w:val="3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еречень предприятий, КФХ, и ИП определенных для отбывания исправительных рабо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410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5140"/>
        <w:gridCol w:w="369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2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Место нахождения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УП «ЖКХ Выровское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. ст. Выры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КП «Майнский рынок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КУ «АХУ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АО «Майнское АТП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Авангард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Кадыше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Агро - Альянс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Уржум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Гимово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. Гимо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Зернопродукт плюс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Кедр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Тага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Колос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. Свободный Тру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Лава-1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Поп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Майнский элеватор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Майнский КХП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Майнское ХПП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Полбино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Полби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Птицефабрика Тагайская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Тага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Рашад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Симбирский мясной двор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Анненково Лесн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Тёплые поля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Абрам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Фермер-05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Подлесн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Химтекс - РТИ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Игнато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Элеватор Майн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ЮГ-ГАЗ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ПК «Карлинское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Карлин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ФХ «Горин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Репьёвка Колхоз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ФХ «Дубёнки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Старые Маклауш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ФХ «Калёнов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Степное Матюни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ФХ «Арсланов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Новые Маклауш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ФХ «Волынщиков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Чирикее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ФХ «Козлов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Подлесное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ФХ «Тонеева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Абрам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Бахитов Н.Ф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Новые Маклауш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Галстян М.Х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Берёз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Долгушина А.К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Тагай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ашкарова Л.Н. 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Старые Маклауш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ротков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Сосн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узин А.П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Маргарян Л.А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Михайлов А.Г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Музыкантов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Юшан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Семёнов С.А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с. Новочуфаровский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Солдатова П.В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b w:val="false"/>
      <w:i/>
      <w:iCs/>
      <w:color w:val="000000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4:00Z</dcterms:created>
  <dc:creator>ULSTU40</dc:creator>
  <dc:description/>
  <dc:language>en-US</dc:language>
  <cp:lastModifiedBy>Пользователь Windows</cp:lastModifiedBy>
  <cp:lastPrinted>2021-06-24T13:39:00Z</cp:lastPrinted>
  <dcterms:modified xsi:type="dcterms:W3CDTF">2021-09-10T06:04:00Z</dcterms:modified>
  <cp:revision>2</cp:revision>
  <dc:subject/>
  <dc:title/>
</cp:coreProperties>
</file>