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5.06.2020 № 439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bCs/>
          <w:sz w:val="28"/>
          <w:szCs w:val="28"/>
        </w:rPr>
        <w:t>нести в постановление администрации муниципального образования «Майнский район» от 05.06.2020 № 439 «Обеспечение жильём молодых семей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аспорт программы изложить в следующей редакции: </w:t>
      </w:r>
    </w:p>
    <w:p>
      <w:pPr>
        <w:pStyle w:val="Style16"/>
        <w:spacing w:before="0" w:after="0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ПАСПОРТ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Обеспечение жильем молодых семей»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85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«Обеспечение жильем молодых семей» (далее Программа)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ый заказчик – координатор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чик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дел архитектуры и строительства администрации муниципального образования «Майнский район»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ель и задачи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ая цель Программы: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ые задачи Программы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предоставление молодым семьям- участникам Программы социальных выплат на приобретение жилья эконом класса или строительство жилого дома экономкласса;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жилого дома экономкласс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ажнейшие целевые индикаторы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молодых семей, имеющих право на получение социальной выплаты на приобретение (строительство) жилого помещения в 2021-2024 годах -4 семь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и и этапы реализации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-2024 годы выделение этапов реализации не предусмотрено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сурсное обеспечение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ий объем финансирования Программы составляет 1354 499,97 рублей в том числе: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районный бюджет за счет субсидий из федерального бюджета – 414772,79 рублей;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районный бюджет за счет субсидий из бюджета Ульяновской области – 635 386,50 рублей, 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за счет средств бюджета Майнского района – 304 340,68 рублей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жидаемые результаты Программы и показатели ее социально – экономической эффективност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количество семей улучшивших жилищные условия – 4 молодые семьи;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укрепление института семьи;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развитие и закрепление положительных демографических тенденций в обществе и семейных отношений в молодежной среде;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</w:rPr>
              <w:t>- усиление у молодежи мотивации к труду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2. Раздел 6 программы изложить в следующей редакции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6. Объемы и источники финансирования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грамма реализуется за счет федерального бюджета, бюджетов области, района, 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ем финансирования программы из муниципального бюджета в 2021 – 2024 годах составит -304 340,68 рубле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ём финансирования программы из областного бюджета в 2021-2024 годах составит -635386,50 рубле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ём финансирования программы из федерального бюджета в 2021 – 2024 годах составит – 414 772,79 рублей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ъемы финансирования подлежат ежегодному уточнению исходя из возможностей местного бюджета на соответствующий год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ъемы финансирования программы приведены в приложении №2 к программе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3. Приложения №№ 1,2,3 к программе «Обеспечение жильем молодых семей» изложить в следующих редакциях:</w:t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«Приложение №1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 «Обеспечение жильём молодых семей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сновных мероприятий по реализации программы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беспечение жильём молодых семей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552"/>
        <w:gridCol w:w="1843"/>
        <w:gridCol w:w="2551"/>
        <w:gridCol w:w="2126"/>
        <w:gridCol w:w="25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ветственный исполнитель 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вязь с целевыми показателями (индикаторами) программы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еспечение жильем молодых сем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оставление социальной выплаты молодым семь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дел архитектуры и строительства администрации МО «Май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оставление молодым семьям участникам 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вышение уровня обеспеченности жильем молодых сем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ложение №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1276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_</w:t>
      </w:r>
      <w:r>
        <w:br w:type="page"/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2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 «Обеспечение жильём молодых семей»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ъёмы и источники финансир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 «Обеспечение жильём  молодых семе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930"/>
        <w:gridCol w:w="673"/>
        <w:gridCol w:w="523"/>
        <w:gridCol w:w="529"/>
        <w:gridCol w:w="556"/>
        <w:gridCol w:w="638"/>
        <w:gridCol w:w="568"/>
        <w:gridCol w:w="530"/>
        <w:gridCol w:w="539"/>
        <w:gridCol w:w="636"/>
        <w:gridCol w:w="554"/>
        <w:gridCol w:w="530"/>
        <w:gridCol w:w="542"/>
        <w:gridCol w:w="712"/>
        <w:gridCol w:w="483"/>
        <w:gridCol w:w="518"/>
        <w:gridCol w:w="525"/>
        <w:gridCol w:w="656"/>
        <w:gridCol w:w="580"/>
        <w:gridCol w:w="572"/>
        <w:gridCol w:w="539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основного мероприяти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направление расходов)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за весь период реализации программы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13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</w:tr>
      <w:tr>
        <w:trPr>
          <w:trHeight w:val="251" w:hRule="atLeast"/>
        </w:trPr>
        <w:tc>
          <w:tcPr>
            <w:tcW w:w="14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жильем молодых семей</w:t>
            </w:r>
          </w:p>
        </w:tc>
      </w:tr>
      <w:tr>
        <w:trPr>
          <w:trHeight w:val="118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оставление социальных выплат молодым семь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3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4,7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5,3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4,3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83 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01,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331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67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82, 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179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838,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537,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69,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392,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3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3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342</w:t>
            </w:r>
          </w:p>
        </w:tc>
      </w:tr>
      <w:tr>
        <w:trPr>
          <w:trHeight w:val="1134" w:hRule="atLeast"/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по программ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673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4,7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5,3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4,3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 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01,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331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67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82, 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179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838,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537,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69,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392,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3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3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34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1276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</w:t>
      </w:r>
      <w:r>
        <w:br w:type="page"/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3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 «Обеспечение жильём молодых семе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целевых индикаторов муниципальной программы «Обеспечение жильем молодых семей»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363"/>
        <w:gridCol w:w="2403"/>
        <w:gridCol w:w="2403"/>
        <w:gridCol w:w="2403"/>
        <w:gridCol w:w="2403"/>
      </w:tblGrid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личество молодых семей, имеющих право на получение социальной выплаты на приобретение (строительство) жилого помещения</w:t>
            </w:r>
          </w:p>
        </w:tc>
        <w:tc>
          <w:tcPr>
            <w:tcW w:w="1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евые индикаторы по годам</w:t>
            </w:r>
          </w:p>
        </w:tc>
      </w:tr>
      <w:tr>
        <w:trPr>
          <w:trHeight w:val="43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3" w:right="1276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__»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на следующий день после его обнародования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 xml:space="preserve">                                                         О.В.Шуенков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40"/>
      <w:szCs w:val="24"/>
    </w:rPr>
  </w:style>
  <w:style w:type="character" w:styleId="2">
    <w:name w:val="Заголовок 2 Знак"/>
    <w:basedOn w:val="Style10"/>
    <w:qFormat/>
    <w:rPr>
      <w:sz w:val="36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5:00Z</dcterms:created>
  <dc:creator>User</dc:creator>
  <dc:description/>
  <dc:language>en-US</dc:language>
  <cp:lastModifiedBy>Пользователь Windows</cp:lastModifiedBy>
  <cp:lastPrinted>2021-04-20T08:38:00Z</cp:lastPrinted>
  <dcterms:modified xsi:type="dcterms:W3CDTF">2021-05-19T04:15:00Z</dcterms:modified>
  <cp:revision>2</cp:revision>
  <dc:subject/>
  <dc:title>Администрация муниципального образования «Майнский район»</dc:title>
</cp:coreProperties>
</file>