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7.02.2022 № 14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9.12.2022 № 522-ФЗ «О внесении изменения в статью 1 Федерального закона «О минимальном размере оплаты труда» и о приостановлении действия ее отдельных положений» Администрация муниципального образования «Майнский район»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7.02.2022 № 14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02.03.2022 № 258, от 01.06.2022 № 741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в таблице раздела 2 строки</w:t>
      </w:r>
      <w:r>
        <w:rPr/>
        <w:t>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55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8,55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строкам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13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4,13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 и распространяется на правоотношения, возникшие с 1 января 2023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9:00Z</dcterms:created>
  <dc:creator>Алексанова Т.В.</dc:creator>
  <dc:description/>
  <dc:language>en-US</dc:language>
  <cp:lastModifiedBy>Пользователь Windows</cp:lastModifiedBy>
  <cp:lastPrinted>2022-12-21T10:11:00Z</cp:lastPrinted>
  <dcterms:modified xsi:type="dcterms:W3CDTF">2023-01-30T11:09:00Z</dcterms:modified>
  <cp:revision>2</cp:revision>
  <dc:subject/>
  <dc:title>О внесении изменений в штатное</dc:title>
</cp:coreProperties>
</file>