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3.2017 № 1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29.12.2012 №273-ФЗ «Об образовании в Российской Федерации» Администрация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Майнский район» от 09.03.2017 № 18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оложения о базовой школе на территор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1. Приложение №2 к постановлению «</w:t>
      </w:r>
      <w:r>
        <w:rPr>
          <w:rFonts w:cs="PT Astra Serif" w:ascii="PT Astra Serif" w:hAnsi="PT Astra Serif"/>
          <w:bCs/>
          <w:sz w:val="28"/>
          <w:szCs w:val="28"/>
        </w:rPr>
        <w:t>Положение о базовой школе на территории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9.03.2017 №18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 базовых школ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38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айнский район»</w:t>
      </w:r>
    </w:p>
    <w:p>
      <w:pPr>
        <w:pStyle w:val="Normal"/>
        <w:shd w:fill="FFFFFF" w:val="clear"/>
        <w:spacing w:lineRule="auto" w:line="240" w:before="0" w:after="0"/>
        <w:ind w:right="138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86"/>
        <w:gridCol w:w="46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правление деятельности базовой школы</w:t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«Майнский многопрофильный лицей имени В.А.Яковлева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ьное обучение, профессиональная ориентация обучающихся, формирование читательской компетенции как основы функциональной грамотности обучаю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ённое общеобразовательное учреждение «Тагайская средняя школа имени Юрия Фроловича Горячева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оспитательная среда школы как условие и ресурс для достижения нового качества образования и воспитания гармонично развитой и социально ответственной лич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тельное учреждение Загоскинская средняя общеобразовательная школа им. Зими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рофессионально-личностным ростом педагога, как один из основных условий обеспечения качества образования при реализации ФГОС                     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5:00Z</dcterms:created>
  <dc:creator>Лариса</dc:creator>
  <dc:description/>
  <dc:language>en-US</dc:language>
  <cp:lastModifiedBy>Пользователь Windows</cp:lastModifiedBy>
  <cp:lastPrinted>2022-03-25T10:25:00Z</cp:lastPrinted>
  <dcterms:modified xsi:type="dcterms:W3CDTF">2022-04-28T10:35:00Z</dcterms:modified>
  <cp:revision>2</cp:revision>
  <dc:subject/>
  <dc:title/>
</cp:coreProperties>
</file>