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4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SimSun;宋体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3.09.2021 № 946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SimSun;宋体" w:cs="PT Astra Serif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статьями 74.1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и </w:t>
      </w:r>
      <w:hyperlink r:id="rId4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83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Бюджетного кодекса Российской Федерации, частью 5 статьи 20 Федерального </w:t>
      </w:r>
      <w:hyperlink r:id="rId5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закон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а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законом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от 29.12.2012 № 273-ФЗ «Об образовании в Российской Федерации», руководствуясь </w:t>
      </w:r>
      <w:hyperlink r:id="rId7">
        <w:r>
          <w:rPr>
            <w:rStyle w:val="InternetLink"/>
            <w:rFonts w:eastAsia="SimSun;宋体" w:cs="PT Astra Serif" w:ascii="PT Astra Serif" w:hAnsi="PT Astra Serif"/>
            <w:sz w:val="28"/>
            <w:szCs w:val="28"/>
            <w:lang w:eastAsia="zh-CN"/>
          </w:rPr>
          <w:t>Уставом</w:t>
        </w:r>
      </w:hyperlink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муниципального образования «Майнский район» Администрация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  п о с т а н о в л я е 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администрации муниципального образования «Майнский район» от 23.09.2021 № 946 «О предоставлении </w:t>
      </w:r>
      <w:r>
        <w:rPr>
          <w:rFonts w:cs="PT Astra Serif" w:ascii="PT Astra Serif" w:hAnsi="PT Astra Serif"/>
          <w:bCs/>
          <w:sz w:val="28"/>
          <w:szCs w:val="28"/>
        </w:rPr>
        <w:t>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. Пункт 1 постановления 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«1. Установить </w:t>
      </w:r>
      <w:r>
        <w:rPr>
          <w:rFonts w:cs="PT Astra Serif" w:ascii="PT Astra Serif" w:hAnsi="PT Astra Serif"/>
          <w:bCs/>
          <w:sz w:val="28"/>
          <w:szCs w:val="28"/>
        </w:rPr>
        <w:t>дополнительную меру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>осваивающих адаптированные основные общеобразовательные программы на дому в</w:t>
      </w:r>
      <w:r>
        <w:rPr>
          <w:rFonts w:cs="PT Astra Serif" w:ascii="PT Astra Serif" w:hAnsi="PT Astra Serif"/>
          <w:sz w:val="28"/>
          <w:szCs w:val="28"/>
        </w:rPr>
        <w:t xml:space="preserve"> 2021/2022 учебном году,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 xml:space="preserve"> в виде ежемесячной денежной выплаты на двухразовое питание во время образовательного процесса </w:t>
      </w:r>
      <w:r>
        <w:rPr>
          <w:rFonts w:cs="PT Astra Serif" w:ascii="PT Astra Serif" w:hAnsi="PT Astra Serif"/>
          <w:sz w:val="28"/>
          <w:szCs w:val="28"/>
        </w:rPr>
        <w:t>в размере 141 рубля 91 копейки, предоставляемой за счёт средств бюджета муниципального образования «Майнский район».»</w:t>
      </w:r>
    </w:p>
    <w:p>
      <w:pPr>
        <w:pStyle w:val="Style17"/>
        <w:shd w:fill="FFFFFF" w:val="clear"/>
        <w:spacing w:lineRule="auto" w:line="240" w:before="0" w:after="0"/>
        <w:ind w:left="0" w:firstLine="63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ее постановление вступает в силу на следующий день его обнародования и распространяется на правоотношения, возникшие с 10 января 2022 года. 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О.В.Шуенков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s://login.consultant.ru/link/?rnd=4FD22CD782B15B5A785F3E647D0A345D&amp;req=doc&amp;base=LAW&amp;n=358850&amp;dst=1399&amp;fld=134&amp;REFFIELD=134&amp;REFDST=100004&amp;REFDOC=54077&amp;REFBASE=RLAW076&amp;stat=refcode%3D10881%3Bdstident%3D1399%3Bindex%3D13&amp;date=18.08.2020" TargetMode="External"/><Relationship Id="rId4" Type="http://schemas.openxmlformats.org/officeDocument/2006/relationships/hyperlink" Target="https://login.consultant.ru/link/?rnd=4FD22CD782B15B5A785F3E647D0A345D&amp;req=doc&amp;base=LAW&amp;n=358850&amp;dst=1453&amp;fld=134&amp;REFFIELD=134&amp;REFDST=100004&amp;REFDOC=54077&amp;REFBASE=RLAW076&amp;stat=refcode%3D16876%3Bdstident%3D1453%3Bindex%3D13&amp;date=18.08.2020" TargetMode="External"/><Relationship Id="rId5" Type="http://schemas.openxmlformats.org/officeDocument/2006/relationships/hyperlink" Target="https://login.consultant.ru/link/?rnd=4FD22CD782B15B5A785F3E647D0A345D&amp;req=doc&amp;base=LAW&amp;n=357928&amp;dst=101356&amp;fld=134&amp;REFFIELD=134&amp;REFDST=100004&amp;REFDOC=54077&amp;REFBASE=RLAW076&amp;stat=refcode%3D16876%3Bdstident%3D101356%3Bindex%3D13&amp;date=18.08.2020" TargetMode="External"/><Relationship Id="rId6" Type="http://schemas.openxmlformats.org/officeDocument/2006/relationships/hyperlink" Target="https://login.consultant.ru/link/?rnd=4FD22CD782B15B5A785F3E647D0A345D&amp;req=doc&amp;base=LAW&amp;n=348000&amp;dst=100555&amp;fld=134&amp;REFFIELD=134&amp;REFDST=100004&amp;REFDOC=54077&amp;REFBASE=RLAW076&amp;stat=refcode%3D10881%3Bdstident%3D100555%3Bindex%3D13&amp;date=18.08.2020" TargetMode="External"/><Relationship Id="rId7" Type="http://schemas.openxmlformats.org/officeDocument/2006/relationships/hyperlink" Target="https://login.consultant.ru/link/?rnd=4FD22CD782B15B5A785F3E647D0A345D&amp;req=doc&amp;base=RLAW076&amp;n=52466&amp;dst=100075&amp;fld=134&amp;REFFIELD=134&amp;REFDST=100004&amp;REFDOC=54077&amp;REFBASE=RLAW076&amp;stat=refcode%3D16876%3Bdstident%3D100075%3Bindex%3D13&amp;date=18.08.20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5:00Z</dcterms:created>
  <dc:creator>Лариса</dc:creator>
  <dc:description/>
  <dc:language>en-US</dc:language>
  <cp:lastModifiedBy>Пользователь Windows</cp:lastModifiedBy>
  <cp:lastPrinted>2022-02-14T11:48:00Z</cp:lastPrinted>
  <dcterms:modified xsi:type="dcterms:W3CDTF">2022-03-22T10:45:00Z</dcterms:modified>
  <cp:revision>2</cp:revision>
  <dc:subject/>
  <dc:title/>
</cp:coreProperties>
</file>