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3.06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ind w:right="43" w:hanging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Heading1"/>
        <w:ind w:right="43"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Об утверждении Положения о районной комиссии по безопасности дорожного движ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196-ФЗ «О безопасности дорожного движения», в целях повышения эффективности работы по безопасности дорожного движения на территории муниципального образования «Майнский район» Администрация муниципального образования «Майнский район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 Утвердить Положение о районной комиссии по безопасности дорожного движения (приложение).</w:t>
      </w:r>
    </w:p>
    <w:p>
      <w:pPr>
        <w:pStyle w:val="2"/>
        <w:rPr/>
      </w:pPr>
      <w:r>
        <w:rPr>
          <w:rFonts w:cs="PT Astra Serif" w:ascii="PT Astra Serif" w:hAnsi="PT Astra Serif"/>
          <w:szCs w:val="28"/>
        </w:rPr>
        <w:tab/>
        <w:t>2. Признать утратившими силу постановления Главы администрации муниципального образования «Майнский район»:</w:t>
      </w:r>
    </w:p>
    <w:p>
      <w:pPr>
        <w:pStyle w:val="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 от 09.02.2010 №120 «</w:t>
      </w:r>
      <w:r>
        <w:rPr>
          <w:rFonts w:cs="PT Astra Serif" w:ascii="PT Astra Serif" w:hAnsi="PT Astra Serif"/>
        </w:rPr>
        <w:t>О районной комиссии по безопасности дорожного движения»;</w:t>
      </w:r>
    </w:p>
    <w:p>
      <w:pPr>
        <w:pStyle w:val="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 от 26.07.2010 № 1160 О внесении изменений в постановление администрации муниципального образования «Майнский район» от 09.02.2010 № 120 «О районной комиссии по безопасности дорожного движения»;</w:t>
      </w:r>
    </w:p>
    <w:p>
      <w:pPr>
        <w:pStyle w:val="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 от 30.08.2012 № 960 О внесении изменений в постановление администрации муниципального образования «Майнский район» от 09.02.2010 № 120 «О районной комиссии по безопасности дорожного движения», в редакции постановления от 26.07.2010 № 1160»;</w:t>
      </w:r>
    </w:p>
    <w:p>
      <w:pPr>
        <w:pStyle w:val="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 от 28.09.2012 № 1047 О внесении изменений в постановление администрации муниципального образования «Майнский район» от 09.02.2010 № 120 «О районной комиссии по безопасности дорожного движения», в редакции постановлений от 26.07.2010 № 1160, от 30.08.2012 № 960»;</w:t>
      </w:r>
    </w:p>
    <w:p>
      <w:pPr>
        <w:pStyle w:val="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 от 22.01.2013 № 82 О внесении изменений в постановление администрации муниципального образования «Майнский район» от 09.02.2010 № 120 «О районной комиссии по безопасности дорожного движения», в редакции постановлений от 26.07.2010 № 1160, от 30.08.2012 № 960, от 28.09.2012 № 147»;</w:t>
      </w:r>
    </w:p>
    <w:p>
      <w:pPr>
        <w:pStyle w:val="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 от 20.03.2014 № 330 О внесении изменений в постановление администрации муниципального образования «Майнский район» от 09.02.2010 № 120 «О районной комиссии по безопасности дорожного движения», в редакции постановлений от 26.07.2010 № 1160, от 30.08.2012 № 960, от 28.09.2012 № 1047, от 22.01.2013 № 82».</w:t>
      </w:r>
    </w:p>
    <w:p>
      <w:pPr>
        <w:pStyle w:val="2"/>
        <w:ind w:firstLine="720"/>
        <w:rPr/>
      </w:pPr>
      <w:r>
        <w:rPr>
          <w:rFonts w:cs="PT Astra Serif" w:ascii="PT Astra Serif" w:hAnsi="PT Astra Serif"/>
          <w:szCs w:val="28"/>
        </w:rPr>
        <w:t>3. 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 Контроль за исполнение настоящего постановления возложить на первого заместителя Главы администрации района по социальным вопросам Волкова А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991" w:gutter="0" w:header="720" w:top="144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О.В.Шуенков</w:t>
      </w:r>
    </w:p>
    <w:p>
      <w:pPr>
        <w:pStyle w:val="ConsNormal"/>
        <w:widowControl/>
        <w:ind w:left="5103"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О</w:t>
      </w:r>
    </w:p>
    <w:p>
      <w:pPr>
        <w:pStyle w:val="ConsNormal"/>
        <w:widowControl/>
        <w:ind w:left="5103"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Normal"/>
        <w:widowControl/>
        <w:ind w:left="5103"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ановлением администрации муниципального образования «Майнский район»</w:t>
      </w:r>
    </w:p>
    <w:p>
      <w:pPr>
        <w:pStyle w:val="ConsNormal"/>
        <w:widowControl/>
        <w:ind w:left="5103"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3.07.2020 № 549</w:t>
      </w:r>
    </w:p>
    <w:p>
      <w:pPr>
        <w:pStyle w:val="ConsNonformat"/>
        <w:widowControl/>
        <w:ind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 районной комиссии по безопасности дорожного движе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PT Astra Serif" w:ascii="PT Astra Serif" w:hAnsi="PT Astra Serif"/>
          <w:sz w:val="28"/>
        </w:rPr>
        <w:t>1. Районная комиссия по безопасности дорожного движения (далее - Комиссия) является координационным органом администрации муниципального образования «Майнский район» по рассмотрению вопросов и подготовке предложений, обеспечивающих безопасность дорожного движ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PT Astra Serif" w:ascii="PT Astra Serif" w:hAnsi="PT Astra Serif"/>
          <w:sz w:val="28"/>
        </w:rPr>
        <w:t>2. 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Ульяновской  области и решениями Совета депутатов муниципального образования «Майнский район», постановлениями и распоряжениями Губернатора области, администрации муниципального образования «Майнский район» и настоящим Положением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миссия осуществляет свои полномочия во взаимодействии с предприятиями, организациями, учреждениями, расположенными на территории муниципального образования «Майнский район», а также общественными организациям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PT Astra Serif" w:ascii="PT Astra Serif" w:hAnsi="PT Astra Serif"/>
          <w:sz w:val="28"/>
        </w:rPr>
        <w:t>3. Основными задачами Комиссии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PT Astra Serif" w:ascii="PT Astra Serif" w:hAnsi="PT Astra Serif"/>
          <w:sz w:val="28"/>
        </w:rPr>
        <w:t>- координация деятельности предприятий, организаций, учреждений района по вопросам обеспечения безопасности дорожного движ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PT Astra Serif" w:ascii="PT Astra Serif" w:hAnsi="PT Astra Serif"/>
          <w:sz w:val="28"/>
        </w:rPr>
        <w:t>- организация разработки и выполнения программ по предупреждению аварийности на автомобильном транспорт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PT Astra Serif" w:ascii="PT Astra Serif" w:hAnsi="PT Astra Serif"/>
          <w:sz w:val="28"/>
        </w:rPr>
        <w:t>4. Комиссия в соответствии с возложенными на нее задачами выполняет следующие фун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PT Astra Serif" w:ascii="PT Astra Serif" w:hAnsi="PT Astra Serif"/>
          <w:sz w:val="28"/>
        </w:rPr>
        <w:t>- организует изучение причин аварийности на автомобильном транспорт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PT Astra Serif" w:ascii="PT Astra Serif" w:hAnsi="PT Astra Serif"/>
          <w:sz w:val="28"/>
        </w:rPr>
        <w:t>- определяет приоритетные направления деятельности по предупреждению дорожно-транспортной аварий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PT Astra Serif" w:ascii="PT Astra Serif" w:hAnsi="PT Astra Serif"/>
          <w:sz w:val="28"/>
        </w:rPr>
        <w:t>- организует разработку и выполнение программ по обеспечению безопасности дорожного движ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PT Astra Serif" w:ascii="PT Astra Serif" w:hAnsi="PT Astra Serif"/>
          <w:sz w:val="28"/>
        </w:rPr>
        <w:t>- дает заключения и рекомендации по проектам программ предупреждения дорожно-транспортного травматизма и снижения потерь, вызванных аварийностью на автомобильном транспорт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PT Astra Serif" w:ascii="PT Astra Serif" w:hAnsi="PT Astra Serif"/>
          <w:sz w:val="28"/>
        </w:rPr>
        <w:t>- содействует развитию связей с соответствующими органами других районов по вопросам обеспечения безопасности дорожного движения, организует изучение и использование мирового опыта в этой обла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PT Astra Serif" w:ascii="PT Astra Serif" w:hAnsi="PT Astra Serif"/>
          <w:sz w:val="28"/>
        </w:rPr>
        <w:t>- оказывает содействие средствам массовой информации в освещении проблем безопасности дорожного движ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PT Astra Serif" w:ascii="PT Astra Serif" w:hAnsi="PT Astra Serif"/>
          <w:sz w:val="28"/>
        </w:rPr>
        <w:t>5. Состав комиссии утверждается постановлением администрации района. Решения комиссии оформляются протоколом и носят рекомендательный характе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PT Astra Serif" w:ascii="PT Astra Serif" w:hAnsi="PT Astra Serif"/>
          <w:sz w:val="28"/>
        </w:rPr>
        <w:t>6. Заседания комиссии считаются правомочными, если на них присутствует большинство ее члено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PT Astra Serif" w:ascii="PT Astra Serif" w:hAnsi="PT Astra Serif"/>
          <w:sz w:val="28"/>
        </w:rPr>
        <w:t>7. Периодичность комиссии – не менее одного раз в три месяц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7:00Z</dcterms:created>
  <dc:creator>Алексанова Т.В.</dc:creator>
  <dc:description/>
  <dc:language>en-US</dc:language>
  <cp:lastModifiedBy>Пользователь Windows</cp:lastModifiedBy>
  <cp:lastPrinted>2002-04-16T10:15:00Z</cp:lastPrinted>
  <dcterms:modified xsi:type="dcterms:W3CDTF">2020-08-19T09:47:00Z</dcterms:modified>
  <cp:revision>2</cp:revision>
  <dc:subject/>
  <dc:title>О внесении изменений в штатное</dc:title>
</cp:coreProperties>
</file>