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8.11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widowControl/>
        <w:autoSpaceDE w:val="true"/>
        <w:ind w:right="-11" w:hanging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18"/>
          <w:szCs w:val="18"/>
        </w:rPr>
      </w:pPr>
      <w:r>
        <w:rPr>
          <w:rFonts w:cs="Times New Roman" w:ascii="PT Astra Serif" w:hAnsi="PT Astra Serif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Times New Roman"/>
          <w:color w:val="000000"/>
          <w:sz w:val="28"/>
        </w:rPr>
      </w:pPr>
      <w:r>
        <w:rPr>
          <w:rFonts w:cs="Times New Roman" w:ascii="PT Astra Serif" w:hAnsi="PT Astra Serif"/>
          <w:color w:val="000000"/>
          <w:sz w:val="28"/>
        </w:rPr>
      </w:r>
    </w:p>
    <w:p>
      <w:pPr>
        <w:pStyle w:val="Normal"/>
        <w:jc w:val="center"/>
        <w:rPr>
          <w:rFonts w:ascii="PT Astra Serif" w:hAnsi="PT Astra Serif" w:cs="Times New Roman"/>
          <w:color w:val="000000"/>
          <w:sz w:val="28"/>
        </w:rPr>
      </w:pPr>
      <w:r>
        <w:rPr>
          <w:rFonts w:cs="Times New Roman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айнский район» от 23.07.2021 №731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</w:rPr>
      </w:pPr>
      <w:r>
        <w:rPr>
          <w:rFonts w:cs="Times New Roman" w:ascii="PT Astra Serif" w:hAnsi="PT Astra Serif"/>
          <w:color w:val="000000"/>
          <w:sz w:val="28"/>
        </w:rPr>
      </w:r>
    </w:p>
    <w:p>
      <w:pPr>
        <w:pStyle w:val="Normal"/>
        <w:ind w:firstLine="708"/>
        <w:rPr/>
      </w:pPr>
      <w:bookmarkStart w:id="0" w:name="sub_1"/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и постановлением администрации муниципального образования «Майнский район» от 19.12.2019 №1284 «Об утверждении Порядка разработки, реализации и оценки эффективности муниципальных программ муниципального образования «Майнский район» Ульяновской области» Администрация муниципального образования «Майнский район»                   п о с т а н о в л я е т:</w:t>
      </w:r>
    </w:p>
    <w:p>
      <w:pPr>
        <w:pStyle w:val="Normal"/>
        <w:rPr>
          <w:rFonts w:ascii="PT Astra Serif" w:hAnsi="PT Astra Serif" w:cs="Times New Roman"/>
          <w:color w:val="000000"/>
          <w:sz w:val="28"/>
        </w:rPr>
      </w:pPr>
      <w:r>
        <w:rPr>
          <w:rFonts w:cs="Times New Roman" w:ascii="PT Astra Serif" w:hAnsi="PT Astra Serif"/>
          <w:color w:val="000000"/>
          <w:sz w:val="28"/>
        </w:rPr>
        <w:t>1. Внести в постановление администрации муниципального образования «Майнский район» от 23.07.2021 №731 «Об утверждении перечня муниципальных программ муниципального образования «Майнский район» на 2022-2024 годы» (приложение) следующие изменения:</w:t>
      </w:r>
    </w:p>
    <w:p>
      <w:pPr>
        <w:pStyle w:val="Normal"/>
        <w:rPr>
          <w:rFonts w:ascii="PT Astra Serif" w:hAnsi="PT Astra Serif" w:cs="Times New Roman"/>
          <w:color w:val="000000"/>
          <w:sz w:val="28"/>
        </w:rPr>
      </w:pPr>
      <w:bookmarkStart w:id="1" w:name="sub_1"/>
      <w:r>
        <w:rPr>
          <w:rFonts w:cs="Times New Roman" w:ascii="PT Astra Serif" w:hAnsi="PT Astra Serif"/>
          <w:color w:val="000000"/>
          <w:sz w:val="28"/>
        </w:rPr>
        <w:t>1.1. Приложение к постановлению изложить в следующей редакции:</w:t>
      </w:r>
      <w:bookmarkEnd w:id="1"/>
    </w:p>
    <w:p>
      <w:pPr>
        <w:pStyle w:val="Normal"/>
        <w:tabs>
          <w:tab w:val="clear" w:pos="708"/>
          <w:tab w:val="left" w:pos="6630" w:leader="none"/>
        </w:tabs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10348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«УТВЕРЖДЕН</w:t>
      </w:r>
    </w:p>
    <w:p>
      <w:pPr>
        <w:pStyle w:val="Normal"/>
        <w:tabs>
          <w:tab w:val="clear" w:pos="708"/>
          <w:tab w:val="left" w:pos="6630" w:leader="none"/>
        </w:tabs>
        <w:ind w:left="10348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10348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10348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ind w:left="10348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Майнский район»</w:t>
      </w:r>
    </w:p>
    <w:p>
      <w:pPr>
        <w:pStyle w:val="Normal"/>
        <w:tabs>
          <w:tab w:val="clear" w:pos="708"/>
          <w:tab w:val="left" w:pos="6630" w:leader="none"/>
        </w:tabs>
        <w:ind w:left="10348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3.07.2021 № 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ых программ муниципального образования «Майнский район» на 2022-2024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7"/>
        <w:gridCol w:w="1483"/>
        <w:gridCol w:w="4413"/>
        <w:gridCol w:w="567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роки реал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именование муниципального заказчика Основные исполнители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муниципальной собственностью муниципального образования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- 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, а также земельных участков, государственная собственность на которые не разграничена.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 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 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ий район» Ульяновской области, а также земельных участков, государственная собственность на которые не разграничена, публикация информационных сообщений о проведении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муниципальной собственностью муниципального образования «Майнское городское поселение» Майнского района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униципального образования «Майнский район».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color w:val="000000"/>
                <w:kern w:val="2"/>
                <w:shd w:fill="FFFFFF" w:val="clear"/>
              </w:rPr>
            </w:pPr>
            <w:r>
              <w:rPr>
                <w:rFonts w:cs="Times New Roman" w:ascii="PT Astra Serif" w:hAnsi="PT Astra Serif"/>
                <w:kern w:val="2"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- 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, а также земельных участков, государственная собственность на которые не разграничена.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 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>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ий район» Ульяновской области, а также земельных участков, государственная собственность на которые не разграничена, публикация информационных сообщений о проведении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  <w:sz w:val="24"/>
                <w:szCs w:val="24"/>
              </w:rPr>
              <w:t>«Комплексные меры по профилактике незаконного потребления наркотических средств и психотропных веществ, наркомании и  незаконного оборота наркотических средств на территории муниципального образования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2021-20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Администрация муниципального образования «Майнский район»,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Отдел делам ГО и ЧС и взаимодействию с правоохранительными органами администрации муниципального образования «Майнский район»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, поэтапное сокращение распространения наркомании и связанных с ними негативных социальных последствий; профилактика и противодействие незаконному обороту наркотических средств и психотропных веще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  <w:sz w:val="24"/>
                <w:szCs w:val="24"/>
              </w:rPr>
              <w:t>«Комплексные меры по профилактике терроризма и экстремизма на территории муниципального образования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0-20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униципального образования «Майнский район, 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Майнский район» Ульяновской области, МУ «Отдел по делам культуры и организации досуга населения» администрации МО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 реализация на территории муниципального образования «Майнский район» Ульяновской области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 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- профилактика терроризма, формирование толерантного сознания, определяющего устойчивость поведения в обществе отдельных личностей и социальных групп, как основы гражданского согласия в обществ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Комплексное развитие сельских территорий муниципального образования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0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 xml:space="preserve">- отдел по развитию сельских территорий администрации муниципального образования «Майнский район» Ульяновской области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- отдел архитектуры и строительства администрации муниципального образования «Майнский район»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улучшение условий жизнедеятельности на сельских территориях муниципального образования «Майнский район» Ульяновской области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улучшение инвестиционного климата в сфере АПК на сельских территориях муниципального образования «Майнский район» Ульяновской области, за счет реализации инфраструктурных мероприятий в рамках Программы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содействие созданию высокотехнологичных рабочих мест на сельских территориях муниципального образования «Майнский район» Ульяновской област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-активизация участия граждан, проживающих на сельских территориях  муниципального образования «Майнский район» Ульяновской области, в решении вопросов местного значения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-формирование в муниципального образования «Майнский район» Ульяновской области позитивного отношения к развитию сельских территор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Программа развития малых форм хозяйствования в муниципальном образовании «Майнский район»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0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дел по развитию сельских территорий администрации муниципального образования «Майнский район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здание условий для развития сельскохозяйственного производства на территории район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здание и развитие субъектов малого и среднего предпринимательства, в том числе крестьянских (фермерских) хозяйств и сельскохозяйственных потребительских кооперативов на территории район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оддержка личных подсобных хозяйст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здание условий для эффективного ведения садоводства как малой формы ведения сельского хозяйства на территории  район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«Защита прав потребителей на территории муниципального образования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0-20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О «Майнский район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дел правового обеспечения, администрации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экономического развития администрации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дел по развитию сельских территорий Управления экономического развития Администрации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втономная некоммерческая организация «Центр развития предпринимательства по Майнскому району(по согласованию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ГКУ «Государственное юридическое бюро Ульяновской области» (по согласованию)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ГБУ «Майнский центр ветеринарии и безопасности продовольствия» (по согласованию)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Территориальный отдел управления Федеральной службы по  надзору в сфере защиты прав потребителей и благополучия человека по Ульяновской области в Карсунском районе (по согласованию)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тдел МО МВД России «Майнский» (по согласованию (по согласованию)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ГАУ «Многофункциональный центр предоставления государственных и муниципальных услуг Майнского муниципального района Ульяновской области» (по согласованию)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здание в муниципальном образовании «Майнский район» условий для эффективной защиты, установленных законодательством Российской Федерации прав потребителей; Повышение уровня правовой грамотности хозяйствующих субъектов и потребителей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Формирование системы обеспечения эффективной и доступной защиты прав потребителей в муниципальном образовании «Майнский район»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kern w:val="2"/>
              </w:rPr>
              <w:t>Формирование комфортной городской среды в муниципальном образовании «Майнское городское посел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18-20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Управление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Создание наиболее благоприятной и комфортной среды жизнедеятельности населения муниципального образования «Майнское городское поселение».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В ходе достижения цели Программы необходимо выполнить задачи по: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благоустройству дворовых территорий многоквартирных домов (далее – МКД)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благоустройству территорий общего пользования: площадей, улиц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благоустройству парков и скве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kern w:val="2"/>
              </w:rPr>
              <w:t>«Содержание и ремонт муниципального жилого фонда на территории муниципальных образований сельских поселений Майнского района Ульянов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0-20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Управление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Ремонт муниципального жилого фонда сельских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«Содержание и ремонт муниципального жилого фонда на территории муниципального образования «Майнское городское поселение» Майнского района Ульянов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Управление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</w:rPr>
              <w:t>- создание безопасных и благоприятных условий проживания граждан и создание комфортной среды проживания населения на территории муниципального образования «Майнское городское поселение»;</w:t>
            </w:r>
          </w:p>
          <w:p>
            <w:pPr>
              <w:pStyle w:val="Style23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</w:rPr>
              <w:t>- повышение качества жилищно-коммунальных услуг, качественное и бесперебойное водоснабжение насе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0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обеспечение сохранности и развитие автомобильных дорог общего пользования местного значения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kern w:val="2"/>
              </w:rPr>
              <w:t>Комплексное развитие систем коммунальной инфраструктуры муниципального образования «Майнское городское посел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15-20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, а также переход к долгосрочным тарифам и заключению концессионных согла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Комплексное развитие систем коммунальной инфраструктуры сельских поселений муниципального образования «Майнский район»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0-20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«Развитие благоустройства территории муниципального образования «Майнское городское поселение» Майнского района Ульянов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1-20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увеличение благоустройства парков, скверов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увеличение благоустроенных улиц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увеличение количества детских игровых площад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kern w:val="2"/>
              </w:rPr>
              <w:t>«Противодействие коррупци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kern w:val="2"/>
              </w:rPr>
              <w:t>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19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О «Майнский район»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Функциональные органы и структурные подразделения администрации муниципального образования «Майнский район»;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Межведомственная комиссия по противодействию коррупции в муниципальном образовании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Снижение уровня коррупции в муниципальном образовании «Май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Забота» муниципального образования «Майнский район» и муниципального образования «Майнское городское посел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1-20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сп.: Функциональные органы и структурные подразделения администрации МО «Майнский район» Межведомственная комиссия по противодействию корруп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циальная поддержка нуждающихся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Обеспечение жильём молодых сем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1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архитектуры и строительства  муниципального образования «Майнский райо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едоставление молодым семьям-участникам Программы  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Молодёж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19-20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дел по молодежной политике и спорт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здание возможностей для успешной социализации, самореализации. Увеличение количества молодых людей, принимающих активное участие в реализации программ и проектов в сфере молодёжной политики на территории МО «Майнский район»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максимальное вовлечение молодёжи в разработку и реализацию инновационных идей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вовлечение молодёжи в активную общественную жизнь, добровольчество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направленность и качество системы предложений личностного развития, творчества, досуга и воспитания молодёжи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поддержка молодых семей и повышение материального благополучия молодых родителей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формирование ценностного отношения молодёжи к чувству патриотизма и гражданской ответственности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 поддержка и продвижение инициатив связанных с формированием механизмов поддержки и реабилитации молодёжи, находящейся в трудной жизненной ситу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Привлечение и закрепление молодых специалистов на территории муниципального образования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1-20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дел по молодежной политике и спорт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right="-108"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привлечение и закрепление молодых специалистов на территории муниципального образования «Майнский район».</w:t>
              <w:br/>
              <w:t>Социально-экономическая поддержка молодых специалистов.</w:t>
              <w:br/>
              <w:t>- обеспечение доступных качественных услуг в сфере образования, здравоохранения, культуры, муниципальных служащих  на территории Майнского района путем трудоустройства молодых специалистов</w:t>
            </w:r>
          </w:p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-обеспечение квалифицированными специалистами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 обеспечивающих деятельность указанных органов в соответствии с потребностями учреждений;</w:t>
            </w:r>
          </w:p>
          <w:p>
            <w:pPr>
              <w:pStyle w:val="Normal"/>
              <w:shd w:fill="FFFFFF" w:val="clear"/>
              <w:ind w:right="-108"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 xml:space="preserve">-формирование благоприятных условий для занятости молодых специалистов </w:t>
            </w:r>
          </w:p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-создание системы социально-экономической поддержки для наиболее полного обеспечения потребности в педагогических, медицинских специалистах, специалистах сферы культуры, спортивных тренеров, педагогов дополнительного образования, специалистов органов местного самоуправления, а также специалистов муниципальных учреждений обеспечивающих деятельность указанных органов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Развитие муниципальной службы в муниципальном образовании «Майнский район»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0-20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Отдел муниципальной службы организационного обеспечения и архивного дела адми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истрации муниципального образования «Майнский район» Ульяновской област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  <w:tab w:val="left" w:pos="2942" w:leader="none"/>
                <w:tab w:val="left" w:pos="4711" w:leader="none"/>
                <w:tab w:val="left" w:pos="6403" w:leader="none"/>
                <w:tab w:val="left" w:pos="7824" w:leader="none"/>
              </w:tabs>
              <w:ind w:hanging="0"/>
              <w:jc w:val="left"/>
              <w:rPr/>
            </w:pPr>
            <w:r>
              <w:rPr>
                <w:rFonts w:cs="Times New Roman" w:ascii="PT Astra Serif" w:hAnsi="PT Astra Serif"/>
                <w:color w:val="000000"/>
                <w:kern w:val="2"/>
              </w:rPr>
              <w:t xml:space="preserve">-формирование высококвалифицированного кадрового состава муниципальной службы, обеспечивающего эффективность муниципального управления в </w:t>
            </w:r>
            <w:r>
              <w:rPr>
                <w:rFonts w:cs="Times New Roman" w:ascii="PT Astra Serif" w:hAnsi="PT Astra Serif"/>
                <w:bCs/>
                <w:kern w:val="2"/>
              </w:rPr>
              <w:t xml:space="preserve">муниципальном образовании «Майнский район» </w:t>
            </w:r>
            <w:r>
              <w:rPr>
                <w:rFonts w:cs="Times New Roman" w:ascii="PT Astra Serif" w:hAnsi="PT Astra Serif"/>
                <w:color w:val="000000"/>
                <w:kern w:val="2"/>
              </w:rPr>
              <w:t>Ульяновской области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Обеспечение соблюдения требований законодательства о муниципальной службе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 повышение престижа муниципальной службы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 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Развитие информационного общества, использование информационных и коммуникационных технологий в муниципальном образовании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0-20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дел информатизации и защиты информации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повышение качества жизни населения и эффективности управления муниципальным районом муниципального образования «Майнский район» за счет использования информационных и коммуникационных технологий (далее - ИКТ)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повышение эффективности и оперативности в информационном обмене структурных подразделений и функциональных органах администрации района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создание системы информационной безопасности и защиты информационных систем от несанкционированного доступ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«Развитие физической культуры и спорта в муниципальном  образовании 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Администрация МО «Майнский район»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Отдел по молодежной политике и спорт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Style22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Развитие системы подготовки и выступления спортивных сборных команд района на чемпионатах и первенствах Ульяновской области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Style22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развитие спортивных сборных команд района по игровым видам спорта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широкая пропаганда роли занятий физической культурой и спортом (включая спорт высших дост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Развитие малого и среднего предпринимательства в муниципальном образовании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0-20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Управление экономического развития администрации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НО «Центр развития предпринимательства Майнского района Ульяновской области» (по согласованию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овышение темпов экономического роста муниципального образования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Рост благосостояния жителей района и улучшение качества жизни. Создание общих условий для развития предпринимательской деятельности в муниципальном образовании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Совершенствование системы получения субъектами малого и среднего предпринимательства информационной, консультационной, методической помощи по вопросам ведения бизнеса; Развитие, совершенствование и обеспечение деятельности организаций инфраструктуры поддержки субъектов малого и среднего предпринимательства в муниципальном образовании;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Гражданское общество в муниципальном образовании «Майнский район»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дел общественных коммуникаций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, развития добровольческой деятельности и обеспечения их эффективного участия в социально-экономическом развитии МО «Майн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1-20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дел общественных коммуникаций администрации муниципального образ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Укрепление общероссийской гражданской идентичности единства многонационального народа российской Федерации  (российской нации) на территории муниципального образования «Майнский район» Ульяновской области; Сохранение и поддержка этнокультурного и языкового многообразия на территории Майнского района Ульяновской об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b/>
                  <w:bCs w:val="false"/>
                  <w:color w:val="000000"/>
                  <w:kern w:val="2"/>
                  <w:sz w:val="24"/>
                  <w:szCs w:val="24"/>
                </w:rPr>
                <w:t>Развитие территориального общественного самоуправления в муниципальном образовании "Майнское городское поселение"</w:t>
              </w:r>
            </w:hyperlink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Майнского района Ульянов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униципального образования «Майнский район» Ульяновской области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  <w:lang w:val="en-US"/>
              </w:rPr>
            </w:pPr>
            <w:r>
              <w:rPr>
                <w:rFonts w:cs="Times New Roman" w:ascii="PT Astra Serif" w:hAnsi="PT Astra Serif"/>
                <w:kern w:val="2"/>
              </w:rPr>
              <w:t>АНО ЦРП Майнского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Развитие и совершенствование системы территориального общественного самоуправления на территории муниципального образования "Майнское городское поселение", как формы организации граждан по месту их жительства (далее ТОС)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вовлечение населения в процессы формирования и развития ТОС для эффективного решения вопросов местного значения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создание благоприятных условий для функционирования органов ТОС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совершенствование организации взаимодействия органов местного самоуправления с ТОС для реализации социального значимых инициатив населения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выявление социально значимых инициатив ТОС и создание условий их реализации, в частности, в вопросе формирования комфортной ср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textAlignment w:val="baseline"/>
              <w:outlineLvl w:val="0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bCs/>
                <w:kern w:val="2"/>
              </w:rPr>
              <w:t>"Здоровый район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1-20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О «Майнский район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>МУ «Управление образования администрации МО «Майнский район», консультант по ФК и С отдела по молодежной политике и спорту, отдел культуры организации досуга населения администрации района, Администрация МО «Майнский район»,отдел ЗАГС администрации района, МУК «Майнский межпоселенческий центр культуры», МУК «ММБ им. И.С. Полбина», МУК «Майнский историко-краеведческий музе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создание условий и возможностей для ведения здорового образа жизни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создание условий для сохранения и укрепления здоровья населения МО «Майнский район» Ульяновской област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формирование у населения муниципального образования "Майнский  район" Ульяновской области мотивации к ведению здорового образа жизни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формирование в муниципальном образовании "Майнский район" Ульяновской области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развитие семейного творчества и дос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Развитие культуры муниципального образования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kern w:val="2"/>
              </w:rPr>
              <w:t xml:space="preserve">Администрация МО «Майнский район», Муниципальное учреждение «Отдел по делам  культуры и организации  досуга населения» администрации муниципального образования «Майнский район» Ульяновской област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Обеспечение реализации стратегической роли культуры как духовно-нравственного основания для формирования гармонично развитой личности, создание условий для обеспечения прав граждан на участие в культурной жизни, создание благоприятных условий для устойчивого развития сферы культуры в МО «Майнский район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«Развитие  образования в   муниципальном образовании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0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О «Майнский район»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МУ «Управление образования администрации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МО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Обеспечение доступности качественного образования, соответствующего инновационному социально-экономическому развитию района и современным требованиям общества в соответствии с национальным проектом «Образова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«Профилактика правонарушений в муниципальном образовании «Май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Администрация муниципального образования «Майнский район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Межмуниципальный отдел МВД России «Майнский» (по согласованию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Межведомственная комиссия по профилактике правонарушений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Комиссия по делам несовершеннолетних и защите их прав администрации муниципального образования «Майнский район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МУ «Управление образования» администрации муниципального образования «Майнский район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ГУЗ «Майнская районная больница» (по согласованию)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ОГКУ Кадровый центр Ульяновской области в Майнском районе (по согласованию)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- УИИ № 13 ГУ МРУИИ № 3 УФСИН РФ по Ульяновской области (по согласованию)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Обеспечение безопасности граждан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снижение количества правонарушений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обеспечение высокого уровня социальной адаптации и реабилитации среди граждан, склонных к совершению правонарушений, освободившихся из мест лишения свободы, на базе трудовой занятости, профессиональной и общеобразовательной подготовк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совершенствование нормативной правовой базы профилактики правонарушений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улучшение координации деятельности органов местного самоуправления с правоохранительными органами по предупреждению правонарушений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орган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«Организация и осуществление мероприятий по гражданской обороне, защите населения и территории муниципального образования «Майнский район» от чрезвычайных ситуаций природного и техногенного характер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>2022-20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 xml:space="preserve">Администрация муниципального образования «Майнский район» 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 xml:space="preserve">Отдел по делам ГО, ЧС и взаимодействию с правоохранительными органами администрации муниципального образования «Майнский район»  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>-защита населения, материальных и культурных ценностей от опасностей возникающих при ведении военных действий или в следствие  этих действий,  уменьшения риска возникновения чрезвычайных ситуаций,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я действия характерных для них опасных факто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«Охрана окружающей среды на территории муниципального образования «Майнское городское посел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2021-20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Администрация муниципального образования «Майнский район» Ульяновской области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Отдел по развитию сельских территорий администрации муниципального образования «Майнский район» Ульяновской области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Муниципальное казённое учреждение «Административно хозяйственное управление» муниципального образования «Майнское городское поселение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color w:val="000000"/>
                <w:kern w:val="2"/>
              </w:rPr>
              <w:t>Совершенствование системы экологического образования и формирования экологической культуры населения МО «Майнское городское посел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«Охрана окружающей среды муниципального образования «Майнский район»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</w:rPr>
              <w:t>2021-20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bCs/>
                <w:kern w:val="2"/>
                <w:sz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</w:rPr>
              <w:t>Администрация муниципального образования «Майнский район»</w:t>
            </w:r>
          </w:p>
          <w:p>
            <w:pPr>
              <w:pStyle w:val="Style23"/>
              <w:snapToGrid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</w:rPr>
              <w:t>Управление ТЭР, ЖКХ и дорожной деятельности администрации муниципального образования «Майн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 xml:space="preserve">Реализация природоохранных мероприятий, направленных на улучшение экологической обстановки в Муниципальном образовании «Майнский район» Ульяновской области; </w:t>
            </w:r>
          </w:p>
          <w:p>
            <w:pPr>
              <w:pStyle w:val="ConsPlusNonformat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>Экологическое образование и воспитание населен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76" w:right="678" w:gutter="0" w:header="709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»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hanging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 xml:space="preserve">     О.В.Шуенков</w:t>
      </w:r>
    </w:p>
    <w:sectPr>
      <w:headerReference w:type="default" r:id="rId7"/>
      <w:type w:val="nextPage"/>
      <w:pgSz w:w="11906" w:h="16838"/>
      <w:pgMar w:left="1702" w:right="993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16"/>
      <w:szCs w:val="1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300"/>
    </w:pPr>
    <w:rPr>
      <w:rFonts w:ascii="Times New Roman" w:hAnsi="Times New Roman" w:eastAsia="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480" w:after="360"/>
      <w:ind w:hanging="0"/>
      <w:jc w:val="left"/>
    </w:pPr>
    <w:rPr>
      <w:rFonts w:ascii="Times New Roman" w:hAnsi="Times New Roman" w:eastAsia="Verdana" w:cs="Times New Roman"/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5245683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4:00Z</dcterms:created>
  <dc:creator>Администрация</dc:creator>
  <dc:description/>
  <dc:language>en-US</dc:language>
  <cp:lastModifiedBy>Пользователь Windows</cp:lastModifiedBy>
  <cp:lastPrinted>2021-11-17T10:12:00Z</cp:lastPrinted>
  <dcterms:modified xsi:type="dcterms:W3CDTF">2022-01-10T06:14:00Z</dcterms:modified>
  <cp:revision>2</cp:revision>
  <dc:subject/>
  <dc:title/>
</cp:coreProperties>
</file>