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7.09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.п.Майна</w:t>
      </w:r>
    </w:p>
    <w:p>
      <w:pPr>
        <w:pStyle w:val="Heading1"/>
        <w:spacing w:lineRule="exact" w:line="240"/>
        <w:ind w:left="0" w:right="5007"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16.10.2018 № 747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приведения в соответствие с Бюджетным кодексом и действующим законодательством Администрация муниципального образования «Майнский район» 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16.10.2018 № 747 «Об утверждении муниципальной программы «Организация и осуществление мероприятий по гражданской обороне, защите населения и территорий муниципального образования «Майнский район» от чрезвычайных ситуаций природного и техногенного характера»»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1. В Паспорте Программы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в разделе «Объемы и источники финансирования программы» в строку «в 2021 году – 4 млн. 420 тыс. рублей», заменить строкой «в 2021 году – 3 млн. 451 тыс. 600 рублей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в разделе «Сроки и этапы реализации Программы» строку «в 2021 году – 4 млн. 420 тыс. рублей», заменить строкой «в 2021 году – 3 млн. 451 тыс. 600 рублей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2. В таблице раздела 5 Программы «Ресурсное обеспечение Программы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в пункте 1 «Создание в полном объеме автоматизированной информационной системы ЕДДС, обеспечивающей автоматизацию выполнения задач и функций ЕДДС, сопрягающейся с региональной автоматизированной информационно управляющей системой единой государственной системой предупреждения и ликвидации ЧС (РСЧС) и с имеющимися автоматизированными системами взаимодействующих ДДС экстренных оперативных служб и организаций (объектов) по прямым каналам связи, а также телекоммуникационной подсистемой системы 112» в графе «2021 г.» цифры «350000,0» заменить цифрами «2501600,0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в пункте 2 «Модернизация системы централизованного оповещения населения на базе технических средств нового поколения, в каждом населенном пункте МО «Майнский район» в графе «2021 г.» цифры «400000,0» заменить цифрами «850000,0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в пункте 3 «Создание запасов мобильных (перевозимых и переносных) технических средств оповещения» в графе «2021 г.» цифры «120000,0» заменить цифрами «0,0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в пункте 4 «Дальнейшее развитие материально-технической базы ГО и ЧС администрации МО «Майнский район» в графе «2021 г.» цифры «200000,0» заменить цифрами «100000,0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в пункте 5 «Создание и оснащение УКП в соответствии с действующим законодательством РФ» в графе «2021 г.» цифры «100000,0» заменить цифрами «0,0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в пункте 6 «Обеспечение средствами индивидуальной защиты работников администрации района и работников созданных муниципальных учреждений, предприятий» в графе «2021 г.» цифры «100000,0» заменить цифрами «0,0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в строке «Всего» в графе «2021 г.» цифры «4420000,0» заменить цифрами «3451600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right="-99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right="-99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right="-99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right="-99" w:hanging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а администрации района        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basedOn w:val="Style8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1">
    <w:name w:val="Верхний колонтитул Знак"/>
    <w:basedOn w:val="Style8"/>
    <w:qFormat/>
    <w:rPr>
      <w:rFonts w:ascii="Arial" w:hAnsi="Arial" w:eastAsia="Lucida Sans Unicode" w:cs="Arial"/>
      <w:kern w:val="2"/>
      <w:szCs w:val="24"/>
    </w:rPr>
  </w:style>
  <w:style w:type="character" w:styleId="Style12">
    <w:name w:val="Нижний колонтитул Знак"/>
    <w:basedOn w:val="Style8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shd w:fill="FFFFFF" w:val="clear"/>
      <w:autoSpaceDE w:val="false"/>
      <w:ind w:left="4320" w:hanging="0"/>
      <w:jc w:val="right"/>
    </w:pPr>
    <w:rPr>
      <w:color w:val="000000"/>
      <w:spacing w:val="-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/>
    <w:rPr>
      <w:b/>
      <w:bCs/>
      <w:sz w:val="21"/>
      <w:szCs w:val="21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Цитата1"/>
    <w:basedOn w:val="Normal"/>
    <w:qFormat/>
    <w:pPr>
      <w:autoSpaceDE w:val="false"/>
      <w:spacing w:before="180" w:after="0"/>
      <w:ind w:left="680" w:right="1000" w:hanging="0"/>
      <w:jc w:val="center"/>
    </w:pPr>
    <w:rPr>
      <w:b/>
      <w:bCs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1:00Z</dcterms:created>
  <dc:creator>Татьяна</dc:creator>
  <dc:description/>
  <dc:language>en-US</dc:language>
  <cp:lastModifiedBy>Пользователь Windows</cp:lastModifiedBy>
  <cp:lastPrinted>2021-09-27T13:10:00Z</cp:lastPrinted>
  <dcterms:modified xsi:type="dcterms:W3CDTF">2022-01-10T05:31:00Z</dcterms:modified>
  <cp:revision>2</cp:revision>
  <dc:subject/>
  <dc:title/>
</cp:coreProperties>
</file>