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7.11.2017 № 897</w:t>
      </w:r>
    </w:p>
    <w:p>
      <w:pPr>
        <w:pStyle w:val="Normal"/>
        <w:spacing w:lineRule="auto" w:line="240" w:before="0" w:after="0"/>
        <w:ind w:right="55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совершенствования системы оплаты труда работников муниципального бюджетного учреждения «Централизованная бухгалтерия учреждений образования МО «Майнский район» Ульяновской области» Администрация муниципального образования «Майнский район» </w:t>
        <w:br/>
        <w:t>п о с т а н о в л я е 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7.11.2017 №897 «Об утверждении Положения об оплате труда и материальном стимулировании работников муниципального бюджетного учреждения «Централизованная бухгалтерия учреждений образования муниципального образования «Майнский район» Ульяновской области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3.1.раздела 3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1. Должностной оклад –</w:t>
      </w:r>
      <w:r>
        <w:rPr/>
        <w:t xml:space="preserve"> фиксированный размер оплаты труда. Работника за выполнение нормы труда или трудовых обязанностей определенной сложности за календарный месяц без учета компенсационных, стимулирующих выплат. Оклады утверждаются штатным расписанием учре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78"/>
        <w:gridCol w:w="262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фессиональные квалификационные группы общеотрослевых должносте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5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Начальник – главный 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четвертого уровня  3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0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- главного бухгалте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5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7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экономи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четвертого уровня 1  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5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экономи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специалист по муниципальным заказ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5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7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 по муниципальным заказ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 – финанси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 по доход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536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1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9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ащий третьего уровня  4 квалификационный уро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6,0</w:t>
            </w:r>
          </w:p>
          <w:p>
            <w:pPr>
              <w:pStyle w:val="Style19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ункт 4.2.раздела 4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2.</w:t>
      </w:r>
      <w:r>
        <w:rPr/>
        <w:t xml:space="preserve">Ежемесячные надбавки за сложность, напряженность, особые условия труда устанавливаются в целях материального стимулирования наиболее квалифицированных, компетентных, ответственных и инициативных работников централизованной бухгалтерии, исполняющих свои функциональные обязан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процентах к должностному окладу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Начальник – главный 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- главного бухгалт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1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оном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70 до 1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эконом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по муниципальным заказ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ым заказ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– финанс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по доход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до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30</w:t>
            </w:r>
          </w:p>
        </w:tc>
      </w:tr>
    </w:tbl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рядок выплаты доплаты за сложность, напряженность, особые условия труда выплачиваются ежемесячно, в пределах фонда оплаты труда.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ункт 4.5.раздела 4 изложить в следующей редакции:</w:t>
      </w:r>
    </w:p>
    <w:p>
      <w:pPr>
        <w:pStyle w:val="Style19"/>
        <w:spacing w:before="0" w:after="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«4.5.</w:t>
      </w:r>
      <w:r>
        <w:rPr/>
        <w:t>Ежемесячное денежное поощрение начисляется на должностной оклад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надбавки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эф. к должностному окладу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- главный 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7 до 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- главного бухгалт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7 до 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оном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7 до 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эконом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по муниципальным заказ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ым заказ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– финанс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по доход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5 до 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,3 до 1,5</w:t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Ежемесячное денежное поощрение выплачивается Работникам при условии отсутствия следующих нарушений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сциплинарных взыскан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инструкций по охране труда и технике безопасност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блюдения сроков сдачи отчетност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я к административной или уголовной ответственност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хищения имущества организации.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июля 2021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6:00Z</dcterms:created>
  <dc:creator>Лариса</dc:creator>
  <dc:description/>
  <dc:language>en-US</dc:language>
  <cp:lastModifiedBy>Пользователь Windows</cp:lastModifiedBy>
  <cp:lastPrinted>2021-08-23T11:35:00Z</cp:lastPrinted>
  <dcterms:modified xsi:type="dcterms:W3CDTF">2021-09-10T06:36:00Z</dcterms:modified>
  <cp:revision>2</cp:revision>
  <dc:subject/>
  <dc:title/>
</cp:coreProperties>
</file>