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3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нормативной стоимости 1 кв.м. общей площади жилья по муниципальному образованию «Майнский район» для расчёта размера социальных выплат в целях реализации муниципальной программы «Обеспечение жильём молодых семей», утвержденной постановлением администрации муниципального образования «Майнский район» от 05.06.2020 № 439 «Об утверждении муниципальной программы «Обеспечение жильём молодых семей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унктом 13 Правил предоставления молодым семьям социальных выплат на приобретение (строительство) жилья и их использования (приложение № 1)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строя России от 17.12.2018  №816/пр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и Уставом муниципального образования «Майнский район» Администрация муниципального образования «Майнский район»                 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норматив стоимости 1 кв.м. общей площади жилья по муниципальному образованию «Майнский район» для расчёта размера социальных выплат в целях реализации муниципальной программы «Обеспечение жильём молодых семей», утвержденной постановлением администрации муниципального образования «Майнский район» от 05.06.2020 № 439 «Об утверждении муниципальной программы «Обеспечение жильём молодых семей» в размере 15 000 (пятнадцать тысяч) рубле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становление администрации от 28.08.2020 № 675 «Об утверждении норматива стоимости 1 кв. м общей площади жилья по муниципальному образованию «Майнский район» на 2021 год» признать утратившим сил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 А.Д.Волков</w:t>
      </w:r>
    </w:p>
    <w:p>
      <w:pPr>
        <w:pStyle w:val="Normal"/>
        <w:ind w:left="426" w:righ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7:00Z</dcterms:created>
  <dc:creator>Земельный</dc:creator>
  <dc:description/>
  <dc:language>en-US</dc:language>
  <cp:lastModifiedBy>Пользователь Windows</cp:lastModifiedBy>
  <cp:lastPrinted>2021-02-09T16:08:00Z</cp:lastPrinted>
  <dcterms:modified xsi:type="dcterms:W3CDTF">2021-03-31T12:27:00Z</dcterms:modified>
  <cp:revision>2</cp:revision>
  <dc:subject/>
  <dc:title>ПРОЕКТ</dc:title>
</cp:coreProperties>
</file>