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2.12.2020 по телефону</w:t>
      </w:r>
    </w:p>
    <w:p>
      <w:pPr>
        <w:pStyle w:val="ConsPlusNormal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айнский район» от 26.11.2019 № 1191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В соответствии с Бюджетным кодексом Российской Федерации, статьей 35 Федерального закона №131–ФЗ «Об общих принципах организации местного самоуправления в Российской Федерации», статьей 28 Устава муниципального образования «Май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муниципального образования «Майнский район»    п о с т а н о в л я е т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Внести в постановление администрации муниципального образования «Майнский район» от 26.11.2019 № 1191 «Об утверждении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» </w:t>
      </w:r>
      <w:r>
        <w:rPr>
          <w:rFonts w:cs="PT Astra Serif" w:ascii="PT Astra Serif" w:hAnsi="PT Astra Serif"/>
          <w:sz w:val="28"/>
          <w:szCs w:val="28"/>
        </w:rPr>
        <w:t>в редакции постановления от 29.05.2020 № 409 следующие изменения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риложение к постановлению изложить в следующей редакции:</w:t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УТВЕРЖДЕНА</w:t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администрации муниципального образования «Майнский район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«Безопасные и качественные дороги муниципального образования «Майнский район» и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го образования «Майнское городское поселение»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льяновской области»</w:t>
      </w:r>
      <w:r>
        <w:br w:type="page"/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81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8" w:hanging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Безопасные и качественные дороги муниципального образования «Майнский район» и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муниципального образования «Майнское городское поселение»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ьяновской области в 2020-2024 года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авовые основы для разработ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Федеральный закон Российской Федераци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Устав муниципального образования «Майнский район»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уководитель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правление ТЭР, ЖКХ, дорожной деятельности, архитектуры и строительства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33130, Ульяновская область, Майнский район,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.п. Майна, ул. Советская, д. 3;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ТЭР, ЖКХ, строительства, архитектуры и дорожной деятельности администрации района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ТЭР, ЖКХ, строительства, архитектуры и дорожной деятельности администрации района МКУ «АХУ» администрации муниципального образования «Майнское городское поселение» Ульяновской области, 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«Майнский район» Ульяновской области, ОГИБДД МО МВД России «Майнский» (по согласованию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обеспечение сохранности и развити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капитальный ремонт и 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развитие улично-дорожной сети муниципального образования «Майнский район» Ульяновской облас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развитие сети автомобильных дорог общего пользования местного значения с твёрдым покрытием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создание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повышение уровня соблюдения норм и правил в сфере дорожного движения за счё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устранение наиболее опасных мест концентрации дорожно-транспортных происшествий (далее – ДТП), предотвращение заторов, оптимизация скоростных режимов движения на участках улично-дорожной сети, применение современных инженерных схем организации дорожного движения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Целевые индикаторы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доля автомобильных дорог общего пользования местного значения, отвеча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количество мест концентрации мест ДТП (аварийно-опасных участков) улично-дорожной се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число лиц, погибших и пострадавших в результате ДТП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число ДТП с участием детей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число ДТП.</w:t>
            </w:r>
          </w:p>
        </w:tc>
      </w:tr>
      <w:tr>
        <w:trPr>
          <w:trHeight w:val="7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грамма реализуется в течение пяти лет – с 2020 года по 2024 год</w:t>
            </w:r>
          </w:p>
        </w:tc>
      </w:tr>
      <w:tr>
        <w:trPr>
          <w:trHeight w:val="7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строительство, реконструкция, капитальный ремонт, ремонт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капитальный ремонт и ремонт мостов и иных искусственных сооружений, находящихся в неудовлетворительном состоянии;</w:t>
            </w:r>
          </w:p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;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7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еализация новых национальных стандартов обустройства пешеходных переходов (в соответствии с требованиями ГОСТ Р 52766-2007 «Дороги автомобильные общего пользования; </w:t>
            </w:r>
          </w:p>
          <w:p>
            <w:pPr>
              <w:pStyle w:val="Style17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ализации пункта 2 Перечня поручений Президента Российской Федерации по вопросам обеспечения безопасности движения от 20.02.2015 № Пр-287 «О принятии мер, направленных на реализацию новых национальных стандартов по обустройству пешеходных переходов, предусмотрев в первоочередном порядке их оснащение вблизи школ и других учебных заведений»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езопасного движения пешеходов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мероприятия, направленные на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мероприятия, направленные на совершенствование организации дорожного движения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бщий объём бюджетных ассигнований на финансовое обеспечение реализации Программы в 2020-2024 годах составляе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74 234,3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95,6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тыс. руб. – за счёт бюджетных ассигнований муниципального образования «Майнское городское поселение» Ульян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 272,5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тыс. руб. – за счёт бюджетных ассигнований муниципального образования «Майнский район» Ульян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 566,2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. – за счёт бюджетных ассигнований источником которых являются субсидии из областного бюджета Ульянов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ом числе по годам реализации: (тыс.руб.)</w:t>
            </w:r>
          </w:p>
          <w:tbl>
            <w:tblPr>
              <w:tblW w:w="7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962"/>
              <w:gridCol w:w="866"/>
              <w:gridCol w:w="866"/>
              <w:gridCol w:w="988"/>
              <w:gridCol w:w="973"/>
              <w:gridCol w:w="966"/>
            </w:tblGrid>
            <w:tr>
              <w:trPr>
                <w:trHeight w:val="315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я МО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того по годам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20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юджет МО "Майнское городское поселение"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95,6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66,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3,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6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6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2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юджет МО "Майнский район"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272,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72,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5,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9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9,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5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юджет Ульяновской области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8786,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305,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77,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03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03,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МО "Игнатовскому городскому поселению" из бюджета Ульяновской области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780,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6,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4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234,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299,7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797,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19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19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299,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жидаемый эффект от реализации мероприяти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увеличение площади дорожного покрытия автомобильных дорог общего пользования местного значения соответствующих нормативным требованиям к транспортно-эксплуатационным показателям, в результате ремонта автомобильных дорог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увеличение доли автомобильных дорог общего пользования местного значения, отвеча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снижение уровня смертности в результате ДТП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сокращение количества ДТП с участием дете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истема контрол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нтроль осуществляет администрация муниципального образования «Майнский район» Ульяновской области: 433130, Ульяновская область, р.п. Майна, ул. Советская, д. 3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ел.: 8 (84244) 2-19-05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e-mail: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ru-RU"/>
              </w:rPr>
              <w:t>mainsk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@mail.ru 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1. Введение. Характеристика проблем, на решение которых направлена Программа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томобильные дороги являются важнейшей составной частью транспортной системы Ульяновской области и всей транспортной системы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ые автомобильные дороги обеспечивают транспортное сообщение в пределах границ муниципального образования «Майнский район» Ульяновской области. В настоящее время протяженность автомобильных дорог общего пользования местного значения в муниципальном образования «Майнский район» Ульяновской области составляет 267,1 км. Из них 38% составляют грунтовые дороги (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100,8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м), дороги с щебёночным покрытием – 26% (</w:t>
      </w:r>
      <w:r>
        <w:rPr>
          <w:rFonts w:eastAsia="Times New Roman" w:cs="PT Astra Serif" w:ascii="PT Astra Serif" w:hAnsi="PT Astra Serif"/>
          <w:sz w:val="28"/>
          <w:szCs w:val="28"/>
        </w:rPr>
        <w:t>68,7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м), дороги с асфальтобетонным покрытием – 37% (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97,6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м)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уровня транспортно-эксплуатационного состояния и развития автомобильных дорог общего пользования местного значения, обеспечивающих связь между населёнными пунктами, соседними районами и областями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 Неразвитость сети автомобильных дорог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появлением ограничений на поездки. В связи с этим, в значительной мере сдерживается развитие сельских населённых пунктов, сокращается сельскохозяйственное производство, происходит отток населения, опустошение деревень и сё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течение длительного периода темпы износа автомобильных дорог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а и замена ограждений и другие работы, связанные с обеспечением безопасности дорожного движения, удобства эксплуатации дорог и увеличение срока службы их покрытий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все дороги имеют асфальтобетонное покрытие, в результате чего снижается пропускная способность. Развитие дорожной инфраструктуры невозможно при недостаточном поступлении финансовых средств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достаточный уровень развития дорожной сети приводит к значительным экономическим потерям и является одним из существенных ограничений социально-экономического развития муниципального образования «Майнский район» и муниципального образования «Майнское городское поселение» Ульяновской област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ля обеспечения нормального функционирования транспортной системы муниципального образования «Майнский район» и муниципального образования «Майнское городское поселение»  Ульяновской области необходимо ежегодно проводить комплекс работ по содержанию, ремонту автомобильных дорог, с целью обеспечения безопасного и бесперебойного движения автотранспорта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Российской Федерации – в целом и Ульяновской области – в частност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арийность на автомобильном транспорте наносит огромный материальный и моральный ущерб как обществу, так и отдельным гражданам. Дорожно-транспортный травматизм приводит к исключению из сферы производства людей трудоспособного возраста, в результате ДТП гибнут и становятся инвалидами дет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Концепцией демографической политики Российской Федерации на период до 2025 года, утверждё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одним из главных направлений демографической политики в стране является снижение смертности населения, прежде всего высокой смертности мужчин в трудоспособном возрасте от внешних причин, в том числе в результате ДТ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2018 году в муниципальном образовании «Майнский район» и муниципального образования «Майнское городское поселение» Ульяновской области действовала муниципальная программа «Развитие системы дорожного хозяйства в муниципальном образовании «Майнский район» и муниципального образования «Майнское городское поселение» в 2018-2020 годах», а с 2016 года, муниципальная программа «Повышение безопасности дорожного движения в муниципальном образовании «Майнский район» Ульяновской области в 2016-2018 годах» ещё 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Обустройство пешеходных переходов на территории муниципального образования «Майнский район» на 2016-2018 годы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еди эффектов от реализации указанных муниципальных программ следует отметить, прежде всего, снижение доли автомобильных дорог и мостов общего пользования местного значения, не соответствующих нормативным требованиям к транспортно-эксплуатационным показателям и сокращение количества пострадавших в результате ДТП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целях сохранения положительной динамики в области содержания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и повышения безопасности дорожного движения разработаны мероприятия, реализация которых будет осуществляться в рамках настоящей Программы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и Программы достигаются путём реализации комплекса мероприятий, направленных на строительство, реконструкцию, капитальный ремонт, ремонт автомобильных дорог общего пользования местного значения, мостов и иных искусственных дорожных сооружений, на  повышение правосознания и предупреждение опасного поведения участников дорожного движения, на совершенствование организации движения транспортных средств и пешеходов за счёт организационно-планировочных и инженерных мер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 Цели, задачи и целевые индикаторы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сохранности и развитие автомобильных дорог общего пользования местного значе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охраны жизни, здоровья граждан и их имущества, гарантии их законных прав на безопасные условия движения на дорогах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стижение указанных целей обеспечивается за счёт решения следующих задач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одержание автомобильных дорог общего пользования местного значения на уровне, допустимом нормативами, для обеспечения их сохранност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апитальный ремонт и 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витие улично-дорожной сети муниципального образования «Майнский район» Ульяновской област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витие сети автомобильных дорог общего пользования местного значения с твёрдым покрыт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реализация новых национальных стандартов обустройства пешеходных переходов (в соответствии с требованиями ГОСТ Р 52766-2007 «Дороги автомобильные общего пользования; 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- реализации пункта 2 Перечня поручений Президента Российской Федерации по вопросам обеспечения безопасности движения от 20.02.2015г. № Пр-287 «О принятии мер, направленных на реализацию новых национальных стандартов по обустройству пешеходных переходов, предусмотрев в первоочередном порядке их оснащение вблизи школ и других учебных заведений»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оздание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вышение уровня соблюдения норм и правил в сфере дорожного движения за счё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странение наиболее опасных мест концентрации дорожно-транспортных происшествий (далее – ДТП), предотвращение заторов, оптимизация скоростных режимов движения на участках улично-дорожной сети, применение современных инженерных схем организации дорожного движе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начения целевых индикаторов Программы, являющихся показателями достижения целей Программы, представлены в приложении 1 к Программе. Методика расчёта значений целевых индикаторов Программы приведена в приложении 1.1  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 Сроки и этапы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грамма реализуется в период с 2019 по 2023 год без разбивки на этапы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4. Система мероприятий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чень мероприятий, направленных на достижение целей и решение задач Программы, приведён в приложении 2 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мплекс мероприятий Программы формируется и финансируется по следующим направлениям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содержание и ремонт автомобильных дорог общего пользования местного значения, мостов и иных искусственных дорожных сооружений для обеспечения сохранности автомобильных дорог общего пользования местного значения и мостов и иных искусственных дорожных сооружений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мероприятия, направленные на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рганизационно-планировочные и инженерные меры, направленные на совершенствование организации движения транспортных средств и пешеходов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щий объём бюджетных ассигнований на финансовое обеспечение реализации Программы в 2020-2024 годах составляет </w:t>
      </w:r>
      <w:r>
        <w:rPr>
          <w:rFonts w:cs="PT Astra Serif" w:ascii="PT Astra Serif" w:hAnsi="PT Astra Serif"/>
          <w:b/>
          <w:bCs/>
          <w:sz w:val="28"/>
          <w:szCs w:val="28"/>
        </w:rPr>
        <w:t>374 234,3</w:t>
      </w:r>
      <w:r>
        <w:rPr>
          <w:b/>
          <w:bCs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 руб., и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395,6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тыс. руб. – за счёт бюджетных ассигнований муниципального образования «Майнское городское поселение» Ульян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2 272,5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тыс. руб. – за счёт бюджетных ассигнований муниципального образования «Майнский район» Ульян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15 566,2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 руб. – за счёт бюджетных ассигнований источником которых являются субсидии из областного бюджета Ульянов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том числе по годам реализации:                                               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67"/>
        <w:gridCol w:w="1017"/>
        <w:gridCol w:w="1018"/>
        <w:gridCol w:w="1017"/>
        <w:gridCol w:w="1018"/>
        <w:gridCol w:w="1016"/>
      </w:tblGrid>
      <w:tr>
        <w:trPr>
          <w:trHeight w:val="2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М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года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МО "Майнское городское поселени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2,9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МО "Майнский район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9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5,9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Ульянов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8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6,4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МО "Игнатовскому городскому поселению" из бюджета Ульянов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3,9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23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9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1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1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299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/>
        <w:t>Объёмы финансирования мероприятий Программы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480"/>
        <w:gridCol w:w="1498"/>
        <w:gridCol w:w="1272"/>
        <w:gridCol w:w="1486"/>
        <w:gridCol w:w="1441"/>
        <w:gridCol w:w="1614"/>
      </w:tblGrid>
      <w:tr>
        <w:trPr>
          <w:trHeight w:val="735" w:hRule="atLeast"/>
        </w:trPr>
        <w:tc>
          <w:tcPr>
            <w:tcW w:w="5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87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390" w:hRule="atLeast"/>
        </w:trPr>
        <w:tc>
          <w:tcPr>
            <w:tcW w:w="5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63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1121,95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45544,37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49383,3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49383,3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18799,1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 232,20</w:t>
            </w:r>
          </w:p>
        </w:tc>
      </w:tr>
      <w:tr>
        <w:trPr>
          <w:trHeight w:val="864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6,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2,8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5,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5,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5,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67,422</w:t>
            </w:r>
          </w:p>
        </w:tc>
      </w:tr>
      <w:tr>
        <w:trPr>
          <w:trHeight w:val="630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,00</w:t>
            </w:r>
          </w:p>
        </w:tc>
      </w:tr>
      <w:tr>
        <w:trPr>
          <w:trHeight w:val="690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00</w:t>
            </w:r>
          </w:p>
        </w:tc>
      </w:tr>
      <w:tr>
        <w:trPr>
          <w:trHeight w:val="390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078,85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797,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59,2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59,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3875,0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8 522,70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ъём бюджетных ассигнований бюджета муниципального образования «Майнский район» Ульяновской области на реализацию Программы утверждается решением Совета депутатов муниципального образования «Майнский район» Ульяновской области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жегодный объём бюджетных ассигнований бюджета муниципального образования «Майнский район» Ульяновской области на реализацию Программы подлежит уточнению при разработке проекта бюджета муниципального образования «Майнский район» Ульяновской области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6. Ожидаемый эффект от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я об ожидаемом эффекте от реализации мероприятий Программы приведена в приложении 3 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тодика оценки ожидаемого эффекта от реализации мероприятий Программы приведена в приложении 3.1 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7. Организация контроля за реализацией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реализации Программы в соответствии с принципом программно-целевого планирования должны быть достигнуты целевые индикаторы, которые являются критерием выполнения задач и достижения цели Программы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реализацией Программы осуществляет администрация муниципального образования «Майнский район» Ульяновской области.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ЦЕЛЕВЫЕ ИНДИКАТОРЫ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 муниципального образования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Майнский район»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b/>
          <w:bCs/>
          <w:sz w:val="16"/>
          <w:szCs w:val="16"/>
          <w:lang w:eastAsia="ru-RU"/>
        </w:rPr>
        <w:t> </w:t>
      </w:r>
    </w:p>
    <w:tbl>
      <w:tblPr>
        <w:tblW w:w="15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83"/>
        <w:gridCol w:w="1416"/>
        <w:gridCol w:w="1132"/>
        <w:gridCol w:w="1133"/>
        <w:gridCol w:w="1133"/>
        <w:gridCol w:w="1133"/>
        <w:gridCol w:w="1133"/>
        <w:gridCol w:w="1132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,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,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2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автомобильных дорог общего пользования местного значения, отвечающих нормативным требованиям к транспортно-эксплуатационным показателям, в общем количестве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мест концентрации ДТП (аварийно-опасных участков) улично-дорожной се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лиц, погибших/пострадавших в результате ДТП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/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/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/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/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 с участием дете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.1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расчёта значений целевых индикаторов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b/>
          <w:bCs/>
          <w:sz w:val="16"/>
          <w:szCs w:val="16"/>
          <w:lang w:eastAsia="ru-RU"/>
        </w:rPr>
        <w:t> 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13"/>
        <w:gridCol w:w="721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тодика расчёта значения целевого индикатор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, км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протяжённости автомобильных дорог введённых в эксплуатацию после проведения капитального ремонт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автомобильных дорог общего пользования местного значения, отвеча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, на 31 декабря отчётного года, %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е автомобильных дорог, соответствующих нормативным требованиям к транспортно-эксплуатационным показателям, к их общей протяженно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мест концентрации мест ДТП (аварийно-опасных участков) улично-дорожной сети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е количества мест концентрации дорожно-транспортных происшествий отчётного года к их количеству, зафиксированному в базовом 2018 году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лиц, погибших и пострадавших в результате ДТП, чел.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количества случаев смерти в результате ДТП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 с участием детей, чел.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количества случаев смерти в результате ДТП с участием дете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, шт.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количества случаев ДТП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56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 «Безопасные и качественные дорог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униципального образования 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муниципального образования 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 муниципального образования «Майнский район» 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24"/>
        <w:gridCol w:w="2326"/>
        <w:gridCol w:w="1210"/>
        <w:gridCol w:w="1390"/>
        <w:gridCol w:w="1171"/>
        <w:gridCol w:w="1177"/>
        <w:gridCol w:w="1326"/>
        <w:gridCol w:w="1285"/>
      </w:tblGrid>
      <w:tr>
        <w:trPr>
          <w:trHeight w:val="341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28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 МКУ «АХУ» администрации МО «Майнское городское поселение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областного бюджета Ульяновской области; 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1121,9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544,3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9383,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9383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8799,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4 232,20</w:t>
            </w:r>
          </w:p>
        </w:tc>
      </w:tr>
      <w:tr>
        <w:trPr>
          <w:trHeight w:val="2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,  МКУ «АХУ» администрации МО «Майнское городское поселение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2,8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67,422</w:t>
            </w:r>
          </w:p>
        </w:tc>
      </w:tr>
      <w:tr>
        <w:trPr>
          <w:trHeight w:val="2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ТЭР, ЖКХ, дорожной деятельности архитектуры и строительства, администрации района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КУ «АХУ» администрации МО «Майнское городское поселение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0</w:t>
            </w:r>
          </w:p>
        </w:tc>
      </w:tr>
      <w:tr>
        <w:trPr>
          <w:trHeight w:val="4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, МКУ «АХУ» администрации МО «Майнское городское поселение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65,00</w:t>
            </w:r>
          </w:p>
        </w:tc>
      </w:tr>
      <w:tr>
        <w:trPr>
          <w:trHeight w:val="3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78,8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9797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459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459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3875,0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8 522,70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 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.1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 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униципального образования 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муниципального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образования «Майнское город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6"/>
          <w:szCs w:val="16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"/>
        <w:gridCol w:w="93"/>
        <w:gridCol w:w="2283"/>
        <w:gridCol w:w="3123"/>
        <w:gridCol w:w="2156"/>
        <w:gridCol w:w="1207"/>
        <w:gridCol w:w="2144"/>
        <w:gridCol w:w="1209"/>
        <w:gridCol w:w="2102"/>
      </w:tblGrid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1. Строительство, реконструкция, капитальный ремонт, ремонт автомобильных дорог общего пользования местного значения, Капитальный ремонт и ремонт мостов и иных  искусственных сооружений, находящихся в неудовлетворительном состоянии</w:t>
            </w:r>
          </w:p>
        </w:tc>
      </w:tr>
      <w:tr>
        <w:trPr/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поселения, городского округ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Вид ремонт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Объем работ м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Ориентировочная стоимость. т.р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Источник финансирование</w:t>
            </w:r>
          </w:p>
        </w:tc>
      </w:tr>
      <w:tr>
        <w:trPr/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стный бюджет, в том числе акцизы т.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2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Предполагаемые субсидии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(средства регионального дорожного фонда),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т.р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Советская (велодорожк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4,1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5,1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.п. Майна ул. Березовая, пер. Дачный, ул. Пушкин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5,4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1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0,27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1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Абрамовка  ул. Почтов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1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35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1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Гим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л. Центральная п. Гимов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6,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7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5,6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Гим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л. Школьная п. Гимов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6,1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1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6,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1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Ленинс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0,3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1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73,24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1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Селиван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6,5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3,9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2,55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1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Новая -ул. П. Мороз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49,8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4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99,36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Почто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3,7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1,5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72,24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Селиванова (площадь у школ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/б покры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8,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,2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1-Комсомольская (территория детского са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6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9,3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5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79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2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Советская (пешеходный переход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. перех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,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.3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7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2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Гим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. Гимово ул. Интернацион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дор/покрытия (регенерац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45,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4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91,95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Гим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Карлинское ул. Сельс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83,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83,17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Тагай ул. Централь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32,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32,92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Тагай пер. 3-Централь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91,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4,7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56,50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2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Подлесное  ул. Централь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76,8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,1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6,6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Подлесное  пер. Спортив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0,5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1,1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9,4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Анненк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 .Новоанненковский (водопропускные труб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С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,6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3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121,9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81,4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305,17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пер. Полев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87,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8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58,25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Пушк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7,4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0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88,4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Садо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27,1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7,87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3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Советская (тротуар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10,9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3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30,61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3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Ленинская  (тротуар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тротуа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32,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3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1,98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3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.п. Майна ул. Лесная </w:t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ул. Рабочая  (тротуар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тротуа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8,8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9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6,90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Большое Жеребятниково ул. Централь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40,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4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23,7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37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2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544,3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66,5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477,8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3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Анненк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. Новоанненково ул. Централь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3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Выр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Выры ул. Централь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,6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Гим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арлинское ул. Нагор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4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«Старомаклаушинск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Новые Маклауши ул. Централь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4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Тагай ул. Калинина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3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,8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Тагай ул. Крупской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Подлесное ул. Полев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Подлесное  (ремонт мост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мо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4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Уржумское   ул. Школь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4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Уржумское   ул. Советс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83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9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3,45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Анненк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неково Лесное  ул. Луговая 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Анненк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Новочуфаровский  ул. Мира  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Анненк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Новоанненково ул. Железнодорожная  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7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Старомаклаушинск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Старые Маклауши ул. Сквозная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Старомаклаушинск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Чуфарово, ул. Нижняя 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Старомаклаушинск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овые Маклауши ул. Центральная 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44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,8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Выр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. ст Выры ул. Централь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8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Выр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Полбино ул. Молодежная 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Гим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Гимово пер. Школьный 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Гим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Степное Матюнино ул. Школь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Тагайское сельское пос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Уржумское ул. Спортивная 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83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9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3,45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Пролетарс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епьевка Колхозная ул. Нагор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4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6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Почтовая  (тротуар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97,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6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6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.п. Майна ул. 1-я Колхзоз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4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6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Красноармейская  (тротуар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тротуа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77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6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резовка ул. Северная - ул. Школьная 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1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64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6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Вязовка  ул. Центральная (автодорог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9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6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Карцовка ул. Централь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6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Абрамовка ул. Школь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0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6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А.Матрос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6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Первомайс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.п. Майна ул. 2-я Колхоз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4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0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.п. Майна ул. 1-я Комсомольс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3,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8,7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Комаровка ул. Централь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1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5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Майнское город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.п. Майна ул. Матросов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1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5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Анненк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Анненково Лесное ул. Почтов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Анненк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Новоанненково ул. Полев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7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7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Анненк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Новоанненково ул. Поле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водопропускных труб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Выр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Безречный ул. Молодеж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7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7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Выр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Ляховка ул. Лесна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6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Гимовско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еп. Космынка  ул. Поле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Старомаклаушинск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Старые Маклауши ул. Сквоз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/б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31,1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51,16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8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Старомаклаушинске сельское поселение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Чирикеево ул. Кисло-Серов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щебеночного покры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,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37,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2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8799,1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802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996,36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2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10,6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57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786,237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. 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Финансовое обеспечение реализации мероприятий, 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val="en-US" w:eastAsia="ru-RU"/>
              </w:rPr>
              <w:t>2024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Зимнее и летнее содержание автомобильных дорог общего пользования местного значени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равление ТЭР, ЖКХ, строительства, архитектуры и дорожной деятельности администрации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2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95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20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209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209,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КУ «АХУ» администрации МО «Майнское городское поселение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0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7,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7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76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76,3</w:t>
            </w:r>
          </w:p>
        </w:tc>
      </w:tr>
      <w:tr>
        <w:trPr/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5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33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2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428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4285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4285,9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. 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обретение оборудования, плакатов, программного обеспечения для проведения занятий по пропаганде безопасности дорожного дви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равление образования администрации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ведение широкомасштабных акций в сфере профилактики безопасности дорожного движения. Размещение в средствах массовой информации материалов по проводимым акция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равление образования администрации района, ОГИБДД МО МВД России «Майнский» 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дение районных детских конкурсов и слетов юных инспекторов движения.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встреч и бесед с родителями по обучению детей основам правил дорожного движ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района, ОГИБДД МО МВД России «Майнский» 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я тематической наружной социальной рекламы (баннеры, перетяж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 «Управление делами администрации райо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нащение Госавтоинспекции дополнительными техническими средств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равление образования администрации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4. Мероприятия, направленные на совершенствование организации дорожного движ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КУ «АХУ» администрации МО «Майнское городское поселение»; Управление ТЭР, ЖКХ, дорожной деятельности архитектуры и строительства администрации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КУ «АХУ» администрации МО «Майнское городское поселение»; Управление ТЭР, ЖКХ, дорожной деятельности архитектуры и строительств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зработка дислокаций системы дорожного дви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КУ «АХУ» администрации МО «Майнское городское поселение»; Управление ТЭР, ЖКХ, дорожной деятельности архитектуры и строительства администрации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орудование нерегулируемых пешеходных переходов освещением, искусственными дорожными неровностями, светофорами, системами светового  устройствами дополнительного освещения и другими элементами повышения безопасности дорожного движения светодиодной индикацией, Г-образными опорами, дорожной разметкой, а также оповещения, дорожными знаками с внутренним освещением 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КУ «АХУ» администрации муниципального образования «Майнское городское поселение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и муниципального образования «Майнский район» Ульяновской област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ИТОГО по всем мероприятиям  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за год)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078,8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797,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459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459,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3875,067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560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ЖИДАЕМЫЙ ЭФФЕК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т реализации мероприятий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37"/>
        <w:gridCol w:w="680"/>
        <w:gridCol w:w="680"/>
        <w:gridCol w:w="681"/>
        <w:gridCol w:w="681"/>
        <w:gridCol w:w="681"/>
        <w:gridCol w:w="681"/>
      </w:tblGrid>
      <w:tr>
        <w:trPr/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доли автомобильных дорог общего пользования местного значения, отвечающих нормативным требованиям к транспортно-эксплуатационным показателям, в общем количестве автомобиль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нижение уровня смертности в результате ДТП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кращение количества ДТП с участием дете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3.1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ценки ожидаемого эффекта от реализации мероприяти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b/>
          <w:bCs/>
          <w:sz w:val="16"/>
          <w:szCs w:val="16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24"/>
        <w:gridCol w:w="4584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тодика расчёта значения целевого индикатора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доли автомобильных дорог общего пользования местного значения, отвечающих нормативным требованиям к транспортно-эксплуатационным показателям, в общем количестве автомобильных дорог общего пользования местного значения, %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е автомобильных дорог общего пользования местного значения, соответствующих нормативным требованиям к транспортно-эксплуатационным показателям, к их общей протяженност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нижение уровня смертности в результате ДТП, чел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как разница между количеством случаев смерти в результате ДТП за отчётный период предыдущего периода и количеством случаев смерти в результате ДТП за отчётный период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кращение количества случаев смерти людей в результате ДТП с участием детей, чел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как разница между количеством случаев смерти в результате ДТП с участием детей за отчётный период предыдущего года и количеством случаев смерти в результате ДТП с участием детей за отчётный период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_______________»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sub_3"/>
      <w:r>
        <w:rPr>
          <w:rFonts w:cs="PT Astra Serif" w:ascii="PT Astra Serif" w:hAnsi="PT Astra Serif"/>
          <w:sz w:val="28"/>
          <w:szCs w:val="28"/>
        </w:rPr>
        <w:t xml:space="preserve">2. Настоящее </w:t>
      </w:r>
      <w:bookmarkEnd w:id="0"/>
      <w:r>
        <w:rPr>
          <w:rFonts w:cs="PT Astra Serif" w:ascii="PT Astra Serif" w:hAnsi="PT Astra Serif"/>
          <w:sz w:val="28"/>
          <w:szCs w:val="28"/>
        </w:rPr>
        <w:t>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ы администрации района</w:t>
        <w:tab/>
        <w:tab/>
        <w:tab/>
        <w:tab/>
        <w:tab/>
        <w:tab/>
        <w:t xml:space="preserve"> А.Д.Волков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9:00Z</dcterms:created>
  <dc:creator>RR</dc:creator>
  <dc:description/>
  <dc:language>en-US</dc:language>
  <cp:lastModifiedBy>Пользователь Windows</cp:lastModifiedBy>
  <cp:lastPrinted>2019-11-26T13:41:00Z</cp:lastPrinted>
  <dcterms:modified xsi:type="dcterms:W3CDTF">2021-01-20T10:29:00Z</dcterms:modified>
  <cp:revision>2</cp:revision>
  <dc:subject/>
  <dc:title/>
</cp:coreProperties>
</file>