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11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3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сельских поселений муниципального образования «Майнский район» Ульяновской области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 w:bidi="fa-IR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 w:bidi="fa-IR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Уставом муниципального образования «Майнский район», Администрация муниципального образования «Майнский район»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жилищного контроля на 2023 год при осуществлении муниципального жилищного контроля </w:t>
      </w:r>
      <w:r>
        <w:rPr>
          <w:rFonts w:cs="PT Astra Serif" w:ascii="PT Astra Serif" w:hAnsi="PT Astra Serif"/>
          <w:bCs/>
          <w:sz w:val="28"/>
          <w:szCs w:val="28"/>
        </w:rPr>
        <w:t>на территории сельских поселений муниципального образования «Май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4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возложить на 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476" w:gutter="0" w:header="720" w:top="1134" w:footer="0" w:bottom="1276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ru-RU"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3 год 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сельских поселений муниципального образования  «Майнский район»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Майнский район» (далее – контрольный орган)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муниципальном жилищном контроле на территории </w:t>
      </w:r>
      <w:r>
        <w:rPr>
          <w:rFonts w:cs="PT Astra Serif" w:ascii="PT Astra Serif" w:hAnsi="PT Astra Serif"/>
          <w:bCs/>
          <w:sz w:val="28"/>
          <w:szCs w:val="28"/>
        </w:rPr>
        <w:t>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и сельских поселений муниципального образования  «Майнский район»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(далее – Положение)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формированию фондов капитального ремон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1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;</w:t>
      </w:r>
      <w:bookmarkEnd w:id="0"/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I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PT Astra Serif" w:hAnsi="PT Astra Serif" w:cs="PT Astra Serif"/>
        </w:rPr>
      </w:pPr>
      <w:r>
        <w:rPr>
          <w:rFonts w:eastAsia="Times New Roman" w:cs="sans-serif;Arial" w:ascii="PT Astra Serif" w:hAnsi="PT Astra Serif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III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3 год приведен в таблице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701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ресат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spacing w:lineRule="atLeast" w:line="100"/>
        <w:rPr>
          <w:rFonts w:ascii="PT Astra Serif" w:hAnsi="PT Astra Serif" w:eastAsia="Times New Roman" w:cs="PT Astra Serif"/>
          <w:color w:val="00000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700"/>
        <w:gridCol w:w="1985"/>
        <w:gridCol w:w="1843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eastAsia="Times New Roman" w:cs="PT Astra Serif" w:ascii="PT Astra Serif" w:hAnsi="PT Astra Serif"/>
                  <w:color w:val="000000"/>
                  <w:u w:val="none"/>
                  <w:lang w:eastAsia="ru-RU"/>
                </w:rPr>
                <w:t>перечень</w:t>
              </w:r>
            </w:hyperlink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2204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3 год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3 год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 должностным лицом уполномоченного органа как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exact" w:line="240" w:before="0" w:after="0"/>
              <w:ind w:right="2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exact" w:line="240" w:before="0" w:after="0"/>
              <w:ind w:right="2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Компетенция уполномоченного органа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32" w:leader="none"/>
              </w:tabs>
              <w:spacing w:lineRule="exac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Соблюдение обязательных требований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27" w:leader="none"/>
              </w:tabs>
              <w:spacing w:lineRule="exact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Проведение контрольных (надзорных) мероприятий.</w:t>
            </w:r>
          </w:p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именение мер ответственности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rFonts w:cs="PT Astra Serif" w:ascii="PT Astra Serif" w:hAnsi="PT Astra Serif"/>
                <w:bCs/>
              </w:rPr>
              <w:t>на территории сельских поселений муниципального образования  «Майнский район» Ульяновской области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»  на 2024 год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 квартал 2023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дел муниципального контрол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 xml:space="preserve">Целевые показатели результативности мероприятий </w:t>
      </w:r>
      <w:r>
        <w:rPr>
          <w:rFonts w:cs="PT Astra Serif" w:ascii="PT Astra Serif" w:hAnsi="PT Astra Serif"/>
          <w:spacing w:val="2"/>
          <w:sz w:val="28"/>
          <w:szCs w:val="28"/>
        </w:rPr>
        <w:t>профилактики рисков причинения вреда (ущерба) охраняемым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>законом ценностей в рамках муниципального жилищного контрол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680" w:right="476" w:gutter="0" w:header="720" w:top="1134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420" w:after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1:00Z</dcterms:created>
  <dc:creator>Отдел контроля</dc:creator>
  <dc:description/>
  <dc:language>en-US</dc:language>
  <cp:lastModifiedBy>Пользователь Windows</cp:lastModifiedBy>
  <cp:lastPrinted>2022-04-14T13:49:00Z</cp:lastPrinted>
  <dcterms:modified xsi:type="dcterms:W3CDTF">2023-01-30T10:31:00Z</dcterms:modified>
  <cp:revision>2</cp:revision>
  <dc:subject/>
  <dc:title/>
</cp:coreProperties>
</file>